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KTOWANE  POSTANOWIENIA UMOWY</w:t>
      </w:r>
    </w:p>
    <w:p>
      <w:pPr>
        <w:pStyle w:val="Header"/>
        <w:tabs>
          <w:tab w:val="clear" w:pos="4536"/>
          <w:tab w:val="clear" w:pos="9072"/>
        </w:tabs>
        <w:ind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te w niniejszej umowie terminy mają następujące znaczenie:</w:t>
      </w:r>
    </w:p>
    <w:p>
      <w:pPr>
        <w:pStyle w:val="Header"/>
        <w:tabs>
          <w:tab w:val="clear" w:pos="4536"/>
          <w:tab w:val="clear" w:pos="9072"/>
        </w:tabs>
        <w:ind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WZ” – Specyfikacja Warunków Zamówienia</w:t>
      </w:r>
    </w:p>
    <w:p>
      <w:pPr>
        <w:pStyle w:val="Header"/>
        <w:tabs>
          <w:tab w:val="clear" w:pos="4536"/>
          <w:tab w:val="clear" w:pos="9072"/>
        </w:tabs>
        <w:ind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Zamawiający” – Powiat Tarnogórski</w:t>
      </w:r>
    </w:p>
    <w:p>
      <w:pPr>
        <w:pStyle w:val="Header"/>
        <w:tabs>
          <w:tab w:val="clear" w:pos="4536"/>
          <w:tab w:val="clear" w:pos="9072"/>
        </w:tabs>
        <w:ind w:left="851" w:right="49" w:hanging="851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ustawa” – ustawa z dnia 11 września 2019 roku Prawo zamówień publicznych (tj. Dz. U. z 2023r. poz. 1605                       z późn. zm.)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lang w:val="en-US"/>
        </w:rPr>
        <w:t>„</w:t>
      </w:r>
      <w:r>
        <w:rPr>
          <w:rFonts w:cs="Arial" w:ascii="Arial" w:hAnsi="Arial"/>
          <w:color w:val="000000"/>
          <w:lang w:val="en-US"/>
        </w:rPr>
        <w:t>Kodeks Cywilny” - ustawa z dnia 23 kwietnia 1964 r. Kodeks cywilny (tj. Dz. U. z 202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r., poz.</w:t>
      </w:r>
      <w:r>
        <w:rPr>
          <w:rFonts w:cs="Arial" w:ascii="Arial" w:hAnsi="Arial"/>
          <w:color w:val="000000"/>
        </w:rPr>
        <w:t>1610 ze zm.</w:t>
      </w:r>
      <w:r>
        <w:rPr>
          <w:rFonts w:cs="Arial" w:ascii="Arial" w:hAnsi="Arial"/>
          <w:color w:val="000000"/>
          <w:lang w:val="en-US"/>
        </w:rPr>
        <w:t>)</w:t>
      </w:r>
    </w:p>
    <w:p>
      <w:pPr>
        <w:pStyle w:val="Header"/>
        <w:tabs>
          <w:tab w:val="clear" w:pos="4536"/>
          <w:tab w:val="clear" w:pos="9072"/>
        </w:tabs>
        <w:ind w:left="851" w:right="49" w:hanging="851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kpc” – ustawa z dnia 17 listopada 1964 r. Kodeks postępowania cywilnego (tj. Dz. U. z 2023r. poz. 1550                  z późn. zm.)</w:t>
      </w:r>
    </w:p>
    <w:p>
      <w:pPr>
        <w:pStyle w:val="Normal"/>
        <w:widowControl/>
        <w:suppressAutoHyphens w:val="false"/>
        <w:ind w:right="-234" w:hanging="0"/>
        <w:jc w:val="both"/>
        <w:rPr/>
      </w:pPr>
      <w:r>
        <w:rPr>
          <w:rFonts w:cs="Arial" w:ascii="Arial" w:hAnsi="Arial"/>
          <w:color w:val="000000"/>
          <w:lang w:val="en-US"/>
        </w:rPr>
        <w:t>„</w:t>
      </w:r>
      <w:r>
        <w:rPr>
          <w:rFonts w:cs="Arial" w:ascii="Arial" w:hAnsi="Arial"/>
          <w:color w:val="000000"/>
          <w:lang w:val="en-US"/>
        </w:rPr>
        <w:t>prawo budowlane” – ustawa z dnia 7 lipca 1994 r. Prawo budowlane  (tj. Dz. U. z 202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 xml:space="preserve">, poz. </w:t>
      </w:r>
      <w:r>
        <w:rPr>
          <w:rFonts w:cs="Arial" w:ascii="Arial" w:hAnsi="Arial"/>
          <w:color w:val="000000"/>
        </w:rPr>
        <w:t>682</w:t>
      </w:r>
      <w:r>
        <w:rPr>
          <w:rFonts w:cs="Arial" w:ascii="Arial" w:hAnsi="Arial"/>
          <w:color w:val="000000"/>
          <w:lang w:val="en-US"/>
        </w:rPr>
        <w:t xml:space="preserve"> z późn. zm.)</w:t>
      </w:r>
    </w:p>
    <w:p>
      <w:pPr>
        <w:pStyle w:val="Normal"/>
        <w:widowControl/>
        <w:suppressAutoHyphens w:val="false"/>
        <w:ind w:right="-23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„</w:t>
      </w:r>
      <w:r>
        <w:rPr>
          <w:rFonts w:cs="Arial" w:ascii="Arial" w:hAnsi="Arial"/>
          <w:color w:val="000000"/>
          <w:lang w:val="en-US"/>
        </w:rPr>
        <w:t>STWiOR” – Specyfikacja Techniczna Wykonania i Odbioru Robót Budowlanych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WWTekstpodstawowy3"/>
        <w:numPr>
          <w:ilvl w:val="0"/>
          <w:numId w:val="2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podstawie ustawy z dnia 11 września 2019 r. Prawo zamówień publicznych.</w:t>
      </w:r>
    </w:p>
    <w:p>
      <w:pPr>
        <w:pStyle w:val="WWTekstpodstawowy3"/>
        <w:numPr>
          <w:ilvl w:val="0"/>
          <w:numId w:val="2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łoniony w postępowaniu w trybie podstawowym bez negocjacji w oparciu o art. 275 pkt.1 u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284" w:hanging="25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mawiający zleca, a Wykonawca zobowiązuje się do wykonania prac objętych zamówieniem p.n. „</w:t>
      </w:r>
      <w:r>
        <w:rPr>
          <w:rFonts w:cs="Arial" w:ascii="Arial" w:hAnsi="Arial"/>
          <w:b/>
        </w:rPr>
        <w:t xml:space="preserve">Opracowanie dokumentacji projektowych przebudowy oddziałów szpitalnych WSP SA w Tarnowskich Górach”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284" w:hanging="255"/>
        <w:jc w:val="both"/>
        <w:rPr/>
      </w:pPr>
      <w:r>
        <w:rPr>
          <w:rFonts w:cs="Arial" w:ascii="Arial" w:hAnsi="Arial"/>
          <w:iCs/>
        </w:rPr>
        <w:t>Zakres przedmiotowy zamówienia obejmuje o</w:t>
      </w:r>
      <w:r>
        <w:rPr>
          <w:rFonts w:cs="Arial" w:ascii="Arial" w:hAnsi="Arial"/>
        </w:rPr>
        <w:t xml:space="preserve">pracowanie dokumentacji – projektu budowlanego na: </w:t>
      </w:r>
      <w:r>
        <w:rPr>
          <w:rFonts w:cs="Arial" w:ascii="Arial" w:hAnsi="Arial"/>
          <w:bCs/>
        </w:rPr>
        <w:t>„Przebudowę części budynku głównego WSP SA w Tarnowskich Górach na potrzeby Oddziału Neurologii z Pododdziałem Udarowym – etap I” oraz na „Adaptację części budynku głównego WSP SA w Tarnowskich Górach na potrzeby Oddziału Okulistycznego” (odrębnie dla każdego oddział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raz z uzyskaniem decyzji o pozwoleniu na budowę . Szczegółowy zakres przedmiotu zamówienia znajduje się w załącznikach nr 5,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 7 do SWZ.</w:t>
      </w:r>
    </w:p>
    <w:p>
      <w:pPr>
        <w:pStyle w:val="Tekstpodstawowywcity3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adres obiektu do wykonania przedmiotu zamówienia: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yskowicka 47-51</w:t>
      </w:r>
    </w:p>
    <w:p>
      <w:pPr>
        <w:pStyle w:val="Tekstpodstawowywcity3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612 Tarnowskie Góry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284" w:hanging="2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 zamówienia obejmuje w szczególności:</w:t>
      </w:r>
    </w:p>
    <w:p>
      <w:pPr>
        <w:pStyle w:val="Standard"/>
        <w:ind w:left="709" w:hanging="4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</w:t>
      </w:r>
      <w:r>
        <w:rPr>
          <w:rFonts w:cs="Arial" w:ascii="Arial" w:hAnsi="Arial"/>
          <w:sz w:val="20"/>
          <w:u w:val="single"/>
        </w:rPr>
        <w:t>w ramach opracowania dokumentacji projektowej niezbędnej do uzyskania pozwolenia na budowę  w Starostwie Powiatowym w Tarnowskich Górach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ykonanie projektu budowlanego zgodnie z Rozporządzeniem Ministra Rozwoju i Technologii z dnia 20 grudnia 2021 r. w sprawie szczegółowego zakresu i formy dokumentacji projektowej, specyfikacji technicznych wykonania i odbioru robót budowlanych oraz programu funkcjonalno-użytkowego (Dz.U. z dnia 29 grudnia 2021 r. poz. 2454)</w:t>
      </w:r>
      <w:r>
        <w:rPr>
          <w:rFonts w:cs="Arial" w:ascii="Arial" w:hAnsi="Arial"/>
          <w:bCs/>
          <w:sz w:val="20"/>
        </w:rPr>
        <w:t xml:space="preserve"> zwanego dalej Rozporządzeniem </w:t>
      </w:r>
      <w:r>
        <w:rPr>
          <w:rFonts w:cs="Arial" w:ascii="Arial" w:hAnsi="Arial"/>
          <w:sz w:val="20"/>
        </w:rPr>
        <w:t>oraz art. 20 prawa budowlanego, a także rozporządzeniem Ministra Rozwoju z 11września 2020 r. w sprawie szczegółowego zakresu i formy projektu budowlanego (Dz.U. z 2022 r. poz. 1679 z późn. zmianami)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e wszystkich wymaganych pozwoleń, opinii, zatwierdzeń, map geodezyjnych, map d/c projektowych, decyzji i uzgodnień dokumentacji (w tym z rzeczoznawcami) m.in. ppoż., bhp, sanitarno-higienicznych i innych wymaganych przepisami szczegółowymi, jak również uzyskanie stosownych i dopuszczalnych odstępstw od obowiązujących przepisów we wszystkich przypadkach wymagających takowego odstępstwa,</w:t>
      </w:r>
    </w:p>
    <w:p>
      <w:pPr>
        <w:pStyle w:val="Standard"/>
        <w:ind w:left="284" w:firstLine="16"/>
        <w:jc w:val="both"/>
        <w:rPr/>
      </w:pPr>
      <w:r>
        <w:rPr>
          <w:rFonts w:cs="Arial" w:ascii="Arial" w:hAnsi="Arial"/>
          <w:sz w:val="20"/>
        </w:rPr>
        <w:t xml:space="preserve">2)  </w:t>
      </w:r>
      <w:r>
        <w:rPr>
          <w:rFonts w:cs="Arial" w:ascii="Arial" w:hAnsi="Arial"/>
          <w:sz w:val="20"/>
          <w:u w:val="single"/>
        </w:rPr>
        <w:t>w ramach dokumentacji technicznej</w:t>
      </w:r>
      <w:r>
        <w:rPr>
          <w:rFonts w:cs="Arial" w:ascii="Arial" w:hAnsi="Arial"/>
          <w:sz w:val="20"/>
        </w:rPr>
        <w:t>:</w:t>
      </w:r>
    </w:p>
    <w:p>
      <w:pPr>
        <w:pStyle w:val="Standard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</w:rPr>
        <w:t>opracowanie wszystkich niezbędnych projektów technicznych (wykonawczych). Projekty techniczne powinny uzupełniać i uszczegóławiać projekt budowlany w zakresie i stopniu niezbędnym do sporządzenia przedmiaru robót i kosztorysu inwestorskiego oraz do przygotowania oferty przez Wykonawcę dla realizacji robót budowlanych,</w:t>
      </w:r>
    </w:p>
    <w:p>
      <w:pPr>
        <w:pStyle w:val="Standard"/>
        <w:numPr>
          <w:ilvl w:val="1"/>
          <w:numId w:val="19"/>
        </w:numPr>
        <w:tabs>
          <w:tab w:val="clear" w:pos="709"/>
        </w:tabs>
        <w:ind w:left="1400" w:hanging="400"/>
        <w:jc w:val="both"/>
        <w:rPr/>
      </w:pPr>
      <w:r>
        <w:rPr>
          <w:rFonts w:cs="Arial" w:ascii="Arial" w:hAnsi="Arial"/>
          <w:sz w:val="20"/>
        </w:rPr>
        <w:t>opracowanie przedmiarów robót zgodnie z Rozporządzeniem Ministra Rozwoju i Technologii z dnia 20 grudnia 2021 r. w sprawie szczegółowego zakresu i formy dokumentacji projektowej, specyfikacji technicznych wykonania i odbioru robót budowlanych oraz programu funkcjonalno-użytkowego (Dz.U. z dnia 29 grudnia 2021 r. poz. 2454)</w:t>
      </w:r>
      <w:r>
        <w:rPr/>
        <w:t xml:space="preserve"> wg poniższego wzoru:</w:t>
      </w:r>
    </w:p>
    <w:tbl>
      <w:tblPr>
        <w:tblW w:w="963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95"/>
        <w:gridCol w:w="1996"/>
        <w:gridCol w:w="1695"/>
        <w:gridCol w:w="1897"/>
        <w:gridCol w:w="1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KN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Wi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ost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99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9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9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9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9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9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numPr>
          <w:ilvl w:val="1"/>
          <w:numId w:val="19"/>
        </w:numPr>
        <w:tabs>
          <w:tab w:val="clear" w:pos="709"/>
        </w:tabs>
        <w:ind w:left="1400" w:hanging="400"/>
        <w:jc w:val="both"/>
        <w:rPr/>
      </w:pPr>
      <w:r>
        <w:rPr>
          <w:rFonts w:cs="Arial" w:ascii="Arial" w:hAnsi="Arial"/>
          <w:sz w:val="20"/>
        </w:rPr>
        <w:t>opracowanie kosztorysów inwestorskich, które mają być wykonane zgodnie z rozporządzeniem Ministra Infrastruktury z dnia 20.12.2021 r. w sprawie określenia metod i podstaw sporządzania kosztorysu inwestorskiego, obliczania planowanych kosztów prac projektowych oraz planowanych kosztów robót budowlanych określonych w programie funkcjonalno-użytkowym (Dz. U. 2021 r. poz. 2458),</w:t>
      </w:r>
    </w:p>
    <w:p>
      <w:pPr>
        <w:pStyle w:val="Standard"/>
        <w:numPr>
          <w:ilvl w:val="1"/>
          <w:numId w:val="19"/>
        </w:numPr>
        <w:tabs>
          <w:tab w:val="clear" w:pos="709"/>
        </w:tabs>
        <w:ind w:left="14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zbioru szczegółowych specyfikacji technicznych wykonania i odbioru robót w poszczególnych branżach, zawierające w szczególności wymagania, które są niezbędne do określenia standardu i jakości wykonania robót, w zakresie sposobu wykonania robót budowlanych, właściwości wyrobów budowlanych oraz oceny prawidłowości wykonania poszczególnych robót zgodnie z Rozporządzeniem Ministra Infrastruktury z dn. 20.12.2021 </w:t>
      </w:r>
      <w:r>
        <w:rPr>
          <w:rFonts w:cs="Arial" w:ascii="Arial" w:hAnsi="Arial"/>
          <w:bCs/>
          <w:sz w:val="20"/>
        </w:rPr>
        <w:t>w sprawie szczegółowego zakresu i formy dokumentacji projektowej, specyfikacji technicznych wykonania i odbioru robót budowlanych oraz programu funkcjonalno – użytkowego (tj. Dz.U z 2021 r. poz. 2454),</w:t>
      </w:r>
    </w:p>
    <w:p>
      <w:pPr>
        <w:pStyle w:val="Standard"/>
        <w:numPr>
          <w:ilvl w:val="1"/>
          <w:numId w:val="19"/>
        </w:numPr>
        <w:tabs>
          <w:tab w:val="clear" w:pos="709"/>
        </w:tabs>
        <w:ind w:left="1400" w:hanging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informacji dotyczącej bezpieczeństwa i ochrony zdrowia (bioz) ma być wykonane zgodnie z rozporządzeniem Ministra Infrastruktury z dn. 23.06.2003r. w sprawie informacji dotyczącej bezpieczeństwa i ochrony zdrowia oraz planu bezpieczeństwa i ochrony zdrowia (Dz.U.  z 2013 r. nr 120 poz. 1126),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18"/>
        </w:numPr>
        <w:ind w:left="567" w:hanging="283"/>
        <w:jc w:val="both"/>
        <w:rPr/>
      </w:pPr>
      <w:r>
        <w:rPr>
          <w:rFonts w:cs="Arial" w:ascii="Arial" w:hAnsi="Arial"/>
          <w:sz w:val="20"/>
        </w:rPr>
        <w:t>uzyskanie decyzji o po</w:t>
      </w:r>
      <w:r>
        <w:rPr>
          <w:rFonts w:cs="Arial" w:ascii="Arial" w:hAnsi="Arial"/>
          <w:bCs/>
          <w:sz w:val="20"/>
        </w:rPr>
        <w:t>zwoleniu na budowę odrębnie dla każdego oddziału</w:t>
      </w:r>
      <w:r>
        <w:rPr>
          <w:rFonts w:cs="Arial" w:ascii="Arial" w:hAnsi="Arial"/>
          <w:sz w:val="20"/>
        </w:rPr>
        <w:t>.</w:t>
      </w:r>
    </w:p>
    <w:p>
      <w:pPr>
        <w:pStyle w:val="Standard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budowlany, stanowiący załącznik do wniosku o pozwolenie na budowę winien być zgodny z zatwierdzoną przez Zamawiającego koncepcją oraz zgodny z ustaleniami dokonanymi w trakcie roboczych konsultacji i uzgodnień z Zamawiającym.</w:t>
      </w:r>
    </w:p>
    <w:p>
      <w:pPr>
        <w:pStyle w:val="Standard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18"/>
        </w:numPr>
        <w:ind w:left="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ełnienie nieodpłatne nadzoru autorskiego w całym okresie realizacji remontu obiektów w zakresie określonym w art. 20 prawa budowlanego (do 10 wizyt na placu budowy, na żądanie Zamawiającego),</w:t>
      </w:r>
    </w:p>
    <w:p>
      <w:pPr>
        <w:pStyle w:val="Standard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18"/>
        </w:numPr>
        <w:ind w:left="567" w:hanging="360"/>
        <w:jc w:val="both"/>
        <w:rPr/>
      </w:pPr>
      <w:r>
        <w:rPr>
          <w:rFonts w:cs="Arial" w:ascii="Arial" w:hAnsi="Arial"/>
          <w:sz w:val="20"/>
        </w:rPr>
        <w:t>wymagania dodatkowe dotyczące realizacji zamówienia: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 w:val="false"/>
          <w:sz w:val="20"/>
        </w:rPr>
        <w:t>dokonywanie roboczych konsultacji i uzgodnień z Zamawiającym w trakcie całego procesu</w:t>
      </w:r>
      <w:r>
        <w:rPr>
          <w:rFonts w:cs="Arial" w:ascii="Arial" w:hAnsi="Arial"/>
          <w:b w:val="false"/>
          <w:bCs/>
          <w:sz w:val="20"/>
        </w:rPr>
        <w:t xml:space="preserve"> opracowywania dokumentacji, pierwsze takie spotkanie winno się odbyć w ciągu 20 dni od daty zawarcia umowy,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1418" w:hanging="41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zupełnianie i poprawianie dokumentacji wg zaleceń jednostek uzgadniających dokumentację oraz Zamawiającego,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756" w:firstLine="24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zyskanie ewentualnych odstępstw od obowiązujących przepisów,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756" w:firstLine="24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dostosowanie dokumentacji projektowej do wymagań dostępności dla osób ze szczególnymi potrzebami zgodnie z ustawą z dnia 19 lipca 2019 r. o zapewnieniu dostępności osobom ze szczególnymi potrzebami ( Dz. U. 2022 poz. 2240 z późn. zm.) oraz ustawy z dnia 4 kwietnia 2019r. o dostępności cyfrowej stron internetowych i aplikacji mobilnych podmiotów publicznych (Dz. U. 2023 poz. 82). Dokumentacja musi spełniać następujące wymagania: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czcionka (Trebuchet MS) w rozmiarze 12 punktów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odstępy między wierszami wynoszące 1,5 interlinii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tekst wyrównany do lewej strony (nie stosujemy justowania)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rozsunięte znaki (należy używać funkcji „tekst rozstrzelony”)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wyłączona w edytorze funkcja dzielenia wyrazów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nie stosujemy pogrubień, podkreśleń, kursywy, kolorowej czcionki itp.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do punktowania w tekście należy używać funkcji dostępnych w Narzędziach głównych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w celu zaznaczenia wcięcia w tekście należy używać okna dialogowego Akapit w Narzędziach głównych, a nie tabulatora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rezygnacja z pisania całych wyrazów drukowanymi literami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tabeli należy używać tylko w celu przedstawienia porównywalnych danych, a nie jako formy kompozycji graficznej. Tabele powinny mieć swój tytuł, a kolumny i wiersze powinny być opisane jako nagłówki tabelkowe. Tekst w kolumnach należy wyrównać do lewej, a dane liczbowe do prawej strony lub do przecinka dziesiętnego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konsekwentne stosowanie stylów i przestrzeganie  kolejności nagłówków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zapewnienie wysokiego kontrastu kolorystycznego tekstu do tła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zapewnienie tekstów alternatywnych dla grafik, zdjęć, wykresów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odpowiednie zapisanie pliku,</w:t>
      </w:r>
    </w:p>
    <w:p>
      <w:pPr>
        <w:pStyle w:val="TextBody"/>
        <w:numPr>
          <w:ilvl w:val="0"/>
          <w:numId w:val="1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w części opisowej zawarcie osobnego rozdziału ujmującego rozwiązania dotyczące dostępności wszystkich użytkowników, a w szczególności osób niepełnosprawnych zgodnie z art.100 i 102 ustawy.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756" w:firstLine="24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pl-PL"/>
        </w:rPr>
        <w:t>przygotowanie wyjaśnień, odpowiedzi do opracowanej dokumentacji i przekazywanie ich zamawiającemu w wyznaczonym przez niego terminie, podczas prowadzenia postepowania na wyłonienie wykonawcy robót budowlanych,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756" w:firstLine="24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dział w odbiorach końcowych zrealizowanego zamierzenia projektowego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100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widowControl w:val="false"/>
        <w:numPr>
          <w:ilvl w:val="0"/>
          <w:numId w:val="18"/>
        </w:numPr>
        <w:overflowPunct w:val="true"/>
        <w:autoSpaceDE w:val="true"/>
        <w:ind w:left="1003" w:hanging="719"/>
        <w:jc w:val="both"/>
        <w:textAlignment w:val="auto"/>
        <w:rPr/>
      </w:pPr>
      <w:r>
        <w:rPr>
          <w:rFonts w:cs="Arial" w:ascii="Arial" w:hAnsi="Arial"/>
          <w:sz w:val="20"/>
        </w:rPr>
        <w:t>wymagane jest opracowanie i dostarczenie następującej dokumentacji w technice graficznej: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 w:val="false"/>
          <w:sz w:val="20"/>
        </w:rPr>
        <w:t xml:space="preserve">projekty budowlane, </w:t>
      </w:r>
      <w:r>
        <w:rPr>
          <w:rFonts w:cs="Arial" w:ascii="Arial" w:hAnsi="Arial"/>
          <w:b w:val="false"/>
          <w:sz w:val="20"/>
          <w:lang w:val="pl-PL"/>
        </w:rPr>
        <w:t>techniczne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- </w:t>
      </w:r>
      <w:r>
        <w:rPr>
          <w:rFonts w:cs="Arial" w:ascii="Arial" w:hAnsi="Arial"/>
          <w:b w:val="false"/>
          <w:bCs/>
          <w:sz w:val="20"/>
          <w:lang w:val="pl-PL"/>
        </w:rPr>
        <w:t>6</w: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pl-PL"/>
        </w:rPr>
        <w:t>sześć</w:t>
      </w:r>
      <w:r>
        <w:rPr>
          <w:rFonts w:cs="Arial" w:ascii="Arial" w:hAnsi="Arial"/>
          <w:b w:val="false"/>
          <w:bCs/>
          <w:sz w:val="20"/>
        </w:rPr>
        <w:t>) egzemplarzy,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1040" w:hanging="40"/>
        <w:rPr/>
      </w:pPr>
      <w:r>
        <w:rPr>
          <w:rFonts w:cs="Arial" w:ascii="Arial" w:hAnsi="Arial"/>
          <w:b w:val="false"/>
          <w:bCs/>
          <w:sz w:val="20"/>
        </w:rPr>
        <w:t>STWiOR - 3 (trzy) egzemplarze,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1040" w:hanging="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zedmiary robót i kosztorys inwestorski - 3 (trzy) egzemplarze,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1040" w:hanging="4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informację dotyczącą bezpieczeństwa i ochrony zdrowia (bioz) - </w:t>
      </w:r>
      <w:r>
        <w:rPr>
          <w:rFonts w:cs="Arial" w:ascii="Arial" w:hAnsi="Arial"/>
          <w:b w:val="false"/>
          <w:sz w:val="20"/>
          <w:lang w:val="pl-PL"/>
        </w:rPr>
        <w:t>6</w:t>
      </w:r>
      <w:r>
        <w:rPr>
          <w:rFonts w:cs="Arial" w:ascii="Arial" w:hAnsi="Arial"/>
          <w:b w:val="false"/>
          <w:sz w:val="20"/>
        </w:rPr>
        <w:t xml:space="preserve"> (</w:t>
      </w:r>
      <w:r>
        <w:rPr>
          <w:rFonts w:cs="Arial" w:ascii="Arial" w:hAnsi="Arial"/>
          <w:b w:val="false"/>
          <w:sz w:val="20"/>
          <w:lang w:val="pl-PL"/>
        </w:rPr>
        <w:t>sześć</w:t>
      </w:r>
      <w:r>
        <w:rPr>
          <w:rFonts w:cs="Arial" w:ascii="Arial" w:hAnsi="Arial"/>
          <w:b w:val="false"/>
          <w:sz w:val="20"/>
        </w:rPr>
        <w:t>) egzemplarz</w:t>
      </w:r>
      <w:r>
        <w:rPr>
          <w:rFonts w:cs="Arial" w:ascii="Arial" w:hAnsi="Arial"/>
          <w:b w:val="false"/>
          <w:sz w:val="20"/>
          <w:lang w:val="pl-PL"/>
        </w:rPr>
        <w:t>y, może być częścią składową projektu budowlanego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 w:val="false"/>
        <w:numPr>
          <w:ilvl w:val="0"/>
          <w:numId w:val="18"/>
        </w:numPr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" w:ascii="Arial" w:hAnsi="Arial"/>
          <w:sz w:val="20"/>
        </w:rPr>
        <w:t>dodatkowo łącznie z dokumentacją w wersji graficznej Wykonawca jest zobowiązany dostarczyć wersję elektroniczną przedmiotu zamówienia, na którą składają się: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projekt budowlany i projekty </w:t>
      </w:r>
      <w:r>
        <w:rPr>
          <w:rFonts w:cs="Arial" w:ascii="Arial" w:hAnsi="Arial"/>
          <w:b w:val="false"/>
          <w:bCs/>
          <w:sz w:val="20"/>
          <w:lang w:val="pl-PL"/>
        </w:rPr>
        <w:t>techniczne</w:t>
      </w:r>
      <w:r>
        <w:rPr>
          <w:rFonts w:cs="Arial" w:ascii="Arial" w:hAnsi="Arial"/>
          <w:b w:val="false"/>
          <w:bCs/>
          <w:sz w:val="20"/>
        </w:rPr>
        <w:t xml:space="preserve"> z opisami technicznymi w wersji elektronicznej </w:t>
        <w:br/>
        <w:t xml:space="preserve">w formacie DOC,  PDF, DWG </w:t>
      </w:r>
      <w:r>
        <w:rPr>
          <w:rFonts w:cs="Arial" w:ascii="Arial" w:hAnsi="Arial"/>
          <w:b w:val="false"/>
          <w:bCs/>
          <w:sz w:val="20"/>
          <w:u w:val="single"/>
        </w:rPr>
        <w:t>na płycie CD</w:t>
      </w:r>
      <w:r>
        <w:rPr>
          <w:rFonts w:cs="Arial" w:ascii="Arial" w:hAnsi="Arial"/>
          <w:b w:val="false"/>
          <w:bCs/>
          <w:sz w:val="20"/>
        </w:rPr>
        <w:t>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1400" w:hanging="400"/>
        <w:jc w:val="both"/>
        <w:rPr/>
      </w:pPr>
      <w:r>
        <w:rPr>
          <w:rFonts w:cs="Arial" w:ascii="Arial" w:hAnsi="Arial"/>
          <w:b w:val="false"/>
          <w:bCs/>
          <w:sz w:val="20"/>
        </w:rPr>
        <w:t>przedmiar robót w postaci plików programu Zuzia, Norma, itp. i PDF. Pliki przedmiarów</w:t>
        <w:br/>
        <w:t xml:space="preserve">i kosztorysów winny być zapisane </w:t>
      </w:r>
      <w:r>
        <w:rPr>
          <w:rFonts w:cs="Arial" w:ascii="Arial" w:hAnsi="Arial"/>
          <w:b w:val="false"/>
          <w:bCs/>
          <w:sz w:val="20"/>
          <w:u w:val="single"/>
        </w:rPr>
        <w:t>na płycie CD</w:t>
      </w:r>
      <w:r>
        <w:rPr>
          <w:rFonts w:cs="Arial" w:ascii="Arial" w:hAnsi="Arial"/>
          <w:b w:val="false"/>
          <w:bCs/>
          <w:sz w:val="20"/>
        </w:rPr>
        <w:t>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ind w:left="1400" w:hanging="40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STWiOR w formacie DOC i PDF winny być zapisane </w:t>
      </w:r>
      <w:r>
        <w:rPr>
          <w:rFonts w:cs="Arial" w:ascii="Arial" w:hAnsi="Arial"/>
          <w:b w:val="false"/>
          <w:bCs/>
          <w:sz w:val="20"/>
          <w:u w:val="single"/>
        </w:rPr>
        <w:t>na płycie CD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400" w:leader="none"/>
        </w:tabs>
        <w:ind w:left="140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widowControl w:val="false"/>
        <w:numPr>
          <w:ilvl w:val="0"/>
          <w:numId w:val="18"/>
        </w:numPr>
        <w:overflowPunct w:val="true"/>
        <w:autoSpaceDE w:val="true"/>
        <w:ind w:left="567" w:hanging="283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:</w:t>
      </w:r>
    </w:p>
    <w:p>
      <w:pPr>
        <w:pStyle w:val="BodyText2"/>
        <w:widowControl w:val="false"/>
        <w:numPr>
          <w:ilvl w:val="0"/>
          <w:numId w:val="23"/>
        </w:numPr>
        <w:overflowPunct w:val="true"/>
        <w:autoSpaceDE w:val="true"/>
        <w:ind w:left="1361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i gwarancji jakości do czasu wygaśnięcia odpowiedzialności Wykonawcy z tytułu rękojmi za wady robót budowlanych wykonywanych na podstawie dokumentacji, stanowiącej przedmiot postępowania,</w:t>
      </w:r>
    </w:p>
    <w:p>
      <w:pPr>
        <w:pStyle w:val="BodyText2"/>
        <w:widowControl w:val="false"/>
        <w:numPr>
          <w:ilvl w:val="0"/>
          <w:numId w:val="23"/>
        </w:numPr>
        <w:overflowPunct w:val="true"/>
        <w:autoSpaceDE w:val="true"/>
        <w:ind w:left="1361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ość Wykonawcy z tytułu rękojmi za wady przedmiotowej dokumentacji zostaje rozszerzona, tj. uprawnienia Zamawiającego z tego tytułu wygasają w stosunku do Wykonawcy wraz z wygaśnięciem odpowiedzialności Wykonawcy z tytułu rękojmi za wady robót budowlanych wykonywanych na podstawie dokumentacji, stanowiącej przedmiot postępowania,</w:t>
      </w:r>
    </w:p>
    <w:p>
      <w:pPr>
        <w:pStyle w:val="BodyText2"/>
        <w:widowControl w:val="false"/>
        <w:numPr>
          <w:ilvl w:val="0"/>
          <w:numId w:val="23"/>
        </w:numPr>
        <w:overflowPunct w:val="true"/>
        <w:autoSpaceDE w:val="true"/>
        <w:ind w:left="1361" w:hanging="360"/>
        <w:jc w:val="both"/>
        <w:textAlignment w:val="auto"/>
        <w:rPr/>
      </w:pPr>
      <w:r>
        <w:rPr>
          <w:rFonts w:cs="Arial" w:ascii="Arial" w:hAnsi="Arial"/>
          <w:sz w:val="20"/>
        </w:rPr>
        <w:t>Wykonawca odpowiada za wadę przedmiotowej dokumentacji również po upływie okresu gwarancji i rękojmi, o ile Zamawiający zawiadomił w dowolnej formie Wykonawcę o wadzie przed upływem okresu gwarancji i rękojmi.</w:t>
      </w:r>
    </w:p>
    <w:p>
      <w:pPr>
        <w:pStyle w:val="Standard"/>
        <w:ind w:left="1361" w:hanging="2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"/>
        <w:numPr>
          <w:ilvl w:val="0"/>
          <w:numId w:val="18"/>
        </w:numPr>
        <w:ind w:left="1003" w:hanging="71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mówienia zgodnie z art. 20 prawa budowlanego. </w:t>
      </w:r>
    </w:p>
    <w:p>
      <w:pPr>
        <w:pStyle w:val="Standard"/>
        <w:ind w:left="10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1"/>
          <w:numId w:val="16"/>
        </w:numPr>
        <w:tabs>
          <w:tab w:val="clear" w:pos="709"/>
        </w:tabs>
        <w:ind w:left="426" w:hanging="284"/>
        <w:rPr/>
      </w:pPr>
      <w:r>
        <w:rPr>
          <w:rFonts w:cs="Arial" w:ascii="Arial" w:hAnsi="Arial"/>
          <w:sz w:val="20"/>
        </w:rPr>
        <w:t>Wymagania w zakresie dostępności dla osób niepełnosprawnych oraz projektowania z przeznaczeniem dla wszystkich użytkowników (art. 100 ust.1 i ust. 2 ustawy)</w:t>
      </w:r>
    </w:p>
    <w:p>
      <w:pPr>
        <w:pStyle w:val="BodyText2"/>
        <w:widowControl w:val="false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wymaga aby Wykonawca wykonał dokumentacje projektową zgodnie ze standardami i obowiązującymi przepisami prawa w zakresie dostępności dla wszystkich użytkowników a w szczególności z przeznaczeniem dla osób niepełnosprawnych.</w:t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BodyText2"/>
        <w:widowControl w:val="false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Termin rozpoczęcia prac ustala się na dzień zawarcia umowy.</w:t>
      </w:r>
    </w:p>
    <w:p>
      <w:pPr>
        <w:pStyle w:val="BodyText2"/>
        <w:widowControl w:val="false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  <w:lang w:eastAsia="pl-PL"/>
        </w:rPr>
        <w:t>Termin zakończenia prac ustala się  do ……</w:t>
      </w:r>
      <w:r>
        <w:rPr>
          <w:rFonts w:cs="Arial" w:ascii="Arial" w:hAnsi="Arial"/>
          <w:color w:val="FF0000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ni kalendarzowych od daty zawarcia umowy na wykonanie Projektu.</w:t>
      </w:r>
    </w:p>
    <w:p>
      <w:pPr>
        <w:pStyle w:val="BodyText2"/>
        <w:widowControl w:val="false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Termin zakończenia prac nie obejmuje czasu uzyskania </w:t>
      </w:r>
      <w:r>
        <w:rPr>
          <w:rFonts w:cs="Arial" w:ascii="Arial" w:hAnsi="Arial"/>
          <w:sz w:val="20"/>
        </w:rPr>
        <w:t>decyzji o po</w:t>
      </w:r>
      <w:r>
        <w:rPr>
          <w:rFonts w:cs="Arial" w:ascii="Arial" w:hAnsi="Arial"/>
          <w:bCs/>
          <w:sz w:val="20"/>
        </w:rPr>
        <w:t>zwoleniu na budowę</w:t>
      </w:r>
      <w:r>
        <w:rPr>
          <w:rFonts w:cs="Arial" w:ascii="Arial" w:hAnsi="Arial"/>
          <w:sz w:val="20"/>
        </w:rPr>
        <w:t>.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BodyText2"/>
        <w:widowControl w:val="fals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</w:tabs>
        <w:suppressAutoHyphens w:val="false"/>
        <w:autoSpaceDE w:val="false"/>
        <w:ind w:left="358" w:hanging="38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 wykonanie przedmiotu Umowy, określonego w §2 niniejszej Umowy, Strony ustalają wynagrodzenie ryczałtowe w wysokości </w:t>
      </w:r>
      <w:r>
        <w:rPr>
          <w:rFonts w:cs="Arial" w:ascii="Arial" w:hAnsi="Arial"/>
          <w:b/>
        </w:rPr>
        <w:t>……………… zł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(słownie: ………………….. złotych 00/100), w tym podatek VAT w wysokości 23%, to jest w kwocie: ……………… zł., w tym: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426" w:right="49" w:hanging="0"/>
        <w:jc w:val="both"/>
        <w:rPr/>
      </w:pPr>
      <w:r>
        <w:rPr>
          <w:rFonts w:cs="Arial" w:ascii="Arial" w:hAnsi="Arial"/>
          <w:bCs/>
        </w:rPr>
        <w:t>dokumentacja projekto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„Przebudowy części budynku głównego WSP SA w Tarnowskich Górach na potrzeby Oddziału Neurologii z Pododdziałem Udarowym – etap I” …………………….. brutto,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right" w:pos="284" w:leader="none"/>
        </w:tabs>
        <w:suppressAutoHyphens w:val="false"/>
        <w:spacing w:lineRule="auto" w:line="276"/>
        <w:ind w:left="426" w:right="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ja projektowa „Adaptacji części budynku głównego WSP SA w Tarnowskich Górach na potrzeby Oddziału Okulistycznego” …………………………. brutto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</w:tabs>
        <w:suppressAutoHyphens w:val="false"/>
        <w:autoSpaceDE w:val="false"/>
        <w:ind w:left="358" w:hanging="38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nagrodzenie ryczałtowe o którym mowa w ust. 1 obejmuje wszystkie koszty związane z realizacją całości przedmiotu zamówienia wynikające z Opisu przedmiotu zamówienia i niniejszej umowy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</w:tabs>
        <w:suppressAutoHyphens w:val="false"/>
        <w:ind w:left="358" w:hanging="386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</w:tabs>
        <w:suppressAutoHyphens w:val="false"/>
        <w:ind w:left="358" w:hanging="38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odatnikiem podatku VAT, uprawnionym do wystawienia faktury VAT. Numer NIP Wykonawcy ………………………….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</w:tabs>
        <w:suppressAutoHyphens w:val="false"/>
        <w:ind w:left="329" w:hanging="386"/>
        <w:jc w:val="both"/>
        <w:rPr/>
      </w:pPr>
      <w:r>
        <w:rPr>
          <w:rFonts w:cs="Arial" w:ascii="Arial" w:hAnsi="Arial"/>
        </w:rPr>
        <w:t>Rozliczenie nastąpi na podstawie faktury wystawionej przez Wykonawcę na podstawie bezusterkowego protokołu odbioru dokumentacji projektowej wraz z prawomocnym pozwoleniem na budowę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z terminem płatności 30 dni od daty dostarczenia faktury Zamawiającemu wraz z dokumentami, o których mowa w § 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iniejszej umowy.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wystawi fakturę na adres: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645-251-31-03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Wynagrodzenie jest niezmienne przez cały okres realizacji przedmiotu Umowy, a pominięcie p</w:t>
      </w:r>
      <w:r>
        <w:rPr>
          <w:rFonts w:cs="Arial" w:ascii="Arial" w:hAnsi="Arial"/>
          <w:spacing w:val="1"/>
        </w:rPr>
        <w:t xml:space="preserve">rzy wycenie i nie ujęcie w cenie jakiegokolwiek elementu nie będzie </w:t>
      </w:r>
      <w:r>
        <w:rPr>
          <w:rFonts w:cs="Arial" w:ascii="Arial" w:hAnsi="Arial"/>
          <w:spacing w:val="-3"/>
        </w:rPr>
        <w:t xml:space="preserve">stanowiło podstawy żądania przez </w:t>
      </w:r>
      <w:r>
        <w:rPr>
          <w:rFonts w:cs="Arial" w:ascii="Arial" w:hAnsi="Arial"/>
          <w:bCs/>
          <w:spacing w:val="-3"/>
        </w:rPr>
        <w:t>Wykonawcę</w:t>
      </w:r>
      <w:r>
        <w:rPr>
          <w:rFonts w:cs="Arial" w:ascii="Arial" w:hAnsi="Arial"/>
          <w:spacing w:val="-3"/>
        </w:rPr>
        <w:t xml:space="preserve"> dodatkowego wynagrodzenia z powyższego tytułu.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BodyText2"/>
        <w:widowControl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Wykonawca</w:t>
      </w:r>
      <w:r>
        <w:rPr>
          <w:rFonts w:cs="Arial" w:ascii="Arial" w:hAnsi="Arial"/>
          <w:bCs/>
          <w:sz w:val="20"/>
        </w:rPr>
        <w:t xml:space="preserve"> zobowiązany jest do:</w:t>
      </w:r>
    </w:p>
    <w:p>
      <w:pPr>
        <w:pStyle w:val="Normal"/>
        <w:numPr>
          <w:ilvl w:val="0"/>
          <w:numId w:val="12"/>
        </w:numPr>
        <w:shd w:fill="FFFFFF" w:val="clear"/>
        <w:ind w:left="358" w:hanging="335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2"/>
        </w:rPr>
        <w:t xml:space="preserve">dokonywania roboczych konsultacji i uzgodnień z </w:t>
      </w:r>
      <w:r>
        <w:rPr>
          <w:rFonts w:cs="Arial" w:ascii="Arial" w:hAnsi="Arial"/>
          <w:bCs/>
          <w:color w:val="000000"/>
          <w:spacing w:val="2"/>
        </w:rPr>
        <w:t>Zamawiającym</w:t>
      </w:r>
      <w:r>
        <w:rPr>
          <w:rFonts w:cs="Arial" w:ascii="Arial" w:hAnsi="Arial"/>
          <w:color w:val="000000"/>
          <w:spacing w:val="2"/>
        </w:rPr>
        <w:t xml:space="preserve"> w trakcie całego procesu </w:t>
      </w:r>
      <w:r>
        <w:rPr>
          <w:rFonts w:cs="Arial" w:ascii="Arial" w:hAnsi="Arial"/>
          <w:color w:val="000000"/>
          <w:spacing w:val="1"/>
        </w:rPr>
        <w:t>opracowywania dokumentacj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ind w:left="358" w:hanging="335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wszystkich niezbędnych opinii, uzgodnień i sprawdzeń rozwiązań projektowych w zakresie wynikającym z przepisów</w:t>
      </w:r>
      <w:r>
        <w:rPr>
          <w:rFonts w:cs="Arial" w:ascii="Arial" w:hAnsi="Arial"/>
          <w:color w:val="000000"/>
          <w:spacing w:val="2"/>
        </w:rPr>
        <w:t xml:space="preserve"> m.in. ppoż., bhp, </w:t>
      </w:r>
      <w:r>
        <w:rPr>
          <w:rFonts w:cs="Arial" w:ascii="Arial" w:hAnsi="Arial"/>
          <w:color w:val="000000"/>
          <w:spacing w:val="-4"/>
        </w:rPr>
        <w:t xml:space="preserve">sanitarno- higienicznych, a w przypadku konieczności </w:t>
      </w:r>
      <w:r>
        <w:rPr>
          <w:rFonts w:cs="Arial" w:ascii="Arial" w:hAnsi="Arial"/>
          <w:color w:val="000000"/>
        </w:rPr>
        <w:t>uzgodnienia dokumentacji przez rzeczoznawców,</w:t>
      </w:r>
    </w:p>
    <w:p>
      <w:pPr>
        <w:pStyle w:val="Normal"/>
        <w:numPr>
          <w:ilvl w:val="0"/>
          <w:numId w:val="12"/>
        </w:numPr>
        <w:shd w:fill="FFFFFF" w:val="clear"/>
        <w:ind w:left="358" w:hanging="3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a dokumentacji, która spełnia wymogi zawarte w rozporządzeniu Ministra Zdrowia z dn. 26 marca 2019 r. w sprawie szczegółowych wymagań, jakim powinny odpowiadać pomieszczenia i urządzenia podmiotu wykonującego działalność leczniczą (t.j. Dz. U. 2022 poz. 402)</w:t>
      </w:r>
    </w:p>
    <w:p>
      <w:pPr>
        <w:pStyle w:val="Normal"/>
        <w:numPr>
          <w:ilvl w:val="0"/>
          <w:numId w:val="12"/>
        </w:numPr>
        <w:shd w:fill="FFFFFF" w:val="clear"/>
        <w:ind w:left="358" w:hanging="3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uzupełnienia</w:t>
      </w:r>
      <w:r>
        <w:rPr>
          <w:rFonts w:cs="Arial" w:ascii="Arial" w:hAnsi="Arial"/>
          <w:color w:val="000000"/>
          <w:spacing w:val="-4"/>
        </w:rPr>
        <w:t xml:space="preserve"> i poprawienia dokumentacji wg zaleceń jednostek uzgadniających dokumentację,</w:t>
      </w:r>
    </w:p>
    <w:p>
      <w:pPr>
        <w:pStyle w:val="Normal"/>
        <w:numPr>
          <w:ilvl w:val="0"/>
          <w:numId w:val="12"/>
        </w:numPr>
        <w:shd w:fill="FFFFFF" w:val="clear"/>
        <w:ind w:left="358" w:hanging="3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ienia nieodpłatnego nadzoru autorskiego w całym okresie realizacji zadania w zakresie określonym w art. 20 prawa budowlanego (do 10 wizyt na placu budowy, na żądanie Zamawiającego),</w:t>
      </w:r>
    </w:p>
    <w:p>
      <w:pPr>
        <w:pStyle w:val="Normal"/>
        <w:numPr>
          <w:ilvl w:val="0"/>
          <w:numId w:val="12"/>
        </w:numPr>
        <w:shd w:fill="FFFFFF" w:val="clear"/>
        <w:ind w:left="358" w:hanging="335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uzyskania ewentualnych odstępstw od obowiązujących przepisów,</w:t>
      </w:r>
    </w:p>
    <w:p>
      <w:pPr>
        <w:pStyle w:val="Normal"/>
        <w:numPr>
          <w:ilvl w:val="0"/>
          <w:numId w:val="12"/>
        </w:numPr>
        <w:shd w:fill="FFFFFF" w:val="clear"/>
        <w:ind w:left="358" w:hanging="335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3"/>
        </w:rPr>
        <w:t>wykonania d</w:t>
      </w:r>
      <w:r>
        <w:rPr>
          <w:rFonts w:cs="Arial" w:ascii="Arial" w:hAnsi="Arial"/>
          <w:color w:val="000000"/>
          <w:spacing w:val="1"/>
        </w:rPr>
        <w:t>okumentacji</w:t>
      </w:r>
      <w:r>
        <w:rPr>
          <w:rFonts w:cs="Arial" w:ascii="Arial" w:hAnsi="Arial"/>
          <w:color w:val="000000"/>
          <w:spacing w:val="-3"/>
        </w:rPr>
        <w:t xml:space="preserve"> w języku polskim, zgodnie z ustaleniami dokumentów zamówienia, obowiązującymi przepisami prawa, normami technicznymi, sztuką budowlaną, współczesną wiedzą techniczną. </w:t>
      </w:r>
      <w:r>
        <w:rPr>
          <w:rFonts w:cs="Arial" w:ascii="Arial" w:hAnsi="Arial"/>
          <w:color w:val="000000"/>
          <w:spacing w:val="-3"/>
          <w:u w:val="single"/>
        </w:rPr>
        <w:t xml:space="preserve">Dokumentacja musi być opatrzona klauzulą o kompletności i przydatności z punktu widzenia </w:t>
      </w:r>
      <w:r>
        <w:rPr>
          <w:rFonts w:cs="Arial" w:ascii="Arial" w:hAnsi="Arial"/>
          <w:color w:val="000000"/>
          <w:spacing w:val="-4"/>
          <w:u w:val="single"/>
        </w:rPr>
        <w:t>celu, któremu ma służyć</w:t>
      </w:r>
      <w:r>
        <w:rPr>
          <w:rFonts w:cs="Arial" w:ascii="Arial" w:hAnsi="Arial"/>
          <w:color w:val="000000"/>
          <w:spacing w:val="-4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ind w:left="358" w:hanging="335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3"/>
        </w:rPr>
        <w:t xml:space="preserve">w dokumentacji technicznej </w:t>
      </w:r>
      <w:r>
        <w:rPr>
          <w:rFonts w:cs="Arial" w:ascii="Arial" w:hAnsi="Arial"/>
          <w:bCs/>
          <w:color w:val="000000"/>
          <w:spacing w:val="-3"/>
        </w:rPr>
        <w:t>Wykonawca</w:t>
      </w:r>
      <w:r>
        <w:rPr>
          <w:rFonts w:cs="Arial" w:ascii="Arial" w:hAnsi="Arial"/>
          <w:color w:val="000000"/>
          <w:spacing w:val="-3"/>
        </w:rPr>
        <w:t xml:space="preserve"> ujmie wszystkie roboty niezbędne do wykonawstwa robót oraz obliczenia i inne szczegółowe dane pozwalające na sprawdzenie poprawności jej wykonania. Dokumentację należy opracować w sposób czytelny, opisy winny zostać dokonane pismem maszynowym, </w:t>
      </w:r>
      <w:r>
        <w:rPr>
          <w:rFonts w:cs="Arial" w:ascii="Arial" w:hAnsi="Arial"/>
          <w:color w:val="000000"/>
          <w:spacing w:val="4"/>
        </w:rPr>
        <w:t>z wyłączeniem opisów ręcznych, przy czym dotyczy to również przedmiarów robót</w:t>
      </w:r>
      <w:r>
        <w:rPr>
          <w:rFonts w:cs="Arial" w:ascii="Arial" w:hAnsi="Arial"/>
          <w:color w:val="000000"/>
          <w:spacing w:val="-5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ind w:left="358" w:hanging="335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</w:rPr>
        <w:t xml:space="preserve">na wniosek Zamawiającego, Wykonawca zobowiązany jest do usunięcia ewentualnych wad projektowych w trakcie realizacji inwestycji. W przypadku nie usunięcia wad w terminie wskazanym przez </w:t>
      </w:r>
      <w:r>
        <w:rPr>
          <w:rFonts w:cs="Arial" w:ascii="Arial" w:hAnsi="Arial"/>
          <w:bCs/>
        </w:rPr>
        <w:t>Zamawiającego</w:t>
      </w:r>
      <w:r>
        <w:rPr>
          <w:rFonts w:cs="Arial" w:ascii="Arial" w:hAnsi="Arial"/>
        </w:rPr>
        <w:t xml:space="preserve"> zostanie zastosowana kara umowna z § 11 ust.1  pkt 3 umowy.</w:t>
      </w:r>
    </w:p>
    <w:p>
      <w:pPr>
        <w:pStyle w:val="Normal"/>
        <w:numPr>
          <w:ilvl w:val="0"/>
          <w:numId w:val="12"/>
        </w:numPr>
        <w:shd w:fill="FFFFFF" w:val="clear"/>
        <w:ind w:left="358" w:hanging="335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7"/>
        </w:rPr>
        <w:t xml:space="preserve">posiadania przez cały okres obowiązywania umowy </w:t>
      </w:r>
      <w:r>
        <w:rPr>
          <w:rFonts w:cs="Arial" w:ascii="Arial" w:hAnsi="Arial"/>
          <w:color w:val="000000"/>
        </w:rPr>
        <w:t xml:space="preserve">ubezpieczenia od odpowiedzialności cywilnej w zakresie prowadzonej działalności związanej z przedmiotem zamówienia na sumę gwarancyjną w wysokości co najmniej </w:t>
      </w:r>
      <w:r>
        <w:rPr>
          <w:rFonts w:cs="Arial" w:ascii="Arial" w:hAnsi="Arial"/>
        </w:rPr>
        <w:t>300 000,</w:t>
      </w:r>
      <w:r>
        <w:rPr>
          <w:rFonts w:cs="Arial" w:ascii="Arial" w:hAnsi="Arial"/>
          <w:color w:val="000000"/>
        </w:rPr>
        <w:t>00 z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</w:rPr>
        <w:t>Dokumentacja projektowa stanowiąca przedmiot zamówienia musi być sporządzona przez osoby posiadające uprawnienia budowlane do projektowania i posiadać:</w:t>
      </w:r>
    </w:p>
    <w:p>
      <w:pPr>
        <w:pStyle w:val="BodyText2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uzulę zespołu sprawdzającego (jeśli wymagają tego przepisy szczegółowe),</w:t>
      </w:r>
    </w:p>
    <w:p>
      <w:pPr>
        <w:pStyle w:val="BodyText2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oświadczenia o kompletności opracowania i sporządzeniu dokumentacji zgodnie z normami i obowiązującymi przepisami oraz zasadami współczesnej wiedzy technicznej,</w:t>
      </w:r>
    </w:p>
    <w:p>
      <w:pPr>
        <w:pStyle w:val="BodyText2"/>
        <w:widowControl w:val="false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ytywne opinie i uzgodnienia z instytucjami i urzędami zgodnie z przepisami szczegółowymi (jeśli wymagają tego przepisy szczegółowe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5"/>
        </w:rPr>
        <w:t xml:space="preserve">Informacje zawarte w dokumentacji w zakresie technologii wykonania robót, doboru materiałów i urządzeń </w:t>
      </w:r>
      <w:r>
        <w:rPr>
          <w:rFonts w:cs="Arial" w:ascii="Arial" w:hAnsi="Arial"/>
          <w:color w:val="000000"/>
          <w:spacing w:val="-3"/>
        </w:rPr>
        <w:t xml:space="preserve">muszą określać przedmiot zamówienia w sposób zgodny z Ustawą (art. 29 i </w:t>
      </w:r>
      <w:r>
        <w:rPr>
          <w:rFonts w:cs="Arial" w:ascii="Arial" w:hAnsi="Arial"/>
          <w:color w:val="000000"/>
          <w:spacing w:val="-8"/>
        </w:rPr>
        <w:t>3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</w:rPr>
        <w:t>Wymagane jest opracowanie i dostarczenie następującej dokumentacji w technice graficznej: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projekty budowlane, </w:t>
      </w:r>
      <w:r>
        <w:rPr>
          <w:rFonts w:cs="Arial" w:ascii="Arial" w:hAnsi="Arial"/>
          <w:b w:val="false"/>
          <w:sz w:val="20"/>
          <w:lang w:val="pl-PL"/>
        </w:rPr>
        <w:t>techniczne</w:t>
        <w:tab/>
        <w:tab/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 xml:space="preserve"> </w:t>
        <w:tab/>
        <w:tab/>
        <w:t xml:space="preserve">- </w:t>
      </w:r>
      <w:r>
        <w:rPr>
          <w:rFonts w:cs="Arial" w:ascii="Arial" w:hAnsi="Arial"/>
          <w:b w:val="false"/>
          <w:bCs/>
          <w:sz w:val="20"/>
          <w:lang w:val="pl-PL"/>
        </w:rPr>
        <w:t>6</w: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pl-PL"/>
        </w:rPr>
        <w:t>sześ</w:t>
      </w:r>
      <w:r>
        <w:rPr>
          <w:rFonts w:cs="Arial" w:ascii="Arial" w:hAnsi="Arial"/>
          <w:b w:val="false"/>
          <w:bCs/>
          <w:sz w:val="20"/>
        </w:rPr>
        <w:t>ć) egzemplarzy,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ecyfikacje techniczne wykonania i odbioru robót</w:t>
        <w:tab/>
        <w:tab/>
        <w:t>- 3 (trzy) egzemplarze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zedmiary robót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i kosztorysy inwestorskie</w:t>
      </w:r>
      <w:r>
        <w:rPr>
          <w:rFonts w:cs="Arial" w:ascii="Arial" w:hAnsi="Arial"/>
          <w:b w:val="false"/>
          <w:bCs/>
          <w:sz w:val="20"/>
        </w:rPr>
        <w:tab/>
        <w:tab/>
        <w:tab/>
        <w:t>- 3 (trzy) egzemplarze,</w:t>
      </w:r>
    </w:p>
    <w:p>
      <w:pPr>
        <w:pStyle w:val="TextBody"/>
        <w:numPr>
          <w:ilvl w:val="0"/>
          <w:numId w:val="1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informację dotyczącą bezpieczeństwa i ochrony zdrowia (bioz) - </w:t>
      </w:r>
      <w:r>
        <w:rPr>
          <w:rFonts w:cs="Arial" w:ascii="Arial" w:hAnsi="Arial"/>
          <w:b w:val="false"/>
          <w:bCs/>
          <w:sz w:val="20"/>
          <w:lang w:val="pl-PL"/>
        </w:rPr>
        <w:t>6</w: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pl-PL"/>
        </w:rPr>
        <w:t>sześ</w:t>
      </w:r>
      <w:r>
        <w:rPr>
          <w:rFonts w:cs="Arial" w:ascii="Arial" w:hAnsi="Arial"/>
          <w:b w:val="false"/>
          <w:bCs/>
          <w:sz w:val="20"/>
        </w:rPr>
        <w:t>ć) egzemplarz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 xml:space="preserve">- </w:t>
      </w:r>
      <w:r>
        <w:rPr>
          <w:rFonts w:cs="Arial" w:ascii="Arial" w:hAnsi="Arial"/>
          <w:b w:val="false"/>
          <w:sz w:val="20"/>
        </w:rPr>
        <w:t>może być częścią składową projektu budowlan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glądu w proces projektowania na każdym etapie prac oraz prawo wnoszenia zmian w zakresie rozwiązań techni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, o której mowa w ust. 3 powinna zostać przekazana kompletna. Brak jakiegokolwiek jej elementu Strony uznają za niewykonanie umow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bCs/>
        </w:rPr>
        <w:t>Zamawiający nabywa nieodpłatnie autorskie prawa majątkowe do opracowanej dokumentacji stanowiącej przedmiot zamówienia. Zamawiający nabywa na własność egzemplarze dokumentacji określone w § 6 ust. 3 niniejszej umowy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bCs/>
        </w:rPr>
        <w:t>Zamawiający nabywa majątkowe prawa autorskie do dokumentacji określonej w ust. 1 na wszystkich polach eksploatacji związanych z realizacją niniejszej umowy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będzie uprawniony do zastosowania dokumentacji projektowej do budowy stanowiącej przedmiot zamówienia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ykonawca w zakresie opracowania dokumentacji zgłosi fakt złożenia wniosku o pozwolenie na budowę wraz z opracowaną dokumentacją. 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3"/>
        </w:rPr>
        <w:t xml:space="preserve">W przypadku stwierdzenia przez Zamawiającego, w toku postępowania w zakresie zatwierdzenia dokumentacji i wydania decyzji o pozwoleniu na budowę, iż złożona dokumentacja </w:t>
      </w:r>
      <w:r>
        <w:rPr>
          <w:rFonts w:cs="Arial" w:ascii="Arial" w:hAnsi="Arial"/>
          <w:spacing w:val="-1"/>
        </w:rPr>
        <w:t xml:space="preserve">jest niekompletna lub wadliwa, Zamawiający wezwie </w:t>
      </w:r>
      <w:r>
        <w:rPr>
          <w:rFonts w:cs="Arial" w:ascii="Arial" w:hAnsi="Arial"/>
          <w:spacing w:val="-4"/>
        </w:rPr>
        <w:t>Wykonawcę do uzupełnienia dokumentacji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zabezpieczenia należytego wykonania umowy Wykonawca wniesie przed podpisaniem umowy w formie ……………………. w wysokości 5 % wartości wynagrodzenia określonego w § 4 niniejszej umowy, tj. …………………. złotych, słownie: …………………………………………………. złotych 00/100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usi być wniesione najpóźniej w dniu zawarcia umowy w pełnej wysokości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Zamawiający zwróci zabezpieczenie w terminie 30 dni od dnia wykonania zamówienia i uznania przez Zamawiającego za należyte wykonanie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znacza …………………………………jako Projektant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Zamawiający wyznacza ……………………. jako koordynatora prac w zakresie realizacji obowiązków wynikających z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BodyText2"/>
        <w:numPr>
          <w:ilvl w:val="0"/>
          <w:numId w:val="10"/>
        </w:numPr>
        <w:tabs>
          <w:tab w:val="clear" w:pos="709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następujące kary umowne wynikające z niewykonania lub nienależytego wykonania umowy                 w wysokości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20% wynagrodzenia za przedmiot zamówienia, o którym mowa w § 4 ust. 1 umowy, gdy Zamawiający odstąpi od umowy z powodu okoliczności, za które odpowiada Wykonawca lub gdy </w:t>
      </w: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odstąpi od umowy z przyczyn niezależnych od Zamawiającego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1% wynagrodzenia za przedmiot zamówienia, o którym mowa w § 4 ust. 1  za każdy dzień zwłoki, jeżeli przedmiot zamówienia nie został wykonany w terminie z powodu okoliczności, za które odpowiada Wykonawc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1% wynagrodzenia za przedmiot zamówienia, o którym mowa w § 4 ust. 1  za każdy dzień zwłoki za nieterminowe lub nieprawidłowe usunięcie wad stwierdzonych przez Zamawiającego w przedmiocie zamówienia.</w:t>
      </w:r>
    </w:p>
    <w:p>
      <w:pPr>
        <w:pStyle w:val="BodyText2"/>
        <w:numPr>
          <w:ilvl w:val="0"/>
          <w:numId w:val="10"/>
        </w:numPr>
        <w:tabs>
          <w:tab w:val="clear" w:pos="709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0"/>
        </w:rPr>
        <w:t>Zamawiający</w:t>
      </w:r>
      <w:r>
        <w:rPr>
          <w:rFonts w:cs="Arial" w:ascii="Arial" w:hAnsi="Arial"/>
          <w:sz w:val="20"/>
        </w:rPr>
        <w:t xml:space="preserve"> może żądać zapłaty kary umownej w wysokości 20% wynagrodzenia za przedmiot zamówie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o którym mowa w § 4 ust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w przypadku ujawnienia wad projektu na etapie jego realizacji, które powstały w wyniku błędów popełnionych przez </w:t>
      </w:r>
      <w:r>
        <w:rPr>
          <w:rFonts w:cs="Arial" w:ascii="Arial" w:hAnsi="Arial"/>
          <w:bCs/>
          <w:sz w:val="20"/>
        </w:rPr>
        <w:t>Wykonawcę</w:t>
      </w:r>
      <w:r>
        <w:rPr>
          <w:rFonts w:cs="Arial" w:ascii="Arial" w:hAnsi="Arial"/>
          <w:sz w:val="20"/>
        </w:rPr>
        <w:t xml:space="preserve"> dokumentacji.</w:t>
      </w:r>
    </w:p>
    <w:p>
      <w:pPr>
        <w:pStyle w:val="BodyText2"/>
        <w:numPr>
          <w:ilvl w:val="0"/>
          <w:numId w:val="10"/>
        </w:numPr>
        <w:tabs>
          <w:tab w:val="clear" w:pos="709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wysokość kar umownych, gdyby nie pokryły one pełnej wysokości szkody.</w:t>
      </w:r>
    </w:p>
    <w:p>
      <w:pPr>
        <w:pStyle w:val="BodyText2"/>
        <w:numPr>
          <w:ilvl w:val="0"/>
          <w:numId w:val="10"/>
        </w:numPr>
        <w:tabs>
          <w:tab w:val="clear" w:pos="709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 niewykonania zobowiązania w terminie określonym w </w:t>
      </w:r>
      <w:r>
        <w:rPr>
          <w:rFonts w:cs="Arial" w:ascii="Arial" w:hAnsi="Arial"/>
          <w:bCs/>
          <w:sz w:val="20"/>
        </w:rPr>
        <w:t>§ 3, oraz w innych przypadkach przewidzianych w przepisach powszechnie obowiązujących.</w:t>
      </w:r>
    </w:p>
    <w:p>
      <w:pPr>
        <w:pStyle w:val="BodyText2"/>
        <w:numPr>
          <w:ilvl w:val="0"/>
          <w:numId w:val="10"/>
        </w:numPr>
        <w:tabs>
          <w:tab w:val="clear" w:pos="709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dstąpienie od umowy musi nastąpić w formie pisemnej pod rygorem nieważności, przy czym za skuteczne Strony uznają przesłanie pisma zawierającego takie oświadczenie na adres ujawniony w odpowiednim rejestrze.</w:t>
      </w:r>
    </w:p>
    <w:p>
      <w:pPr>
        <w:pStyle w:val="BodyText2"/>
        <w:numPr>
          <w:ilvl w:val="0"/>
          <w:numId w:val="10"/>
        </w:numPr>
        <w:tabs>
          <w:tab w:val="clear" w:pos="709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Zamawiający zastrzega sobie prawo potrącenia kar umownych z wynagrodzenia należnego Wykonawcy.</w:t>
      </w:r>
    </w:p>
    <w:p>
      <w:pPr>
        <w:pStyle w:val="BodyText2"/>
        <w:numPr>
          <w:ilvl w:val="0"/>
          <w:numId w:val="10"/>
        </w:numPr>
        <w:tabs>
          <w:tab w:val="clear" w:pos="709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Łączna maksymalna wysokość kar umownych, których mogą dochodzić strony wynosi 30% wynagrodzenia brutto określonego w § 4 ust. 1 umowy.</w:t>
      </w:r>
    </w:p>
    <w:p>
      <w:pPr>
        <w:pStyle w:val="BodyText2"/>
        <w:numPr>
          <w:ilvl w:val="0"/>
          <w:numId w:val="10"/>
        </w:numPr>
        <w:tabs>
          <w:tab w:val="clear" w:pos="709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dokonać cesji wierzytelności wynikających z niniejszej umowy na osoby trzec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4176" w:leader="none"/>
          <w:tab w:val="right" w:pos="87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Zgodnie z art. 455, ust. 1 pkt 1 ustawy Zamawiający przewiduje możliwość zmiany postanowień zawartej umowy w stosunku do treści oferty, na podstawie której dokonano wyboru Wykonawcy w szczególności:</w:t>
      </w:r>
    </w:p>
    <w:p>
      <w:pPr>
        <w:pStyle w:val="Normal"/>
        <w:numPr>
          <w:ilvl w:val="0"/>
          <w:numId w:val="20"/>
        </w:numPr>
        <w:ind w:left="709" w:hanging="425"/>
        <w:jc w:val="both"/>
        <w:rPr/>
      </w:pPr>
      <w:r>
        <w:rPr>
          <w:rFonts w:cs="Arial" w:ascii="Arial" w:hAnsi="Arial"/>
        </w:rPr>
        <w:t>w zakresie zmiany osób wykonujących zamówienie, (wskazanych w ofercie) w następujących przypadkach:</w:t>
      </w:r>
    </w:p>
    <w:p>
      <w:pPr>
        <w:pStyle w:val="Normal"/>
        <w:numPr>
          <w:ilvl w:val="0"/>
          <w:numId w:val="21"/>
        </w:numPr>
        <w:ind w:left="1134" w:hanging="425"/>
        <w:rPr/>
      </w:pPr>
      <w:r>
        <w:rPr>
          <w:rFonts w:cs="Arial" w:ascii="Arial" w:hAnsi="Arial"/>
        </w:rPr>
        <w:t>niewywiązywania się z obowiązków lub nienależytego ich wykonywania,</w:t>
      </w:r>
    </w:p>
    <w:p>
      <w:pPr>
        <w:pStyle w:val="Normal"/>
        <w:numPr>
          <w:ilvl w:val="0"/>
          <w:numId w:val="21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choroby lub innych zdarzeń losowych trwających co najmniej 3 dni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miana stanie się konieczna z jakichkolwiek innych przyczyn niezależnych od Zamawiającego</w:t>
        <w:br/>
        <w:t>i Wykonawcy (np. rezygnacja, rozwiązanie umowy o pracę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we osoby wykonujące zamówienie muszą spełniać warunek udziału w postępowaniu dotyczący zdolności technicznej lub zawodowej w stopniu niemniejszym niż wymagany w trakcie postępowania o udzielenie zamówienia publicznego i posiadać doświadczenie niemniejsze niż doświadczenie osób ocenianych zgodnie z kryterium oceny ofert pn. „doświadczenie osób wyznaczonych do opracowania dokumentacji projektowej”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zmiany danych np. adresu siedziby zarówno po stronie Zamawiającego jak i Wykonawcy, </w:t>
        <w:br/>
        <w:t>w sytuacji gdy w trakcie obowiązywania umowy zajdą takie zmian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okoliczności o których mowa w ust 1 pkt. 1 Wykonawca niezwłocznie powiadomi Zamawiającego o konieczności zmiany osób wykonujących zamówienie i przedstawi dokumenty potwierdzające kwalifikacje zawodowe nowych osób oraz potwierdzi posiadane doświadczenie, nie mniejsze niż doświadczenie zastępowanej osob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elkie zmiany i uzupełnienia umowy wymagają formy pisemnej pod rygorem nieważn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obowiązują przepisy Kodeksu Cywilnego, ustawy, inne  właściwe przepisy oraz ustalenia zawarte w S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</w:rPr>
        <w:t>Ewentualne spory wynikłe na tle realizacji niniejszej umowy będzie rozstrzygał Sąd właściwy rzeczowo i miejscow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 w:val="false"/>
          <w:iCs/>
          <w:sz w:val="20"/>
        </w:rPr>
        <w:t xml:space="preserve">Umowa została sporządzona w </w:t>
      </w:r>
      <w:r>
        <w:rPr>
          <w:rFonts w:cs="Arial" w:ascii="Arial" w:hAnsi="Arial"/>
          <w:b w:val="false"/>
          <w:iCs/>
          <w:sz w:val="20"/>
          <w:lang w:val="pl-PL"/>
        </w:rPr>
        <w:t>2</w:t>
      </w:r>
      <w:r>
        <w:rPr>
          <w:rFonts w:cs="Arial" w:ascii="Arial" w:hAnsi="Arial"/>
          <w:b w:val="false"/>
          <w:iCs/>
          <w:sz w:val="20"/>
        </w:rPr>
        <w:t xml:space="preserve"> jednobrzmiących egzemplarzach, w tym jeden egzemplarz dla Wykonawcy, </w:t>
      </w:r>
      <w:r>
        <w:rPr>
          <w:rFonts w:cs="Arial" w:ascii="Arial" w:hAnsi="Arial"/>
          <w:b w:val="false"/>
          <w:iCs/>
          <w:sz w:val="20"/>
          <w:lang w:val="pl-PL"/>
        </w:rPr>
        <w:t>i jeden</w:t>
      </w:r>
      <w:r>
        <w:rPr>
          <w:rFonts w:cs="Arial" w:ascii="Arial" w:hAnsi="Arial"/>
          <w:b w:val="false"/>
          <w:iCs/>
          <w:sz w:val="20"/>
        </w:rPr>
        <w:t xml:space="preserve"> dla Zamawiając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83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83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8364" w:leader="none"/>
        </w:tabs>
        <w:jc w:val="center"/>
        <w:rPr/>
      </w:pPr>
      <w:r>
        <w:rPr>
          <w:rFonts w:cs="Arial" w:ascii="Arial" w:hAnsi="Arial"/>
          <w:b/>
        </w:rPr>
        <w:tab/>
        <w:t>ZAMAWIAJĄCY:</w:t>
        <w:tab/>
        <w:t>WYKONAWCA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Style w:val="PageNumber"/>
        <w:i/>
        <w:iCs/>
        <w:sz w:val="16"/>
      </w:rPr>
      <w:tab/>
      <w:tab/>
      <w:tab/>
      <w:tab/>
      <w:tab/>
      <w:t xml:space="preserve">             Strona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6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z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6</w:t>
    </w:r>
    <w:r>
      <w:rPr>
        <w:rStyle w:val="PageNumber"/>
        <w:sz w:val="16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6"/>
      <w:pStyle w:val="Heading8"/>
      <w:numFmt w:val="upperRoman"/>
      <w:lvlText w:val=".%8"/>
      <w:lvlJc w:val="left"/>
      <w:pPr>
        <w:tabs>
          <w:tab w:val="num" w:pos="1080"/>
        </w:tabs>
        <w:ind w:left="10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60"/>
        </w:tabs>
        <w:ind w:left="1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60"/>
        </w:tabs>
        <w:ind w:left="1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96"/>
        </w:tabs>
        <w:ind w:left="1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85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761"/>
        </w:tabs>
        <w:ind w:left="1761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09"/>
        </w:tabs>
        <w:ind w:left="1003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9z1">
    <w:name w:val="WW8Num2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kern w:val="0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>
      <w:b/>
    </w:rPr>
  </w:style>
  <w:style w:type="character" w:styleId="WW8Num70z3">
    <w:name w:val="WW8Num70z3"/>
    <w:qFormat/>
    <w:rPr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30z1">
    <w:name w:val="WW8Num3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">
    <w:name w:val="WW-WW8Num6z2"/>
    <w:qFormat/>
    <w:rPr>
      <w:b/>
    </w:rPr>
  </w:style>
  <w:style w:type="character" w:styleId="WWWW8Num30z1">
    <w:name w:val="WW-WW8Num3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">
    <w:name w:val="WW-WW8Num6z21"/>
    <w:qFormat/>
    <w:rPr>
      <w:b/>
    </w:rPr>
  </w:style>
  <w:style w:type="character" w:styleId="WWWW8Num29z1">
    <w:name w:val="WW-WW8Num2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11">
    <w:name w:val="WW-WW8Num30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">
    <w:name w:val="WW-WW8Num6z211"/>
    <w:qFormat/>
    <w:rPr>
      <w:b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">
    <w:name w:val="WW-WW8Num6z2111"/>
    <w:qFormat/>
    <w:rPr>
      <w:b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">
    <w:name w:val="WW-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5z0">
    <w:name w:val="WW-WW8Num3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6z0">
    <w:name w:val="WW-WW8Num3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0">
    <w:name w:val="WW-WW8Num3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9z0">
    <w:name w:val="WW-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0z0">
    <w:name w:val="WW-WW8Num4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1z0">
    <w:name w:val="WW-WW8Num4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2z0">
    <w:name w:val="WW-WW8Num4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">
    <w:name w:val="WW-WW8Num4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">
    <w:name w:val="WW-WW8Num4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">
    <w:name w:val="WW-WW8Num4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">
    <w:name w:val="WW-WW8Num4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">
    <w:name w:val="WW-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8z0">
    <w:name w:val="WW-WW8Num4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9z0">
    <w:name w:val="WW-WW8Num4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0z0">
    <w:name w:val="WW-WW8Num5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1z0">
    <w:name w:val="WW-WW8Num5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2z0">
    <w:name w:val="WW-WW8Num5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3z0">
    <w:name w:val="WW-WW8Num5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4z0">
    <w:name w:val="WW-WW8Num5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">
    <w:name w:val="WW-WW8Num6z21111"/>
    <w:qFormat/>
    <w:rPr>
      <w:b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2z01">
    <w:name w:val="WW-WW8Num3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1">
    <w:name w:val="WW-WW8Num3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5z01">
    <w:name w:val="WW-WW8Num3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6z01">
    <w:name w:val="WW-WW8Num3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01">
    <w:name w:val="WW-WW8Num3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1">
    <w:name w:val="WW-WW8Num3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9z01">
    <w:name w:val="WW-WW8Num3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0z01">
    <w:name w:val="WW-WW8Num4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1z01">
    <w:name w:val="WW-WW8Num4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2z01">
    <w:name w:val="WW-WW8Num4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3z01">
    <w:name w:val="WW-WW8Num4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4z01">
    <w:name w:val="WW-WW8Num4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5z01">
    <w:name w:val="WW-WW8Num4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6z01">
    <w:name w:val="WW-WW8Num4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7z01">
    <w:name w:val="WW-WW8Num4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8z01">
    <w:name w:val="WW-WW8Num4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9z01">
    <w:name w:val="WW-WW8Num4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0z01">
    <w:name w:val="WW-WW8Num5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1z01">
    <w:name w:val="WW-WW8Num5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2z01">
    <w:name w:val="WW-WW8Num5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3z01">
    <w:name w:val="WW-WW8Num5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4z01">
    <w:name w:val="WW-WW8Num5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5z0">
    <w:name w:val="WW-WW8Num5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">
    <w:name w:val="WW-WW8Num6z2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">
    <w:name w:val="WW-WW8Num6z2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">
    <w:name w:val="WW-WW8Num6z2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">
    <w:name w:val="WW-WW8Num6z2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6z2111111111">
    <w:name w:val="WW-WW8Num6z2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">
    <w:name w:val="WW-WW8Num7z2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">
    <w:name w:val="WW-WW8Num7z2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">
    <w:name w:val="WW-WW8Num7z2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">
    <w:name w:val="WW-WW8Num7z2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7z21111">
    <w:name w:val="WW-WW8Num7z2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z2">
    <w:name w:val="WW8Num8z2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">
    <w:name w:val="WW-WW8Num8z2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">
    <w:name w:val="WW-WW8Num8z2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">
    <w:name w:val="WW-WW8Num8z211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">
    <w:name w:val="WW-WW8Num2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2111">
    <w:name w:val="WW-WW8Num8z211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2">
    <w:name w:val="WW8Num10z2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2">
    <w:name w:val="WW-WW8Num10z2"/>
    <w:qFormat/>
    <w:rPr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2">
    <w:name w:val="WW8Num11z2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">
    <w:name w:val="WW-WW8Num11z2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">
    <w:name w:val="WW-WW8Num11z2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">
    <w:name w:val="WW-WW8Num10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">
    <w:name w:val="WW-WW8Num11z211"/>
    <w:qFormat/>
    <w:rPr>
      <w:b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">
    <w:name w:val="WW-WW8Num10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">
    <w:name w:val="WW-WW8Num11z2111"/>
    <w:qFormat/>
    <w:rPr>
      <w:b/>
    </w:rPr>
  </w:style>
  <w:style w:type="character" w:styleId="WWWW8Num13z01">
    <w:name w:val="WW-WW8Num13z01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">
    <w:name w:val="WW-WW8Num10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">
    <w:name w:val="WW-WW8Num11z21111"/>
    <w:qFormat/>
    <w:rPr>
      <w:b/>
    </w:rPr>
  </w:style>
  <w:style w:type="character" w:styleId="WWWW8Num13z011">
    <w:name w:val="WW-WW8Num13z01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">
    <w:name w:val="WW-WW8Num10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">
    <w:name w:val="WW-WW8Num11z211111"/>
    <w:qFormat/>
    <w:rPr>
      <w:b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">
    <w:name w:val="WW-WW8Num10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">
    <w:name w:val="WW-WW8Num11z2111111"/>
    <w:qFormat/>
    <w:rPr>
      <w:b/>
    </w:rPr>
  </w:style>
  <w:style w:type="character" w:styleId="WWWW8Num13z01111">
    <w:name w:val="WW-WW8Num13z01111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">
    <w:name w:val="WW-WW8Num10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">
    <w:name w:val="WW-WW8Num11z21111111"/>
    <w:qFormat/>
    <w:rPr>
      <w:b/>
    </w:rPr>
  </w:style>
  <w:style w:type="character" w:styleId="WWWW8Num13z011111">
    <w:name w:val="WW-WW8Num13z011111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">
    <w:name w:val="WW-WW8Num10z0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">
    <w:name w:val="WW-WW8Num11z211111111"/>
    <w:qFormat/>
    <w:rPr>
      <w:b/>
    </w:rPr>
  </w:style>
  <w:style w:type="character" w:styleId="WWWW8Num13z0111111">
    <w:name w:val="WW-WW8Num13z011111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">
    <w:name w:val="WW-WW8Num10z0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">
    <w:name w:val="WW-WW8Num11z2111111111"/>
    <w:qFormat/>
    <w:rPr>
      <w:b/>
    </w:rPr>
  </w:style>
  <w:style w:type="character" w:styleId="WWWW8Num13z01111111">
    <w:name w:val="WW-WW8Num13z0111111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0z01111111111">
    <w:name w:val="WW-WW8Num10z0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21111111111">
    <w:name w:val="WW-WW8Num11z21111111111"/>
    <w:qFormat/>
    <w:rPr>
      <w:b/>
    </w:rPr>
  </w:style>
  <w:style w:type="character" w:styleId="WWWW8Num13z011111111">
    <w:name w:val="WW-WW8Num13z01111111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2">
    <w:name w:val="WW8Num12z2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">
    <w:name w:val="WW-WW8Num12z2"/>
    <w:qFormat/>
    <w:rPr>
      <w:b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">
    <w:name w:val="WW-WW8Num11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">
    <w:name w:val="WW-WW8Num12z21"/>
    <w:qFormat/>
    <w:rPr>
      <w:b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">
    <w:name w:val="WW-WW8Num11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">
    <w:name w:val="WW-WW8Num12z211"/>
    <w:qFormat/>
    <w:rPr>
      <w:b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1z0111">
    <w:name w:val="WW-WW8Num11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2z2111">
    <w:name w:val="WW-WW8Num12z2111"/>
    <w:qFormat/>
    <w:rPr>
      <w:b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">
    <w:name w:val="WW-WW8Num14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4z011111">
    <w:name w:val="WW-WW8Num14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2">
    <w:name w:val="WW-WW8Num15z2"/>
    <w:qFormat/>
    <w:rPr>
      <w:b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">
    <w:name w:val="WW-WW8Num3z0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">
    <w:name w:val="WW-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3z011111">
    <w:name w:val="WW-WW8Num3z0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5z01">
    <w:name w:val="WW-WW8Num15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6z2">
    <w:name w:val="WW-WW8Num16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3z0111111">
    <w:name w:val="WW-WW8Num3z0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">
    <w:name w:val="WW-WW8Num5z01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">
    <w:name w:val="WW-WW8Num1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18z2">
    <w:name w:val="WW8Num18z2"/>
    <w:qFormat/>
    <w:rPr>
      <w:b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3z01111111">
    <w:name w:val="WW-WW8Num3z0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5z0111">
    <w:name w:val="WW-WW8Num5z0111"/>
    <w:qFormat/>
    <w:rPr>
      <w:rFonts w:ascii="Wingdings" w:hAnsi="Wingdings" w:cs="Wingdings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9z011">
    <w:name w:val="WW-WW8Num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7z011">
    <w:name w:val="WW-WW8Num17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18z2">
    <w:name w:val="WW-WW8Num18z2"/>
    <w:qFormat/>
    <w:rPr>
      <w:b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5z01111">
    <w:name w:val="WW-WW8Num5z01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1z0">
    <w:name w:val="WW-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22z0">
    <w:name w:val="WW-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8z0">
    <w:name w:val="WW8Num28z0"/>
    <w:qFormat/>
    <w:rPr>
      <w:b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3z011">
    <w:name w:val="WW-WW8Num33z01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WW8Num34z011">
    <w:name w:val="WW-WW8Num34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6z011">
    <w:name w:val="WW-WW8Num36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WW8Num38z011">
    <w:name w:val="WW-WW8Num38z01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3z011">
    <w:name w:val="WW-WW8Num4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49z2">
    <w:name w:val="WW8Num49z2"/>
    <w:qFormat/>
    <w:rPr>
      <w:b w:val="false"/>
      <w:sz w:val="24"/>
      <w:u w:val="none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10z2">
    <w:name w:val="WW8Num110z2"/>
    <w:qFormat/>
    <w:rPr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>
      <w:vertAlign w:val="superscript"/>
    </w:rPr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sz w:val="36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WWTekstpodstawowywcity2">
    <w:name w:val="WW-Tekst podstawowy wcięty 2"/>
    <w:basedOn w:val="Normal"/>
    <w:qFormat/>
    <w:pPr>
      <w:tabs>
        <w:tab w:val="left" w:pos="426" w:leader="none"/>
        <w:tab w:val="left" w:pos="709" w:leader="none"/>
      </w:tabs>
      <w:ind w:left="426" w:right="0" w:hanging="284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widowControl/>
      <w:pBdr>
        <w:left w:val="double" w:sz="2" w:space="0" w:color="000000"/>
        <w:bottom w:val="single" w:sz="8" w:space="0" w:color="000000"/>
        <w:right w:val="double" w:sz="2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</w:pPr>
    <w:rPr>
      <w:b/>
      <w:sz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3:00Z</dcterms:created>
  <dc:creator>Referat Organizacyjny</dc:creator>
  <dc:description/>
  <cp:keywords/>
  <dc:language>en-US</dc:language>
  <cp:lastModifiedBy>nr607@tarnogorski.pl</cp:lastModifiedBy>
  <cp:lastPrinted>2024-03-12T13:31:00Z</cp:lastPrinted>
  <dcterms:modified xsi:type="dcterms:W3CDTF">2024-03-18T12:07:00Z</dcterms:modified>
  <cp:revision>71</cp:revision>
  <dc:subject/>
  <dc:title>SPECYFIKACJA  ISTOTNYCH</dc:title>
</cp:coreProperties>
</file>