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 DO SIWZ</w:t>
            </w:r>
          </w:p>
        </w:tc>
      </w:tr>
      <w:tr>
        <w:trPr/>
        <w:tc>
          <w:tcPr>
            <w:tcW w:w="13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79" w:firstLine="709"/>
        <w:rPr>
          <w:i/>
          <w:i/>
          <w:sz w:val="22"/>
        </w:rPr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  <w:tab/>
        <w:tab/>
        <w:tab/>
        <w:tab/>
        <w:tab/>
        <w:tab/>
        <w:t xml:space="preserve"> /miejscowość/ </w:t>
      </w:r>
    </w:p>
    <w:p>
      <w:pPr>
        <w:pStyle w:val="Normal"/>
        <w:rPr>
          <w:sz w:val="22"/>
        </w:rPr>
      </w:pPr>
      <w:r>
        <w:rPr>
          <w:sz w:val="22"/>
        </w:rPr>
        <w:t xml:space="preserve">znak: PKM/ZRS/N/32/2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GRUPA 1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144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znaczenie produc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u katalogowego produc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ch produktów równoważ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(w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 ilość z kolumny 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ane dotyczące  oferowanego asortymentu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ta ko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5701-0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44723357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ętka pias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2115-0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0637504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144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nakrętki pias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0801-0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4474335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 różnic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5100-6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4472298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ół zębat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7300-6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44722982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 o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5403-0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44723365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2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kstpodstawowy2"/>
        <w:spacing w:lineRule="auto" w:line="240" w:before="0" w:after="2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kstpodstawowy2"/>
        <w:spacing w:lineRule="auto" w:line="240" w:before="0" w:after="2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144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ętka wałka ata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90620-0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07373000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wał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9115-04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0750145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złącza wał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2120-0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4460311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suma poz.1-9 z kol.8) **: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..........................................(słownie: 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amawiający dopuszcza zaoferowanie asortymentu równoważnego do asortymentu opisanego w kol.3 . Dopuszczalny asortyment równoważny został szczegółowo opisany  w kol.4 powyższej tabeli 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280"/>
        <w:jc w:val="both"/>
        <w:rPr/>
      </w:pPr>
      <w:r>
        <w:rPr>
          <w:b/>
          <w:i/>
          <w:sz w:val="32"/>
          <w:szCs w:val="32"/>
          <w:u w:val="single"/>
        </w:rPr>
        <w:t xml:space="preserve">*-niepotrzebne skreślić (skreślenie  dotyczyć będzie produktu , którego Wykonawca NIE OFERUJE                      w złożonej ofercie) </w:t>
      </w:r>
    </w:p>
    <w:p>
      <w:pPr>
        <w:pStyle w:val="Tekstpodstawowy2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AGA : </w:t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6,7,8,9</w:t>
      </w:r>
      <w:r>
        <w:rPr>
          <w:sz w:val="22"/>
          <w:szCs w:val="22"/>
        </w:rPr>
        <w:t xml:space="preserve"> powyższej tabeli 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*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pkt.4.2 wzoru umowy (załącznik numer 2 do  SIWZ)], 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RUPA 2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144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ch produktów równoważ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(w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 ilość z kolumny 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PRODUCENTA WSKAZANEGO              W KOL. 3 TAB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oducent oferowanego asortymentu oraz numer katalogowy producenta oferowanego asortymen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pisać dla każd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 pozycji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ętka ko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5503-00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I / PETERS / DT / IZNS / S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er  katalogowy producent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144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lka koła przó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5501-01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I / PETERS / DT / IZNS / S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numer  katalogowy producenta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lka koła ty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5501-0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I / PETERS / DT / IZNS / S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numer  katalogowy producenta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suma poz.1-3 z kol.8) *: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..........................................(słownie: 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 dopuszcza zaoferowanie asortymentu równoważnego do asortymentu opisanego w powyższej tabeli (kol.3) wyłącznie następujących producentów: FEBI / PETERS / DT / IZNS / ST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UWAGA : 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6,7,8</w:t>
      </w:r>
      <w:r>
        <w:rPr>
          <w:sz w:val="22"/>
          <w:szCs w:val="22"/>
        </w:rPr>
        <w:t xml:space="preserve"> powyższej tabeli 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 xml:space="preserve">kol. 9 </w:t>
      </w:r>
      <w:r>
        <w:rPr>
          <w:sz w:val="22"/>
          <w:szCs w:val="22"/>
        </w:rPr>
        <w:t xml:space="preserve">powyższej tabeli wyłącznie w przypadku zaoferowania asortymentu równoważnego do asortymentu opisanego w kol. 3 powyższej tabeli – w przypadku braku wypełnienia kol. 9 – Zamawiający przyjmie, że Wykonawca zaoferował asortyment producenta MAN  o numerach katalogowych wskazanych  w kol. 3 powyższej tabeli. 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RUPA 3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1440"/>
        <w:gridCol w:w="900"/>
        <w:gridCol w:w="1440"/>
        <w:gridCol w:w="1260"/>
        <w:gridCol w:w="1620"/>
        <w:gridCol w:w="52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(w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ilość z kolumny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PRODUCENTA WSKAZANEGO W KOL. 3 TAB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oducent oferowanego asortymentu oraz numer katalogowy producenta oferowanego asortymen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pisać dla każd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 pozycji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ł napędowy 800 m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9106-68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er  katalogowy producent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ł napędowy 880 m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9106-68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numer  katalogowy producenta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suma poz.1-2 z kol.7) *: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..........................................(słownie: 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amawiający  dopuszcza zaoferowanie asortymentu równoważnego do asortymentu opisanego  w powyższej tabeli (kol.3)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UWAGA : 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5,6,7</w:t>
      </w:r>
      <w:r>
        <w:rPr>
          <w:sz w:val="22"/>
          <w:szCs w:val="22"/>
        </w:rPr>
        <w:t xml:space="preserve"> powyższej tabeli .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080" w:hanging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 xml:space="preserve">kol. 8 </w:t>
      </w:r>
      <w:r>
        <w:rPr>
          <w:sz w:val="22"/>
          <w:szCs w:val="22"/>
        </w:rPr>
        <w:t xml:space="preserve">powyższej tabeli wyłącznie w przypadku zaoferowania asortymentu równoważnego               do asortymentu opisanego w kol. 3 powyższej tabeli – w przypadku braku wypełnienia kol. 8 – Zamawiający przyjmie, że Wykonawca zaoferował asortyment producenta MAN  o numerach katalogowych wskazanych  w kol. 3 powyższej tabeli. 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B8CCE4" w:val="clear"/>
      <w:spacing w:lineRule="auto" w:line="312" w:before="120" w:after="0"/>
      <w:jc w:val="both"/>
      <w:outlineLvl w:val="0"/>
    </w:pPr>
    <w:rPr>
      <w:rFonts w:ascii="Verdana" w:hAnsi="Verdana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6">
    <w:name w:val="WW8Num14z6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i w:val="false"/>
      <w:sz w:val="22"/>
      <w:szCs w:val="22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sz w:val="22"/>
      <w:szCs w:val="22"/>
    </w:rPr>
  </w:style>
  <w:style w:type="character" w:styleId="WW8Num21z3">
    <w:name w:val="WW8Num21z3"/>
    <w:qFormat/>
    <w:rPr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sz w:val="24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  <w:u w:val="no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2">
    <w:name w:val="WW8Num32z2"/>
    <w:qFormat/>
    <w:rPr>
      <w:rFonts w:cs="Times New Roman"/>
    </w:rPr>
  </w:style>
  <w:style w:type="character" w:styleId="WW8NumSt10z0">
    <w:name w:val="WW8NumSt10z0"/>
    <w:qFormat/>
    <w:rPr>
      <w:b/>
    </w:rPr>
  </w:style>
  <w:style w:type="character" w:styleId="WW8NumSt11z2">
    <w:name w:val="WW8NumSt11z2"/>
    <w:qFormat/>
    <w:rPr>
      <w:sz w:val="22"/>
      <w:szCs w:val="22"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9z0">
    <w:name w:val="WW8NumSt29z0"/>
    <w:qFormat/>
    <w:rPr>
      <w:rFonts w:cs="Times New Roman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2z0">
    <w:name w:val="WW8NumSt3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2z6">
    <w:name w:val="WW8NumSt32z6"/>
    <w:qFormat/>
    <w:rPr>
      <w:rFonts w:cs="Times New Roman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Verdana" w:hAnsi="Verdana" w:cs="Arial"/>
      <w:b/>
      <w:lang w:val="pl-PL" w:bidi="ar-SA"/>
    </w:rPr>
  </w:style>
  <w:style w:type="character" w:styleId="ZnakZnak3">
    <w:name w:val=" Znak Znak3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" w:hAnsi="Arial" w:cs="Arial"/>
      <w:sz w:val="18"/>
      <w:szCs w:val="24"/>
      <w:lang w:val="en-US"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rFonts w:ascii="Calibri" w:hAnsi="Calibri" w:cs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9">
    <w:name w:val=" Znak Znak9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rak">
    <w:name w:val="Brak"/>
    <w:qFormat/>
    <w:rPr/>
  </w:style>
  <w:style w:type="character" w:styleId="Hyperlink1">
    <w:name w:val="Hyperlink.1"/>
    <w:basedOn w:val="Brak"/>
    <w:qFormat/>
    <w:rPr>
      <w:rFonts w:cs="Times New Roman"/>
      <w:color w:val="0000FF"/>
      <w:u w:val="single" w:color="0000FF"/>
    </w:rPr>
  </w:style>
  <w:style w:type="character" w:styleId="Hyperlink2">
    <w:name w:val="Hyperlink.2"/>
    <w:basedOn w:val="Brak"/>
    <w:qFormat/>
    <w:rPr>
      <w:rFonts w:cs="Times New Roman"/>
      <w:color w:val="000000"/>
      <w:u w:val="single" w:color="000000"/>
    </w:rPr>
  </w:style>
  <w:style w:type="character" w:styleId="TopicHeadingZnakZnak">
    <w:name w:val="Topic Heading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5">
    <w:name w:val=" Znak Znak5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5:00Z</dcterms:created>
  <dc:creator>Marietta Badzio</dc:creator>
  <dc:description/>
  <cp:keywords/>
  <dc:language>en-US</dc:language>
  <cp:lastModifiedBy>Marietta Badzio</cp:lastModifiedBy>
  <dcterms:modified xsi:type="dcterms:W3CDTF">2022-11-28T11:17:00Z</dcterms:modified>
  <cp:revision>1</cp:revision>
  <dc:subject/>
  <dc:title>ZAŁĄCZNIK NUMER 5 DO SIWZ</dc:title>
</cp:coreProperties>
</file>