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GBP.ZP.3.2022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7-21T11:08:00Z</dcterms:modified>
  <cp:revision>157</cp:revision>
  <dc:subject/>
  <dc:title>załączniki 2A i 3 do SWZ</dc:title>
</cp:coreProperties>
</file>