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ab/>
        <w:t>Formularz Szczegółowego Opisu Parametrów Technicznych Przedmiotu Zamówienia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  <w:t>Projektor 4 K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9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W ofercie należy podać nazwę producenta, typ i model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oducent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odel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ymagane minimalne parametry techniczne sprzęt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Parametry oferowane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Technologia wyświetlania: DLP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Rozdzielczość : UHD (3840x 2160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Jasność: 5000 lumenów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Kontrast: 2 000 000: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spółczynnik projekcji: 16: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Żywotność lasera: 15 000 godz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Porty wejścia: </w:t>
            </w: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x HDMI 2.0, 1 x Obsługuje HDMI 1.4a 3D + MHL, 1 x VGA (YPbPr/RGB), 1 x Audio 3.5mm, 1 x Obsługa USB-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6096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lang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lang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15.3pt;mso-wrap-distance-left:0pt;mso-wrap-distance-right:7.05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Porty wyjścia: </w:t>
            </w: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1 x Audio 3.5mm, 1 x S/PDIF, 1 x USB-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Kontrola: 1xRS232, 1xRJ45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textAlignment w:val="auto"/>
              <w:outlineLvl w:val="4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4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Kompatybilność z komputerem: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HD, WQHD, WUXGA, FHD, UXGA, SXGA, WXGA, HD, XGA, SVGA, VGA, Ma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textAlignment w:val="auto"/>
              <w:outlineLvl w:val="4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4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OSD / języki wyświetlacza: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in. język polsk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ilot: tak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Liczba głośników : 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Gwarancja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Okres gwarancji: minimum 24 miesiące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Dodatkowy okres gwarancji: ………… miesięcy (max. 24 miesiące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2.      Projektor ultra krótkoogniskowy wg. specyfikacji           - 4 szt.                     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36"/>
        <w:gridCol w:w="497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W ofercie należy podać nazwę producenta, typ i model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oducent 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Model: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ymagane minimalne parametry techniczne sprzęt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arametry oferowan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Technologia wyświetlania: DLP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Rozdzielczość : XGA (1024 x 768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Jasność: 4000 lumenów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Kontrast: 22 000 :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Natywne proporcje ekranu: 4: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spółczynnik projekcji: 16: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oc lampy: 2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Żywotność lampy: 4000 (jasny), 12000 dynamiczny),10000 (eco), 15000 (eco+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spółczynnik projekcji : 0.33: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Odległość wyświetlania: 0.47m-0.68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Złącza wejściowe/wyjściowe: Porty wejścia 1xHDMI 1.4a, 1xVGA x Audio 3.5mm,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orty wyjścia:</w:t>
            </w: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1x VGA, 1xAudio 3.5 m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Kontrola: 1xRS232, 1xRJ45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textAlignment w:val="auto"/>
              <w:outlineLvl w:val="4"/>
              <w:rPr>
                <w:rFonts w:ascii="Times New Roman" w:hAnsi="Times New Roman" w:eastAsia="Times New Roman" w:cs="Times New Roman"/>
                <w:bCs/>
                <w:kern w:val="0"/>
                <w:highlight w:val="yellow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highlight w:val="yellow"/>
                <w:lang w:eastAsia="pl-PL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4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Kompatybilność z komputerem: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FHD,  UXGA, SXGA, WXGA, HD, XGA, SVGA, VGA, Mac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textAlignment w:val="auto"/>
              <w:outlineLvl w:val="4"/>
              <w:rPr>
                <w:rFonts w:ascii="Times New Roman" w:hAnsi="Times New Roman" w:eastAsia="Times New Roman" w:cs="Times New Roman"/>
                <w:bCs/>
                <w:kern w:val="0"/>
                <w:highlight w:val="yellow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highlight w:val="yellow"/>
                <w:lang w:eastAsia="pl-PL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4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OSD / języki wyświetlacza: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in. język polsk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ilot: tak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Liczba głośników : 2,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Gwarancja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Okres gwarancji: minimum 24 miesiące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Dodatkowy okres gwarancji: ………… miesięcy (max. 24 miesiące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  <w:t>3. Monitor interaktywny – 2 szt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</w:r>
    </w:p>
    <w:tbl>
      <w:tblPr>
        <w:tblW w:w="9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8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W ofercie należy podać nazwę producenta, typ i model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oducent 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odel: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Wymagane minimalne parametry techniczne sprzęt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Parametry oferowan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odświetlenie: LED + filtr niebieskiego światł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zekątna: 75”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oporcje ekranu: 16: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Rozdzielczość: 3840x2160 UHD (4K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Jasność: 400 cd/m</w:t>
            </w:r>
            <w:r>
              <w:rPr>
                <w:rFonts w:eastAsia="Calibri" w:cs="Times New Roman" w:ascii="Times New Roman" w:hAnsi="Times New Roman"/>
                <w:bCs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vertAlign w:val="superscript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vertAlign w:val="superscript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Kontrast: 5000: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Czas reakcji: 8,5 ms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Kąt widzenia: 178 stopn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Szyba frontowa: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Technologia IR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antyodblaskowa, zapobiegająca odciskom palców, antybakteryjne szkło hartowan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twardość szkła min. 7 w skali Mohs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przezroczystość -88%+-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Grubość szkła- 3mm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Blokada przycisków  osd- tak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Język menu OSD : min. polsk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Technologia dotyku: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Punkty dotyku : 20 windows i 20 android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sposób dotyku: rysik, palec, pięść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umożliwiająca dotyk pomimo uszkodzenia szyby bądź zarysowani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dokładność : plus/minus  1,5mm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- Ilość rysików – min. 4 szt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ilot : tak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Głośniki: min. 2x10 W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 w:bidi="ar-SA"/>
              </w:rPr>
              <w:t xml:space="preserve"> 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Analogowe wejście sygnału: VGA x 1 (max. 1920x1080 @60Hz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Cyfrowe wejście sygnału: HDMI x 3, USB – C x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ejście audio: Mini jack x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Sterowanie: RS-232c x 1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RJ45 (LAN) x 1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IR x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Cyfrowe wyjście sygnału: HDMI x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yjścia audio: S/PDIF x 1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ini jack x 1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budowane głośniki 2 x 16 W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HDCP: HDMI 1:2.1, USB-C:2.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RJ45 (LAN): x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ersja systemu: Android 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i-Fi : tak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Blutooth : tak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Gniazdo na opcjonalny komputer typu OPS Slot PC: x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PC OPS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ar-SA"/>
              </w:rPr>
              <w:t>Procesor min. INTEL Core i3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ar-SA"/>
              </w:rPr>
              <w:t>Dysk min 120 GB SSD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ar-SA"/>
              </w:rPr>
              <w:t>Pamięć : min. 8 GB RAM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ar-SA"/>
              </w:rPr>
              <w:t>System : min. Windows 10 Home PL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Gwarancja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Okres gwarancji: minimum 24 miesiące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Dodatkowy okres gwarancji: ………… miesięcy (max. 24 miesiące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ind w:left="360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7:00Z</dcterms:created>
  <dc:creator>Ania</dc:creator>
  <dc:description/>
  <cp:keywords/>
  <dc:language>en-US</dc:language>
  <cp:lastModifiedBy>Ania</cp:lastModifiedBy>
  <dcterms:modified xsi:type="dcterms:W3CDTF">2023-04-04T11:53:00Z</dcterms:modified>
  <cp:revision>4</cp:revision>
  <dc:subject/>
  <dc:title/>
</cp:coreProperties>
</file>