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przebudowie i rozbudowie</w:t>
        <w:br/>
        <w:t>o pomieszczenia higieniczno-sanitarne pawilonu studentów, znajdującego się na terenie Stacji Limnologicznej Uniwersytetu Gdańskiego w Borucinie przy ul. Kartuskiej 7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25"/>
        <w:gridCol w:w="6189"/>
      </w:tblGrid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cieplnych, wentylacyjnych, gazowych, wodociągowych i kanaliz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83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7-03T05:58:00Z</dcterms:modified>
  <cp:revision>64</cp:revision>
  <dc:subject/>
  <dc:title>Regulamin przyznawania stypendiów</dc:title>
</cp:coreProperties>
</file>