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OŚWIADCZENIE PODMIOTU UDOSTĘPNIAJĄCEGO ZASOBY WYKONAWCY</w:t>
      </w:r>
      <w:r>
        <w:rPr>
          <w:rFonts w:cs="Times New Roman" w:ascii="Times New Roman" w:hAnsi="Times New Roman"/>
          <w:b/>
          <w:smallCaps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mallCaps/>
          <w:sz w:val="28"/>
          <w:szCs w:val="28"/>
          <w:vertAlign w:val="superscript"/>
          <w:lang w:eastAsia="en-US"/>
        </w:rPr>
        <w:t>*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kładane na podstawie art. 125 ust. 5 ustawy Pzp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0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mallCaps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budowa drogi nr 100236D w Jerzmanowej z podziałem na dwie części t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ęść I pn. „Przebudowa drogi nr 100236D – budowa chodnika prz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l. Głogowskiej w Jerzmanowej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I pn. „Przebudowa drogi nr 100236D – budowa zatoki autobusowej przy ul. Głogowskiej w Jerzmanowej”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Działając w imieniu i na rzecz Podmiotu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ełna nazwa podmiotu udostępniającego zasoby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prezentowanego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imię, nazwisko, stanowisko / podstawa do reprezentacji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iegając się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 ustawy Pzp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4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spełniam warunki udziału w postępowaniu określone przez Zamawiającego w SWZ w następującym zakresie: ……………………………………………………………..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*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, 4, 5 i 7 ustawy  Pzp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ACJA DOTYCZĄCA DOSTEPU DO PODMIOTOWYCH ŚRODKÓW DOWO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  <w:t xml:space="preserve">*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należy załączyć zobowiązanie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–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Załącznik nr 6 do SWZ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  <w:t xml:space="preserve">**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jeżeli pkt 3 nie ma zastosowania, należy wykreślić</w:t>
      </w:r>
    </w:p>
    <w:sectPr>
      <w:headerReference w:type="default" r:id="rId2"/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nak sprawy: ZPR-II.271.2.2024</w:t>
      <w:tab/>
      <w:tab/>
      <w:tab/>
      <w:tab/>
      <w:tab/>
      <w:t xml:space="preserve">       ZAŁĄCZNIK NR 2b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Times New Roman"/>
      <w:b/>
      <w:small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Times New Roman"/>
      <w:b/>
      <w:smallCaps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zoo</dc:creator>
  <dc:description>ZNAKI:2188</dc:description>
  <cp:keywords/>
  <dc:language>en-US</dc:language>
  <cp:lastModifiedBy>Gmina Jerzmanowa</cp:lastModifiedBy>
  <cp:lastPrinted>2022-04-05T13:52:00Z</cp:lastPrinted>
  <dcterms:modified xsi:type="dcterms:W3CDTF">2024-04-19T09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