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A6A6A6"/>
          <w:sz w:val="22"/>
          <w:szCs w:val="22"/>
        </w:rPr>
        <w:t xml:space="preserve">ZAŁACZNIK NR 2.2. </w:t>
      </w:r>
    </w:p>
    <w:p>
      <w:pPr>
        <w:pStyle w:val="Normal"/>
        <w:jc w:val="right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YFIKACJA TECHNICZNA OFEROWANYCH ŁADOWAREK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- DOTYCZY TYLKO CZĘŚCI NR 2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Niniejszą Specyfikację należy wypełnić i załączyć wraz z formularzem ofertowym.  </w:t>
      </w:r>
      <w:r>
        <w:rPr>
          <w:rFonts w:cs="Calibri" w:ascii="Calibri" w:hAnsi="Calibri"/>
          <w:b/>
          <w:sz w:val="22"/>
          <w:szCs w:val="22"/>
        </w:rPr>
        <w:t>Brak złożenia wraz z ofertą niniejszego dokumentu skutkować będzie odrzuceniem ofer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42"/>
        <w:gridCol w:w="1625"/>
        <w:gridCol w:w="1559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E ŁADOWANIA ZAJEZDNIOWEGO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spełnienia wymagań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ak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y oferowanych ładoware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UWAGA: należy wpisać faktyczne wartości parametrów oferowanej stacji / ładowarek 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, montaż i uruchomienie 3 stacji wolnego ładowania prądem stałym, dwuwyjściowych, o mocy wyjściowej minimum 80 kW(2*40) każda – na terenie Zajezdni Miejskiego Zakładu Komunikacji w Malborku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82-200 Malbork, ul. Gen de Gaulle'a 71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lne założenia budowanych stacji ładowania autobusów elektrycznych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przeznaczone będą do uzupełniania energii w bateriach autobusów elektrycznych. Zainstalowane zostaną na terenie zajezdni autobusowej we wskazanych lokalizacjach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zystkie stacje ładowania znajdujące się na terenie Zajezdni MZK muszą być wyposażone w moduł umożliwiający komunikację z systemem nadzoru poprzez sieci LAN/WLAN (tryb pracy 802.1 I/n/Ac; pasmo 2,4 GHz )/GSM (minimum 3G) z analogicznym pierwszeństwem wyboru kanału komunikacji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mają posiadać wysoki stopień uniwersalności i nie mogą ograniczać się do ładowania wyłącznie wybranej grupy/modelu/producenta autobusów elektrycznych. Na dzień dostawy stacje ładowania muszą spełniać wszystkie wymagane prawem certyfikaty, standardy, normy w zakresie ładowania autobusów elektrycznych, interfejsów, połączenia i komunikacji stacji ładowania z autobusem i bezpieczeństwa. Konsultacje, ustalenia techniczne oraz ryzyka z nimi związane leżą po stronie Wykonawców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rczane stacje mają charakteryzować się wysokim stopniem bezpieczeństwa, wysoką sprawnością i bezawaryjnością, możliwością nieprzerwanej pracy w warunkach środowiskowych i klimatycznych dla miasta Malbork, minimalną emisją zakłóceń elektromagnetycznych oraz minimalną emisją hałasu, brakiem niekorzystnego oddziaływania na sieć zasilającą oraz zautomatyzowaną obsługą (bez zbędnej ingerencji obsługi lub kierowcy pojazdu)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mawiający wymaga, aby dla wszystkich stacji ładowania zajezdniowego Wykonawca zapewnił poniższe czasy reakcji na usuwanie usterek i awarii od chwili zgłoszenia dla poszczególnych zdarz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 godz. 6-15 w dni powszednie – rozpoczęcie naprawy ładowarki do 2 godzin; w przypadku braku możliwości naprawy w ciągu 48 godzin – ostateczna naprawa i uruchomienie ładowarki w terminie do 3 dni. W przypadku nie wykonania naprawy w tym terminie Wykonawca dostarczy ładowarkę zastępczą o nie gorszych parametrach.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konstrukcję wolnostojącego, autonomicznego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być urządzeniem:</w:t>
            </w:r>
          </w:p>
          <w:p>
            <w:pPr>
              <w:pStyle w:val="Akapitzlist"/>
              <w:ind w:left="68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stacjonarnym – czyli zainstalowanym na fundamencie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ługość złącza DC: &lt;3,5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 PN-EN 61851-2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C do +40°C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być wyposażona w licznik energii elektrycznej zgodny z wymogami operatora sieci energetycznej i zapewniający zdalny odczyt zużycia energii przez Zamawiającego (dopuszcza się miernik zgodny z dyrektywą MiD zainstalowany przed stacją na przyłączu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 po poprawnym podłączeniu i komunikacji autobusu ze stacją ładowania oraz zablokowaniu mechanicznym, uniemożliwiającym rozłączenie w trakcie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uruchomienie procesu ładowania musi odbywać się samoczynnie bez konieczności ingerencji użytkownika/kierowcy autobusu w stację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przycisk awaryjny dający możliwość odłączenia zasilania do pojazdu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)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munikacja pomiędzy stacją ładowania i autobusem musi odbywać się zgodnie ze standardami IEC 61851-1/23 / ISO15118 Ed1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j baterii pojazdu oraz ewentualnych awaria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interfejs ładowania CCS (Combo2, Type2/Mode4) zgodnie z IEC 62196-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puszczalny poziom emitowanego hałasu nie wyższy niż 60 dB, w każdym czasie i zakresie pra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odpisaniu umow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prawność energetyczna na poziomie minimum 93%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Napięcie wyjściowe stacji ładowania: 200-800V DC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 Zapewniona izolacja galwaniczna na poziomie min. 2,5kV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) Współczynnik mocy większy bądź równy 0,9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Moc wyjściowa stacji ładowania niemniejsza niż 80kW (2*40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) Napięcie zasilania dla stacji ładowania: 3x400V AC, 50H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  <w:t>STANOWISKA SZYBKIEGO ŁADOWANIA AUTOBUSÓW ELEKTRYCZ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blue"/>
                <w:shd w:fill="D9E2F3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 obejmuje dostarczenie, montaż, instalację i uruchomienie dwóch stanowisk szybkiego ładowania autobusów elektrycznych o mocy minimalnej 190 kW. W skład stanowiska ładowania wchodzą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tacja ładowania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Maszt wraz z odwróconym pantografem.</w:t>
            </w:r>
            <w:bookmarkStart w:id="0" w:name="_Hlk2534871"/>
            <w:bookmarkEnd w:id="0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agania ogólne dla stacji szybkiego ładowania autobusów elektrycznych: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przeznaczona będzie do szybkiego uzupełniania energii w bateriach autobusów elektrycznych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wysoki stopień uniwersalności i nie może ograniczać się do ładowania wyłącznie wybranej grupy, modelu, producent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 dzień dostawy stacja ładowania musi posiadać wszystkie wymagane prawem certyfikaty i atesty, spełniać standardy, normy w zakresie ładowani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onawca jest zobowiązany dostarczyć dostawcy autobusów dane techniczne niezbędne do realizacji dostaw autobusów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starczone stacje mają charakteryzować się wysokim stopniem bezpieczeństwa, wysoką sprawnością i bezawaryjnością, możliwością nieprzerwanej pracy w warunkach środowiskowych i klimatycznych dla miasta Malbork, minimalną emisją zakłóceń elektromagnetycznych oraz niską emisją hałasu (zabudowa w centrum miasta w bliskiej okolicy osiedli mieszkalnych), brakiem niekorzystnego oddziaływania na sieć zasilającą oraz zautomatyzowaną obsługę (bez zbędnej ingerencji obsługi lub kierowcy pojazdu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znajdujące się na pętli muszą być wyposażone w moduł umożliwiający komunikację z systemem nadzoru poprzez sieć GSM (minimum 3G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mawiający wymaga, aby dla stacji szybkiego ładowania Wykonawca zapewnił poniższe czasy reakcji na usuwanie usterek i awarii od chwili zgłoszenia dla poszczególnych zdarzeń: </w:t>
            </w:r>
          </w:p>
          <w:p>
            <w:pPr>
              <w:pStyle w:val="Akapitzlist"/>
              <w:ind w:left="227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godz. 6-15 w dni powszednie – rozpoczęcie naprawy ładowarki do 2 godzin, w przypadku braku możliwości naprawy w ciągu 48 godzin – ostateczna naprawa do 4 dni z uwzględnieniem montażu,</w:t>
            </w:r>
          </w:p>
          <w:p>
            <w:pPr>
              <w:pStyle w:val="Akapitzlist"/>
              <w:ind w:left="227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A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wolnostojącego, autonomicznego urządzenia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ażda 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PN-EN 61851-23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 do +40°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licznik energii elektrycznej zgodny z wymogami operatora sieci energetycznej i zapewniający zdalny odczyt zużycia energii przez Zamawiającego (dopuszcza się miernik zgodny z dyrektywą MiD zainstalowany przed stacją na przyłączu). Stacja ładowania powinna być wyposażona w licznik energii na wyjściu D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 po zablokowaniu hamulca awaryjnego pojazdu oraz po poprawnym podłączeniu i komunikacji autobusu ze stacją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przez platformę ładującą uruchomienie procesu ładowania musi odbywać się samoczynnie bez konieczności ingerencji użytkownika/kierowcy autobusu w stację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szybkiego ładowania musi być wyposażone w przycisk awaryjny dający możliwość odłączenia zasilania (miejsce posadowienia przycisku awaryjnego do ustalenia indywidualnie według potrzeb Zamawiającego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szt musi być dodatkowo wyposażony w awaryjne złącze CCS Combo2 (moc wyjściowa 120 kW, długość 4m) pozwalające na ładowanie autobusu w przypadku awarii pantografu, zabezpieczone przed możliwością skorzystania przez osoby nieuprawnione (złącze COMBO 2 pracuje tylko w przypadku braku wykorzystania złącza pantografowego, które posiada nadany priorytet pracy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pomiędzy stacją ładowania i autobusem musi odbywać się zgodnie ze standardami IEC 61851-1/23 / ISO15118 Ed1 oraz OppCharge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z dowolnym systemem zarządzania stacjami ładowania zgodna z OCPP 1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JSON)  (Open Charge Point Protocol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go magazynu energii/dostępności oraz ewentualnych awariach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ładowania musi być wyposażone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puszczalny poziom emitowanego hałasu nie wyższy niż 60dB, w każdym czasie i zakresie pracy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  <w:p>
            <w:pPr>
              <w:pStyle w:val="Akapitzlist"/>
              <w:widowControl/>
              <w:suppressAutoHyphens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ZT WRAZ Z PLATFORMĄ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łącze pantografowe – odwrócony pantograf musi być przymocowany do masztu i opuszczany na szynowy odbiornik mocy (typu „counterpart”) zlokalizowany na autobusie elektry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utomatyzowane połączenie pantografowe musi być wyposażone w styki 4-biegunowe: dodatni biegun ładowania (DC+), ujemny biegun ładowania (DC-), styk ochronny (PE) i P (Pilot – styk komunikacyjny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być wyposażona w funkcję bezpiecznego sterowania i wykonywać prawidłową sekwencję połączeń gwarantującą najwyższy poziom bezpieczeństw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umożliwiać kompensację ruchów autobusowych podczas procesu ładowania oraz kompensację tolerancji parkowania w przyklęku autobus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zapewniać proces ładowania w różnych pozycjach tj. przy różnych wysokościach pojazdów elektrycznych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pozycjonowania autobusu elektrycznego względem platformy ładującej umieszczony na ramieniu maszt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ły stalowe masztu pantografu powinny być zabezpieczone antykorozyjnie przez ocynkowanie. Zaleca się lakierowanie elementów – proszkowe. Wszystkie styki i szczeliny zaleca się wypełnić masami trwale plastycznymi, zabezpieczającymi przed przedostawaniem się wody w głąb konstrukcj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rawność energetyczna na poziomie minimum 93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wyjściowe stacji ładowania: 200-800V DC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pewniona izolacja galwaniczna na poziomie min. 2,5kV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półczynnik mocy większy bądź równy 0,9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wyjściowa stacji ładowania nie mniejsza niż 190kW. Napięcie zasilania dla stacji ładowania: 3x400V AC, 50Hz.</w:t>
            </w:r>
            <w:bookmarkStart w:id="1" w:name="_Hlk2535027"/>
            <w:bookmarkEnd w:id="1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STAWA I MONTAŻ STACJI SZYBKIEGO ŁADOWANIA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e wskazanej lokalizacji zaprojektuje, dostarczy i posadowi fundamenty ładowarki i maszt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 zakresie zamówienia wykona właściwe prace projektowe i uzyska wszelkie konieczne pozwol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yłącza energii elektrycznej do stacji ładowania zapewnia Zamawiający. Odpowiednie dane zostaną przekazane Wykonawcy. Dla stacji miejskiej przyłącze o mocy min. 220k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zostałe prace projektowe, budowlane i instalacyjne wymagane do wykonania stanowiska ładowania (instalacja masztu ładowania, stacji ładowania wraz z fundamentami i niezbędna instalacja elektryczna od złącza ładowania oraz zapewnienie dodatkowych środków ochrony mechanicznej stacji ładowania przed uszkodzeniem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e mają być wykonane zgodnie z wymaganiami Urzędu Dozoru Techniczn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II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YSTEM MONITOROWANIA STACJI ŁADOWANIA AUTOBUSÓW ELEKTRYCZNYCH (MIASTO, ZAJEZDNI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 Dostawa i montaż w miejscu wskazanym przez Zamawiającego systemu do monitorowania i zarządzania stacjami ładowania, zwany dalej Systemem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będzie zainstalowany na serwerze dostarczonym przez Wykonawcę w ramach zamówieni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. Wszystkie stacja ładowania pojazdów oraz System dostarczany przez Wykonawcę </w:t>
              <w:br/>
              <w:t>będzie zgodny z protokołem OCPP 1.6 (JSON)  – http://www.openchargealliance.org/protocols/ocpp/ocpp-16/. Umożliwi to w przyszłości podłączanie przez Zamawiającego innych stacji do System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 Zgodnie z OCPP 1.6 (JSON)  System będzie rejestrował informacje w relacyjnej bazie danych, która stanowić będzie element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4. System będzie posiadać konsolę graficzną dla operatorów (użytkowników Zamawiającego), która będzie zrealizowana w technologii web-owej. Na stacjach roboczych operatorów Systemu nie będzie wymagana instalacja żadnych dodatkowych komponentów – konsola będzie w całości uruchamiana w przeglądarce web-owej. Zamawiający nie dopuszcza rozwiązania, zarówno serwera Systemu, jak i jego konsoli zrealizowanych w sposób, który ogranicza ich uruchamianie do wybranego środowiska systemowego. Wszystkie komponenty Systemu muszą mieć możliwość instalacji i uruchomienia co najmniej w środowiskach Microsoft Windows jak i Linux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 Konsola Systemu umożliwiać będzie: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gląd stanu wszystkich stacji ładowania monitorowanych przez System z podziałem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włączone i gotowe do ładow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ładujące w danym momenc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niedostępne (wyłączone) – urządzenia, które wyślą status o niedostępności, lub nie przesyłają żadnych informacji do serwera Systemu przez określony w konfiguracji czas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, które są w stanie błędu – prześlą status o wystąpieniu błędu i pozostają w tym stanie do czasu przesłania statusu informującego o usunięciu błędu;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glądanie zarejestrowanych sesji ładowania wraz z następującymi parametrami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rozpoczęc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zakończe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as trwa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początku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końc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pojazd w czasie sesji ładowania – wy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stacje ładowania w czasie sesji ładowania – we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czątk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ńc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Ilość energii przekazanej do pojazdu, wyrażona w procentach, jako różnica pomiędzy początkowym i końcowym poziomem naładowania baterii trakcyjnej (SoC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pojazdu przedstawiony jako numer boczny pojazdu (numer identyfikacyjny stosowany przez Zamawiającego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wód zakończeni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gniazd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resy zawierające informacje o zmieniających się parametrach ładowania, przesyłanych okresowo przez stacje ładowania w trakcie procesu ładowa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i prąd wyjściow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chwilowa wyjścio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temperatura wewnątrz stacji ładowania oraz złącza CCS2 w przypadku jego zastosowani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. System musi umożliwić operatorom eksport danych z wszystkich raportów dostępnych w Systemie. System musi umożliwić co najmniej eksport danych w formacie csv z uwzględnieniem nagłówków kolumn. Eksport danych musi uwzględniać aktualne filtrowanie i sortowanie raportów lub list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 System musi posiadać co najmniej następujące raport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wraz z parametrami zarejestrowanymi w kontekście każdej sesji ładowania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z podziałem na każdy ładowany pojazd elektryczn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stacje ładowania w określonym czas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pojazdy elektryczne w określonym czasi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 Zarządzanie uprawnieniami operatorów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musi mieć możliwość przypisania jednej z 3 roli do każdego konta operatora System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59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ystem musi posiadać następujące role: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standardowy – tylko podgląd informacji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zaawansowany – podgląd i możliwość konfiguracji Systemu w zakresie zarządzania stacjami ładowania (dodawanie, modyfikacja)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ministrator – pełne uprawnienia do podglądu i modyfikacji wszystkich parametrów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9. System będzie gromadził wszystkie notyfikacje (zwanym alertami) generowane przez stacje ładowania i na podstawie reguł określonych przez Zamawiającego będzie przekazywał na bieżąco notyfikacje ze stacji ładowania do wskazanych operatorów za pomocą poczty elektronicznej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. System wraz z jego komponentami (w tym baza danych) zostanie dostarczony z niezbędnymi licencjami umożliwiającymi użytkowanie Systemu przez Zamawiającego z uwzględnieniem następujących parametró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graniczoną licencją dla trzech stanowisk lub zastosowanymi rozwiązaniami technicznymi co do ilości monitorowanych stacji ładowani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symalnie 10 kont operatorów System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ożliwość równoczesnego przesyłania informacji zgodnie z OCPP 1.6 (JSON)  do 2 instancji serwerów Systemu. Podstawowa instancja serwera Systemu jest nadrzędna i realizuje wszystkie wymagania odnośnie Systemu, w tym zarządzanie stacjami ładowania. Druga instancja pełni tylko rolę monitorującą – pozwala monitorować stan stacji ładowania i przeglądać rejestrowanie zdarzenia bez możliwości zarządzania nimi – np. wykonania zdalnego restart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. Zamawiający zezwala na monitorowanie urządzeń przez Wykonawcę w okresie gwaran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2. W ramach serwisu gwarancyjnego oprogramowania Wykonawca: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wykona na miejscu u Zamawiającego przeglądy gwarancyjne oprogramowania i baz danych w ilości minimum jeden przegląd/rok. Przeglądy gwarancyjne obejmują poprawę, kontrolę, konfiguracji i poprawności działania oprogramowania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usunie awarie programow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usunie błędy baz danych (w tym brak spójności i integralności danych, itp.) niepolegające na błędnej obsłudz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) zapewni prawidłowe (nieograniczone czasowo i funkcjonalnie) działanie systemu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) zapewni w godzinach roboczych telefoniczne konsultacje w sprawie rozwiązywania problemów niezakwalifikowanych jako awarie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) za wszelkie prace gwarancyjne wraz z dojazdem, delegacją itp. Wykonawca nie pobiera dodatkowych opłat,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g) usunięcie usterki zakończy się raportem usunięcia usterki sporządzonym w dwóch egzemplarzach i zawierającym informacje: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i godzina zgłoszenia usterki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 i Nazwisko zgłaszającego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azw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oduł/funkcj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, Nazwisko, telefon osoby/osób kontaktowych ze strony Zamawiającego.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ZKOL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) cykl szkoleń w siedzibie zamawiającego dla pracowników Zamawiającego, zajmujących się eksploatacją i nadzorem nad eksploatacją systemów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) szkolenie w grupach tematycznych: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szkolenie serwisowe z zakresu obsługi oraz diagnostyki sytemu,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szkolenie użytkowe z zakresu bieżącej eksploatacji systemu ładowania mające na celu przygotowanie pracowników do obsługi systemu ładowania w szczególności systemu monitoringu stacji ładowania,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szkolenie dla administratorów systemu monitoringu stacji ładowania. </w:t>
            </w:r>
          </w:p>
          <w:p>
            <w:pPr>
              <w:pStyle w:val="Normal"/>
              <w:ind w:left="355" w:hanging="355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3) Wykonawca przeprowadzi szkolenia w siedzibie Zamawiającego lub na terenie Miasta Malbork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4) Szczegółowy zakres, plan, termin szkoleń oraz liczbę uczestników Wykonawca uzgodni z Zamawiającym. Wykonawca zobowiązuje się dostarczyć na potrzeby szkolenia niezbędny do jego realizacji sprzęt oraz materiały. Pomieszczenie udostępnia Zamawiający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Po zakończeniu szkoleń personel Zamawiającego będzie w stanie przeprowadzić diagnostykę działania systemu i określić zakres czynności niezbędnych do przeprowadzenia napraw, a także wprowadzania zmian i korek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WIS POGWARANCYJNY I CZĘŚCI ZAMIEN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Gwarancja dostaw części zamiennych przez okres 7 lat od upływu terminu gwarancj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GWARANCJA SERWISU Zamawiający wymaga aby po zakończeniu okresu gwarancji w ciągu 7 kolejnych lat Wykonawca świadczył usługi serwisu pogwarancyjnego urządzeń dostarczonych w ramach niniejszego zamówienia. Zamawiający dopuszcza przeszkolenie pracowników MZK Malbork sp. z o.o. przez Wykonawcę w zakresie pozwalającym na wykonywanie wszystkich czynności serwisowych w okresie pogwarancyj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2:00Z</dcterms:created>
  <dc:creator>MagdaZ</dc:creator>
  <dc:description/>
  <cp:keywords/>
  <dc:language>en-US</dc:language>
  <cp:lastModifiedBy>Jerzy Kopias</cp:lastModifiedBy>
  <dcterms:modified xsi:type="dcterms:W3CDTF">2020-01-17T12:31:00Z</dcterms:modified>
  <cp:revision>4</cp:revision>
  <dc:subject/>
  <dc:title/>
</cp:coreProperties>
</file>