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WARUNKÓW ZAMÓWIENIA 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WZ)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/>
      </w:pPr>
      <w:r>
        <w:rPr>
          <w:rFonts w:cs="Arial" w:ascii="Arial" w:hAnsi="Arial"/>
          <w:sz w:val="28"/>
          <w:szCs w:val="28"/>
        </w:rPr>
        <w:t>DOTYCZĄCA POSTĘPOWANIA POD NAZWĄ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KUP SPRZĘTU KOMPUTEROWEGO WRAZ Z OPROGRAMOWANIEM DLA STAROSTWA POWIATOWEGO W TARNOWSKICH GÓRACH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i/>
          <w:sz w:val="28"/>
        </w:rPr>
        <w:t>Zatwierdzam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0"/>
        <w:rPr/>
      </w:pPr>
      <w:r>
        <w:rPr>
          <w:rFonts w:cs="Arial" w:ascii="Arial" w:hAnsi="Arial"/>
          <w:b/>
          <w:bCs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2836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l. Karłuszowiec 5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zamowienia@tarnogorski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</w:rPr>
        <w:t>nr telefonu:</w:t>
        <w:tab/>
        <w:tab/>
        <w:t>32 381-37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strony internetowej prowadzonego postępowania oraz na której udostępniane będą zmiany i wyjaśnienia treści SWZ oraz inne dokumenty zamówienia bezpośrednio związane </w:t>
        <w:br/>
        <w:t>z postępowaniem o udzielenie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bip.tarnogorski.pl</w:t>
        </w:r>
      </w:hyperlink>
      <w:r>
        <w:rPr>
          <w:rFonts w:cs="Arial" w:ascii="Arial" w:hAnsi="Arial"/>
          <w:b/>
        </w:rPr>
        <w:t xml:space="preserve"> zawierająca odesłanie na platformę pod adres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platformazakupowa.pl/pn/tarnogorsk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/>
      </w:pPr>
      <w:r>
        <w:rPr>
          <w:rFonts w:cs="Arial" w:ascii="Arial" w:hAnsi="Arial"/>
        </w:rPr>
        <w:t>Tryb podstawowy bez negocjacji, o którym mowa w art. 275 pkt 1 ustawy z dnia 11 września 2019 roku Prawo zamówień publicznych (t.j. Dz. U. z 2023, poz. 1605 z późn. zm.), zwanej dalej „ustawą”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progów unijnych określonych na podstawie art. 3 ustawy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SWZ stosuje się przepisy ustawy wraz z aktami wykonawczymi do tej ustawy</w:t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  <w:tab w:val="left" w:pos="9612" w:leader="none"/>
        </w:tabs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/>
      </w:pPr>
      <w:r>
        <w:rPr>
          <w:rFonts w:cs="Arial" w:ascii="Arial" w:hAnsi="Arial"/>
        </w:rPr>
        <w:t>Rozdział I</w:t>
        <w:tab/>
        <w:tab/>
        <w:t>Opis przedmiotu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</w:t>
        <w:tab/>
        <w:tab/>
        <w:t>Termin wykonania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I</w:t>
        <w:tab/>
        <w:t xml:space="preserve">Warunki udziału w postępowaniu, podstawy wykluczenia </w:t>
      </w:r>
      <w:r>
        <w:rPr>
          <w:rFonts w:cs="Arial" w:ascii="Arial" w:hAnsi="Arial"/>
          <w:lang w:val="pl-PL"/>
        </w:rPr>
        <w:t>oraz podmiotowe środki dowodow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IV</w:t>
        <w:tab/>
        <w:t>Procedura sanacyjna – samooczyszczeni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  <w:b w:val="false"/>
          <w:sz w:val="20"/>
        </w:rPr>
        <w:t>Rozdział V</w:t>
        <w:tab/>
        <w:t>Informacja na temat wspólnego ubiegania się Wykonawców o udzielenie zamówienia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</w:t>
        <w:tab/>
        <w:t>Informacja na temat podwykonawców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I</w:t>
        <w:tab/>
        <w:t>Opis sposobu przygotowania oferty</w:t>
      </w:r>
    </w:p>
    <w:p>
      <w:pPr>
        <w:pStyle w:val="BodyText2"/>
        <w:widowControl w:val="false"/>
        <w:tabs>
          <w:tab w:val="clear" w:pos="709"/>
          <w:tab w:val="left" w:pos="1560" w:leader="none"/>
          <w:tab w:val="center" w:pos="1701" w:leader="none"/>
          <w:tab w:val="left" w:pos="1843" w:leader="none"/>
          <w:tab w:val="center" w:pos="4460" w:leader="none"/>
          <w:tab w:val="right" w:pos="8996" w:leader="none"/>
        </w:tabs>
        <w:overflowPunct w:val="true"/>
        <w:autoSpaceDE w:val="true"/>
        <w:ind w:left="1701" w:hanging="1701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III</w:t>
        <w:tab/>
        <w:t>O</w:t>
      </w:r>
      <w:r>
        <w:rPr>
          <w:rFonts w:cs="Arial" w:ascii="Arial" w:hAnsi="Arial"/>
          <w:bCs/>
          <w:sz w:val="20"/>
        </w:rPr>
        <w:t>gólne uwagi dotyczące opracowania ofert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  <w:tab w:val="right" w:pos="9923" w:leader="none"/>
        </w:tabs>
        <w:ind w:left="1701" w:right="49" w:hanging="1701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ozdzia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IX</w:t>
      </w:r>
      <w:r>
        <w:rPr>
          <w:rFonts w:cs="Arial" w:ascii="Arial" w:hAnsi="Arial"/>
          <w:color w:val="000000"/>
        </w:rPr>
        <w:tab/>
        <w:tab/>
        <w:t>Wadium i zabezpieczenie należytego wykonania umow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bliczenia cen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</w:rPr>
        <w:t>Rozdział XI</w:t>
        <w:tab/>
        <w:t>Opis kryteriów oceny ofert wraz z podaniem wag tych kryteriów i sposobu oceny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X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związania ofertą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I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raz termin składania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I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 otwarcia ofert oraz czynności związane z otwarciem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</w:t>
        <w:tab/>
        <w:t>Opis sposobu udzielania wyjaśnień dotyczących SWZ oraz wskazanie osób uprawnionych do komunikowania się z Wykonawcami</w:t>
      </w:r>
    </w:p>
    <w:p>
      <w:pPr>
        <w:pStyle w:val="Header"/>
        <w:tabs>
          <w:tab w:val="clear" w:pos="4536"/>
          <w:tab w:val="left" w:pos="1560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I</w:t>
        <w:tab/>
      </w:r>
      <w:r>
        <w:rPr>
          <w:rFonts w:cs="Arial" w:ascii="Arial" w:hAnsi="Arial"/>
        </w:rPr>
        <w:t>Informacj</w:t>
      </w:r>
      <w:r>
        <w:rPr>
          <w:rFonts w:cs="Arial" w:ascii="Arial" w:hAnsi="Arial"/>
          <w:lang w:val="pl-PL"/>
        </w:rPr>
        <w:t>a o środkach komunikacji elektronicznej, przy użyciu których Zamawiający będzie komunikował się z Wykonawcami, oraz informacje o wymaganiach technicznych</w:t>
        <w:br/>
        <w:t>i organizacyjnych sporządzania, wysyłania i odbierania korespondencji elektronicznej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  <w:t>Zawarcie umowy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8798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II</w:t>
      </w:r>
      <w:r>
        <w:rPr>
          <w:rFonts w:cs="Arial" w:ascii="Arial" w:hAnsi="Arial"/>
          <w:lang w:val="pl-PL"/>
        </w:rPr>
        <w:t>I</w:t>
        <w:tab/>
      </w:r>
      <w:r>
        <w:rPr>
          <w:rFonts w:cs="Arial" w:ascii="Arial" w:hAnsi="Arial"/>
        </w:rPr>
        <w:t>Pouczenie o środkach ochrony prawnej</w:t>
      </w:r>
      <w:r>
        <w:rPr>
          <w:rFonts w:cs="Arial" w:ascii="Arial" w:hAnsi="Arial"/>
          <w:lang w:val="pl-PL"/>
        </w:rPr>
        <w:t xml:space="preserve"> przysługujących Wykonawc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iał XIX</w:t>
        <w:tab/>
        <w:t>Informacja dotycząca ochrony danych osobowych RODO</w:t>
      </w:r>
    </w:p>
    <w:p>
      <w:pPr>
        <w:pStyle w:val="Normal"/>
        <w:tabs>
          <w:tab w:val="clear" w:pos="709"/>
          <w:tab w:val="center" w:pos="1701" w:leader="none"/>
        </w:tabs>
        <w:ind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lang w:val="pl-PL"/>
        </w:rPr>
        <w:t>do SWZ</w:t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>formularz ofert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>opis przedmiotu zamówienia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>oświadczenie Wykonawcy, o którym mowa w art. 125 ust. 1 ustaw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</w:t>
        <w:tab/>
        <w:t>projektowane postanowie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PIS PRZEDMIOTU ZAMÓWIENIA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</w:t>
      </w:r>
      <w:r>
        <w:rPr>
          <w:rFonts w:cs="Arial" w:ascii="Arial" w:hAnsi="Arial"/>
          <w:b w:val="false"/>
          <w:sz w:val="20"/>
          <w:lang w:val="pl-PL"/>
        </w:rPr>
        <w:t xml:space="preserve"> zamówienia stanowi zakup i dostawa fabrycznie nowego sprzętu komputerowego </w:t>
        <w:br/>
        <w:t>i oprogramowania dla Starostwa Powiatowego w Tarnowskich Górach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Nazwa(y) i kod(y) Wspólnego Słownika Zamówień (CPV)</w:t>
      </w:r>
      <w:r>
        <w:rPr>
          <w:rFonts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Bezodstpw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00000-1 Urządzenia komputer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11000-1 Komputery wysokowydajn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0000-0 Sprzęt związany z komputerami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6000-2 Różny sprzęt komputerowy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7200-1 Akcesoria komputer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7410-6 Myszka komputerow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7460-1 Klawiatury komputer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48822000-6 Serwery komputer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1300-0 Monitory ekran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3195100-4 Monitory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0233132-5 Napędy dyskow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  <w:lang w:val="pl-PL" w:eastAsia="en-US"/>
        </w:rPr>
        <w:t>37453300-1 Dyski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Zakres przedmiotu zamówienia obejmuje: komputery z oprogramowaniem – 25 szt., mysz komputerowa – 35 szt., klawiatura przewodowa – 25 szt., dyski – 33 szt., switch - 15 szt., zasilacze do komputera– 5 szt., monitory – 12 szt., przełącznik KVM – 1 szt., adapter KVM – 16 szt., serwer – 1 szt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y zakres przedmiotu zamówienia, opis wymaga</w:t>
      </w:r>
      <w:r>
        <w:rPr>
          <w:rFonts w:cs="Arial" w:ascii="Arial" w:hAnsi="Arial"/>
          <w:b w:val="false"/>
          <w:sz w:val="20"/>
          <w:lang w:val="pl-PL"/>
        </w:rPr>
        <w:t xml:space="preserve">ń Zamawiającego w zakresie realizacji </w:t>
        <w:br/>
        <w:t>i odbioru określają: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opis przedmiotu zamówienia – załącznik nr 2 do SWZ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projektowane postanowienia umowy – załącznik nr 4 do SWZ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Wymagany okres gwarancji na wykonany przedmiot umowy wynosi minimum 24 miesiące od daty podpisania bezusterkowego protokołu zdawczo-odbiorczeg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/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/>
      </w:pPr>
      <w:r>
        <w:rPr>
          <w:rFonts w:cs="Arial" w:ascii="Arial" w:hAnsi="Arial"/>
          <w:sz w:val="20"/>
        </w:rPr>
        <w:t>TERMIN WYKONANIA ZAMÓWIENI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wymaga, aby zamówienie zostało wykonane w terminie 21 dni od daty podpisania umowy.</w:t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POSTĘPOWANIU, PODSTAWY WYKLUCZENIA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Z PODMIOTOWE ŚRODKI DOWODOWE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nie podlegają wykluczeniu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mawiający wykluczy z postępowania wykonawcę w przypadkach o których mowa w art. 108 ust. 1 pkt 1 - 6 ustawy (obligatoryjne przesłanki wykluczenia): </w:t>
      </w:r>
    </w:p>
    <w:p>
      <w:pPr>
        <w:pStyle w:val="Normal"/>
        <w:numPr>
          <w:ilvl w:val="4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89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28-23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 lub w art. 46-48 ustawy z dnia </w:t>
        <w:br/>
        <w:t>25 czerwca 2010 r. o sporcie, lub w art. 54 ust 1-4 ustawy z dnia 12 maja 2011 r. o refundacji leków, środków spożywczych specjalnego przeznaczenia żywieniowego oraz wyrobów med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15 § 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mające na celu popełnienie tego przestęp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6-30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8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70-277d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skarb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Textjustify"/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 za odpowiedni czyn zabroniony określony w przepisach prawa obcego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</w:t>
        <w:br/>
        <w:t>lub prokurenta prawomocnie skazano za przestępstwo, o którym mowa w pkt 1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33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podstawy wykluczenia:</w:t>
        <w:br/>
        <w:t>1) zamawiający nie przewiduje podstaw wykluczenia, o których mowa w art. 109 ust. 1 ustawy,</w:t>
        <w:br/>
        <w:t xml:space="preserve">2) na podstawie art. 7 ust. 1 ustawy z dnia 13 kwietnia 2022 roku o szczególnych rozwiązaniach </w:t>
        <w:br/>
        <w:t xml:space="preserve">w zakresie przeciwdziałania wspieraniu agresji na Ukrainę oraz służących ochronie bezpieczeństwa narodowego (t.j. Dz. U. z 2023 r., poz. 1497 ze zm.), zwanej dalej "ustawą sankcyjną", z postępowania o udzielenie zamówienia publicznego wyklucza się: </w:t>
        <w:br/>
        <w:t xml:space="preserve">a) wykonawcę oraz uczestnika konkursu wymienionego w wykazach określonych w rozporządzeniu Rady (WE) nr 765/2006 z dnia 18 maja 2006 r. dotyczącego środków ograniczających w związku z sytuacją na Białorusi i udziałem Białorusi w agresji Rosji wobec Ukrainy (Dz. Urz. UE L 134 z 20.05.2006, z późn. zm.), zwanego dalej "rozporządzeniem 765/2006" i rozporządzeniu Rady (UE) nr 269/2014 z dnia 17 marca 2014r. w sprawie środków ograniczających w odniesieniu do działań podważających integralność terytorialną, suwerenność i niezależność Ukrainy lub im zagrażających (Dz. Urz. UE L 78 z 17.03.2014, </w:t>
        <w:br/>
        <w:t>z późn. zm.), zwanego dalej "rozporządzeniem 269/2014", albo wpisanego na listę na podstawie decyzji w sprawie wpisu na listę rozstrzygającej o zastosowaniu środka, o którym mowa w art. 1 pkt 3 ustawy sankcyjnej,</w:t>
        <w:br/>
        <w:t>b) 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 sankcyjnej,</w:t>
        <w:br/>
        <w:t>c) wykonawcę oraz uczestnika konkursu, którego jednostką dominującą w rozumieniu art. 3 ust. 1 pkt 37 ustawy z dnia 29 września 1994 r. o rachunkowości (Dz. U. z 2023 poz. 120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center" w:pos="32616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 warunków udziału w postępowani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center" w:pos="3261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łożenia podmiotowych środków dowodowych.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SANACYJNA – SAMOOCZYSZCZENIE 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2"/>
          <w:numId w:val="28"/>
        </w:numPr>
        <w:tabs>
          <w:tab w:val="clear" w:pos="709"/>
          <w:tab w:val="left" w:pos="426" w:leader="none"/>
        </w:tabs>
        <w:spacing w:before="0" w:after="0"/>
        <w:ind w:left="426" w:right="49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nie podlega wykluczeniu w okolicznościach określonych w art. 108 ust. 1 pkt 1, 2 i 5 ustawy, </w:t>
      </w:r>
      <w:r>
        <w:rPr>
          <w:rFonts w:cs="Arial" w:ascii="Arial" w:hAnsi="Arial"/>
        </w:rPr>
        <w:t>jeżeli udowodni Zamawiającemu</w:t>
      </w:r>
      <w:r>
        <w:rPr>
          <w:rFonts w:cs="Arial" w:ascii="Arial" w:hAnsi="Arial"/>
          <w:color w:val="000000"/>
        </w:rPr>
        <w:t>, że spełnił łącznie następujące przesłanki: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  <w:tab/>
        <w:t>zreorganizował personel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  <w:tab/>
        <w:t>wdrożył system sprawozdawczości i kontroli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Akapitzlist"/>
        <w:numPr>
          <w:ilvl w:val="2"/>
          <w:numId w:val="2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49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Normal"/>
        <w:tabs>
          <w:tab w:val="clear" w:pos="709"/>
          <w:tab w:val="left" w:pos="567" w:leader="none"/>
        </w:tabs>
        <w:ind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WSPÓLNEGO UBIEGANIA SIĘ WYKONAW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wspólnie ubiegać się o udzielenie zamówienia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ustanawiają pełnomocnika do reprezentowania ich w postępowaniu o udzielenie zamówienia albo</w:t>
      </w:r>
      <w:r>
        <w:rPr>
          <w:rFonts w:cs="Arial" w:ascii="Arial" w:hAnsi="Arial"/>
          <w:sz w:val="20"/>
          <w:szCs w:val="20"/>
          <w:lang w:val="pl-PL"/>
        </w:rPr>
        <w:t xml:space="preserve"> do</w:t>
      </w:r>
      <w:r>
        <w:rPr>
          <w:rFonts w:cs="Arial" w:ascii="Arial" w:hAnsi="Arial"/>
          <w:sz w:val="20"/>
          <w:szCs w:val="20"/>
        </w:rPr>
        <w:t xml:space="preserve"> reprezentowania w postępowaniu i zawarcia umowy w sprawie zamówienia publicz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zobowiązani się złożyć wraz z ofertą stosowne pełnomocnictw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spólnego ubiegania się o udzielenie zamówienie przez Wykonawców oświadczenie, o którym mowa w art. 125 ustawy składa każdy z Wykonawców wspólnie ubiegających się o zamówienie. Oświadczenia te potwierdzają brak podstaw wykluczenia - każdy z Wykonawców wspólnie ubiegających się o udzielenie zamówienia nie może podlegać wykluczeniu z postępowania w oparciu o wskazane w SWZ podstawy wykluczenia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wyższe oznacza, iż oświadczenie w zakresie braku podstaw wykluczenia musi złożyć każdy z Wykonawców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odmiotem występującym jako pełnomocnik Wykonawców wspólnie ubiegających się o udzielenie zamówienia.</w:t>
      </w:r>
    </w:p>
    <w:p>
      <w:pPr>
        <w:pStyle w:val="Normal"/>
        <w:tabs>
          <w:tab w:val="clear" w:pos="709"/>
          <w:tab w:val="left" w:pos="1701" w:leader="none"/>
        </w:tabs>
        <w:ind w:right="2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1701" w:hanging="1701"/>
        <w:jc w:val="center"/>
        <w:rPr/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ODWYKONAWCÓW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może powierzyć wykonanie części zamówienia podwykonawc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żąda wskazania przez wykonawcę, w ofercie, części zamówienia, których wykonanie zamierza powierzyć podwykonawcom, oraz podania </w:t>
      </w:r>
      <w:r>
        <w:rPr>
          <w:rFonts w:cs="Arial" w:ascii="Arial" w:hAnsi="Arial"/>
          <w:sz w:val="20"/>
          <w:szCs w:val="20"/>
        </w:rPr>
        <w:t xml:space="preserve">nazw ewentualnych podwykonawców, </w:t>
      </w:r>
      <w:r>
        <w:rPr>
          <w:rFonts w:cs="Arial" w:ascii="Arial" w:hAnsi="Arial"/>
          <w:bCs/>
          <w:sz w:val="20"/>
          <w:szCs w:val="20"/>
        </w:rPr>
        <w:t>jeżeli są już zna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 tym celu wypełnić odpowiedni punkt formularza oferty, stanowiącego załącznik nr 1 do SWZ. W przypadku, gdy Wykonawca nie zamierza wykonywać zamówienia przy udziale podwykonawców, należy wpisać w 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ANIA OFERTY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fertę należy sporządzić na formularzu oferty lub według takiego samego schematu, stanowiącego załącznik nr 1 do SWZ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wraz z załącznikami musi być złożona przy użyciu środków komunikacji elektronicznej tzn. za pośrednictwem </w:t>
      </w:r>
      <w:hyperlink r:id="rId5">
        <w:r>
          <w:rPr>
            <w:rStyle w:val="InternetLink"/>
            <w:rFonts w:eastAsia="Calibri" w:cs="Arial" w:ascii="Arial" w:hAnsi="Arial"/>
            <w:color w:val="1155CC"/>
            <w:u w:val="single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raz z ofertą należy złożyć: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o którym mowa w art. 125 ust. 1 ustawy – zgodnie z załącznikiem nr 3 do SWZ. Oświadczenie składa się, pod rygorem nieważności, w formie elektronicznej (w postaci elektronicznej opatrzonej kwalifikowanym podpisem elektronicznym) lub w postaci elektronicznej opatrzonej podpisem zaufanym lub podpisem osobistym. 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ustanowione do reprezentowania Wykonawcy ubiegającego się (wykonawców ubiegających się) o udzielenie zamówienia publicznego.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 Ofertę należy sporządzić zgodnie z wymaganiami SWZ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/y upoważnioną/e do reprezentowania Wykonawc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enia lub dokumenty, w tym dokumenty potwierdzające umocowanie do reprezentowania, sporządzone w języku obcym przekazuje się wraz z tłumaczeniem na język polsk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ocesie składania oferty, tym przedmiotowych środków dowodowych na platformie, </w:t>
      </w:r>
      <w:r>
        <w:rPr>
          <w:rFonts w:cs="Arial" w:ascii="Arial" w:hAnsi="Arial"/>
          <w:b/>
          <w:bCs/>
          <w:color w:val="000000"/>
          <w:lang w:eastAsia="pl-PL"/>
        </w:rPr>
        <w:t>kwalifikowany podpis elektronicz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zaufa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osobisty</w:t>
      </w:r>
      <w:r>
        <w:rPr>
          <w:rFonts w:cs="Arial" w:ascii="Arial" w:hAnsi="Arial"/>
          <w:color w:val="00000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godnie z art. 18 ust. 3 ustawy, nie ujawnia się informacji stanowiących tajemnicę przedsiębiorstwa, w rozumieniu przepisów o zwalczaniu nieuczciwej konkurencji, jeżeli wykonawca wraz z przekazaniem takich informacji zastrzegł, że nie mogą być one udostępniane oraz wykazał, że zastrzeżone informacje stanowią tajemnicę przedsiębiorstwa. Na platformie w formularzu składania oferty znajduje się miejsce wyznaczone do dołączenia części oferty stanowiącej tajemnicę przedsiębior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kern w:val="2"/>
          <w:lang w:eastAsia="pl-PL"/>
        </w:rPr>
        <w:t>Zalece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7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formatów: .pdf .doc .xls .jpg (.jpeg) ze szczególnym wskazaniem na .pdf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ewentualnej kompresji danych Zamawiający rekomenduje wykorzystanie jednego z formatów: .zip.7Z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śli wykonawca pakuje dokumenty np. w plik ZIP Zamawiający zaleca wcześniejsze podpisanie każdego ze skompresowanych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zaleca aby </w:t>
      </w:r>
      <w:r>
        <w:rPr>
          <w:rFonts w:cs="Arial" w:ascii="Arial" w:hAnsi="Arial"/>
          <w:color w:val="000000"/>
          <w:u w:val="single"/>
          <w:lang w:eastAsia="pl-PL"/>
        </w:rPr>
        <w:t>nie</w:t>
      </w:r>
      <w:r>
        <w:rPr>
          <w:rFonts w:cs="Arial" w:ascii="Arial" w:hAnsi="Arial"/>
          <w:color w:val="000000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widowControl/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/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II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sz w:val="20"/>
        </w:rPr>
        <w:t>OGÓLNE UWAGI DOTYCZĄCE OPRACOWANIA OFERTY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bookmarkStart w:id="0" w:name="_Hlk128465464"/>
      <w:bookmarkEnd w:id="0"/>
      <w:r>
        <w:rPr>
          <w:rFonts w:cs="Arial" w:ascii="Arial" w:hAnsi="Arial"/>
          <w:iCs/>
          <w:sz w:val="20"/>
        </w:rPr>
        <w:t xml:space="preserve">Nie dopuszcza się możliwości składania ofert częściowych.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bookmarkStart w:id="1" w:name="_Hlk128465464"/>
      <w:bookmarkEnd w:id="1"/>
      <w:r>
        <w:rPr>
          <w:rFonts w:cs="Arial" w:ascii="Arial" w:hAnsi="Arial"/>
          <w:iCs/>
          <w:sz w:val="20"/>
        </w:rPr>
        <w:t>Niedokonanie podziału zamówienia na części podyktowane było względami technicznymi, organizacyjnymi oraz charakterem przedmiotu zamówienia. Zastosowany ewentualnie podział zamówienia na części nie zwiększyłby konkurencyjności w sektorze małych i średnich przedsiębiorstw – zakres zamówienia jest zakresem typowym, umożliwiającym złożenie oferty Wykonawcom z grupy małych lub średnich przedsiębiorstw. Zgodnie z treścią motywu 78 dyrektywy, Instytucja zamawiająca powinna mieć obowiązek rozważenia celowości i podziału zamówień na części, jednocześnie zachowując swobodę autonomicznego podejmowania decyzji na każdej podstawie, którą uzna za stosowną, nie podlegając nadzorowi administracyjnemu ani sądowemu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możliwości składania ofert wariantowy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w zakresie zatrudnienia osób, o których mowa w art. 96 ust. 2 pkt 2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dotyczących zastrzeżenia możliwości ubiegania się o udzielenie zamówienia wyłącznie przez wykonawców, o których mowa w art. 94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amówień, o których mowa w art. 214 ust. 1 pkt 8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możliwości przeprowadzenia przez wykonawcę wizji lokalnej lub sprawdzenia przez niego dokumentów niezbędnych do realizacji zamówienia dostępnych na miejscu u Zamawiającego, ani nie wymaga złożenia oferty po odbyciu wizji lokalnej lub sprawdzeniu tych dokumentów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Rozliczenia między Zamawiającym a Wykonawcą będą prowadzone w złotych polski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mawiający nie przewiduje zwrotu kosztów udziału w postępowaniu za wyjątkiem zaistnienia okoliczności,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 której mowa w art. 26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astrzega obowiązku osobistego wykonania przez Wykonawcę kluczowych zadań dotyczących prac związanych z rozmieszczeniem i instalacją zgodnie z art. 60 i 12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zawarcia umowy ramow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aukcji elektroniczn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wymogu lub możliwości złożenia ofert w postaci katalogów elektronicznych lub dołączenia katalogów elektronicznych do oferty zgodnie z art. 93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reść oferty musi być zgodna z wymaganiami Zamawiającego określonymi w dokumentach zamówienia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position w:val="0"/>
          <w:sz w:val="20"/>
          <w:sz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vertAlign w:val="baseline"/>
        </w:rPr>
        <w:t>Rozdział IX</w:t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WADIUM I ZABEZPIECZENIE NALEŻYTEGO WYKONANIA UMOWY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postępowania jest zobowiązany wnieść wadium w wysokości 700,00 zł brutt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nosi się przed upływem terminu składania ofert (decyduje data i godzina wpływu środków pieniężnych na konto Zamawiającego lub data i godzina złożenia dokumentu)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może być wnoszone w jednej lub kilku następujących form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niądzu, przelewem na konto Powiatu Tarnogórskiego: Powiat Tarnogórski z siedzibą w Tarnowskich Górach, </w:t>
      </w:r>
      <w:r>
        <w:rPr>
          <w:rFonts w:cs="Arial" w:ascii="Arial" w:hAnsi="Arial"/>
        </w:rPr>
        <w:t>Bank Millennium S.A. 64 1160 2202 0000 0005 4570 8266</w:t>
      </w:r>
      <w:r>
        <w:rPr>
          <w:rFonts w:cs="Arial" w:ascii="Arial" w:hAnsi="Arial"/>
          <w:bCs/>
        </w:rPr>
        <w:t>, z dopiskiem</w:t>
      </w:r>
      <w:r>
        <w:rPr>
          <w:rFonts w:cs="Arial" w:ascii="Arial" w:hAnsi="Arial"/>
          <w:b/>
          <w:bCs/>
        </w:rPr>
        <w:t xml:space="preserve"> zakup sprzętu komputeroweg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bank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ubezpieczeniowych,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Arial" w:hAnsi="Arial" w:cs="Arial"/>
          <w:kern w:val="2"/>
          <w:lang w:val="en-US" w:eastAsia="zh-CN"/>
        </w:rPr>
      </w:pPr>
      <w:r>
        <w:rPr>
          <w:rFonts w:cs="Arial" w:ascii="Arial" w:hAnsi="Arial"/>
          <w:kern w:val="2"/>
          <w:lang w:val="en-US" w:eastAsia="zh-CN"/>
        </w:rPr>
        <w:t>poręczeniach udzielanych przez podmioty, o których mowa w art. 6b ust. 5 pkt 2 ustawy z dnia 9</w:t>
      </w:r>
      <w:r>
        <w:rPr>
          <w:rFonts w:cs="Arial" w:ascii="Arial" w:hAnsi="Arial"/>
          <w:kern w:val="2"/>
          <w:lang w:eastAsia="zh-CN"/>
        </w:rPr>
        <w:t> </w:t>
      </w:r>
      <w:r>
        <w:rPr>
          <w:rFonts w:cs="Arial" w:ascii="Arial" w:hAnsi="Arial"/>
          <w:kern w:val="2"/>
          <w:lang w:val="en-US" w:eastAsia="zh-CN"/>
        </w:rPr>
        <w:t>listopada 2000 r. o utworzeniu Polskiej Agencji Rozwoju Przedsiębiorcz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adium jest wnoszone w formie gwarancji lub poręczenia, o których mowa w ust. 3 pkt 2-4, Wykonawca przekazuje Zamawiającemu oryginał gwarancji lub poręczenia w postaci elektroniczn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będzie zwrócone w terminie i na warunkach wskazanych w art. 98, ust. 1, 2, 3, 4 i 5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trzymuje wadium wraz z odsetkami, a w przypadku wadium wniesionego w formie gwarancji lub poręczenia, o których mowa w ust. 3 pkt 2-4, występuje odpowiednio do gwaranta lub poręczyciela z żądaniem zapłaty wadium, w okolicznościach, o których mowa w art. 98 ust. 6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, który nie wniesie wadium lub wadium zostanie wniesione w sposób nieprawidłowy lub nie utrzymywał wadium nieprzerwanie do upływu terminu związania ofertą lub złożył wniosek o zwrot wadium w przypadku, o którym mowa w art. 98 ust. 2 pkt 3 ustawy zostanie odrzucona na podstawie art. 226 ust. 1 pkt 14) ustaw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mawiający nie przewiduje zabezpieczenia należytego wykonania umowy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b/>
        </w:rPr>
        <w:t>SPOSÓB OBLICZANIA CEN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ykonawca określi cenę oferty brutto, która stanowić będzie wynagrodzenie za realizację zamówienia, podając ją w zapisie liczbowym z dokładnością do dwóch miejsc po przecinku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, upusty, rabat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musi być wyrażona w złotych polskich </w:t>
      </w:r>
      <w:r>
        <w:rPr>
          <w:rFonts w:cs="Arial" w:ascii="Arial" w:hAnsi="Arial"/>
          <w:color w:val="000000"/>
        </w:rPr>
        <w:t>niezależnie od wchodzących w jej skład elementów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, składając ofertę (na formularzu oferty stanowiącym załącznik nr 1 do SWZ) informuje Zamawiającego, że wybór jego oferty będzie prowadził do powstania u Zamawiającego obowiązku podatkowego, wskazując: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ę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towaru lub usługi objętego obowiązkiem podatkowym Zamawiającego, bez kwoty podatku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ę podatku od towarów i usług, która zgodnie z wiedzą Wykonawcy, będzie miała zastosowanie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la celów zastosowania kryterium ceny Zamawiający doliczy do przedstawionej w tej ofercie ceny kwotę podatku od towarów i usług, którą miałby obowiązek rozliczyć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da cenę ofertową na formularzu oferty, zgodnie z załącznikiem nr 1 do SWZ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 OCENY OFERT WRAZ Z PODANIEM WAG TYCH KRYTERIÓW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SPOSOBU OCENY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Kryteria wyboru oferty:</w:t>
      </w:r>
    </w:p>
    <w:p>
      <w:pPr>
        <w:pStyle w:val="Normal"/>
        <w:tabs>
          <w:tab w:val="clear" w:pos="709"/>
          <w:tab w:val="left" w:pos="7614" w:leader="none"/>
          <w:tab w:val="left" w:pos="12275" w:leader="none"/>
        </w:tabs>
        <w:spacing w:before="0" w:after="12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będą oceniane wg następujących kryteriów: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</w:t>
      </w:r>
      <w:r>
        <w:rPr>
          <w:rFonts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  waga 60%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kres gwarancji – waga 40% </w:t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sz w:val="2"/>
          <w:highlight w:val="magenta"/>
          <w:lang w:eastAsia="pl-PL"/>
        </w:rPr>
      </w:pPr>
      <w:r>
        <w:rPr>
          <w:rFonts w:cs="Arial" w:ascii="Arial" w:hAnsi="Arial"/>
          <w:iCs/>
          <w:sz w:val="2"/>
          <w:highlight w:val="magenta"/>
          <w:lang w:eastAsia="pl-PL"/>
        </w:rPr>
      </w:r>
    </w:p>
    <w:p>
      <w:pPr>
        <w:pStyle w:val="Normal"/>
        <w:tabs>
          <w:tab w:val="clear" w:pos="709"/>
          <w:tab w:val="left" w:pos="12675" w:leader="none"/>
        </w:tabs>
        <w:spacing w:before="0" w:after="120"/>
        <w:ind w:firstLine="709"/>
        <w:rPr/>
      </w:pPr>
      <w:r>
        <w:rPr>
          <w:rFonts w:cs="Arial" w:ascii="Arial" w:hAnsi="Arial"/>
          <w:lang w:eastAsia="pl-PL"/>
        </w:rPr>
        <w:t>ad 1) Punkty przyznane na podstawie kryterium „cena” będą obliczane na podstawie wzoru:</w:t>
      </w:r>
    </w:p>
    <w:p>
      <w:pPr>
        <w:pStyle w:val="Heading1"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360" w:before="120" w:after="0"/>
        <w:ind w:left="0" w:hanging="0"/>
        <w:textAlignment w:val="baseline"/>
        <w:rPr/>
      </w:pPr>
      <w:r>
        <w:rPr>
          <w:rFonts w:cs="Arial" w:ascii="Arial" w:hAnsi="Arial"/>
          <w:b w:val="false"/>
          <w:sz w:val="20"/>
          <w:lang w:eastAsia="pl-PL"/>
        </w:rPr>
        <w:t>P = (Cmin / Co) x 60% x 100</w:t>
      </w:r>
    </w:p>
    <w:p>
      <w:pPr>
        <w:pStyle w:val="Normal"/>
        <w:spacing w:before="0" w:after="120"/>
        <w:ind w:left="717" w:hanging="0"/>
        <w:rPr/>
      </w:pPr>
      <w:r>
        <w:rPr>
          <w:rFonts w:cs="Arial" w:ascii="Arial" w:hAnsi="Arial"/>
          <w:lang w:eastAsia="pl-PL"/>
        </w:rPr>
        <w:t>gdzie: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P – otrzymane punkty w badanej ofercie w kryterium ceny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min – cena najniższa spośród nie odrzuconych ofert (brutto) podana w PLN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o – cena badanej oferty (brutto)</w:t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to kryterium można otrzymać maksymalnie 60 punktów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. 2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unkty przyznane na podstawie kryterium „okres gwarancji” będą przyznawane w następujący sposób: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za okres gwarancji 24 miesiące – 0 pkt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za każde następne pełne 6 miesięcy – 10 pkt</w:t>
      </w:r>
    </w:p>
    <w:p>
      <w:pPr>
        <w:pStyle w:val="Bezodstpw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200" w:hanging="12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to kryterium można otrzymać maksymalnie 40 punktów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nimalny okres gwarancji wynosi 24 miesiące od daty podpisania bezusterkowego protokołu zdawczo-odbiorczego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braku podania okresu gwarancji Zamawiający uzna, iż Wykonawca zaoferował minimalny okres gwarancji i oferta otrzyma w tym kryterium 0 pk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na podstawie deklaracji Wykonawcy złożonej w formularzu ofert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a każde z kryteriów będzie podawana w punktach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anie będzie następować  do 2 miejsca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a oferta to oferta, która otrzyma największą sumę punktów w powyższych kryteriach.</w:t>
      </w:r>
    </w:p>
    <w:p>
      <w:pPr>
        <w:pStyle w:val="Normal"/>
        <w:tabs>
          <w:tab w:val="clear" w:pos="709"/>
          <w:tab w:val="center" w:pos="4310" w:leader="none"/>
          <w:tab w:val="right" w:pos="884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>
          <w:rFonts w:cs="Arial" w:ascii="Arial" w:hAnsi="Arial"/>
        </w:rPr>
        <w:t>Wykonawca pozostaje związany ofertą do dnia 01 marca 2024 roku tj. 29 dni od upływu terminu składania ofert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 upływem terminu składania ofert. Dzień ten jest pierwszym dniem terminu związania ofert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RAZ TERMIN SKŁADAN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wraz z wymaganymi dokumentami należy umieścić na </w:t>
      </w:r>
      <w:hyperlink r:id="rId8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pod adresem: </w:t>
      </w:r>
      <w:hyperlink r:id="rId9">
        <w:r>
          <w:rPr>
            <w:rStyle w:val="InternetLink"/>
            <w:rFonts w:cs="Arial" w:ascii="Arial" w:hAnsi="Arial"/>
          </w:rPr>
          <w:t>https://platformazakupowa.pl/pn/tarnogorski</w:t>
        </w:r>
      </w:hyperlink>
      <w:r>
        <w:rPr>
          <w:rFonts w:cs="Arial" w:ascii="Arial" w:hAnsi="Arial"/>
          <w:color w:val="000000"/>
        </w:rPr>
        <w:t xml:space="preserve"> w myśl Ustawy na stronie internetowej prowadzonego postępowania  do dnia 02 lutego 2024 roku do godz. 10:00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wszystkie wymagane w SWZ dokument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0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, wykonawca powinien złożyć podpis bezpośrednio na dokumentach przesłanych za pośrednictwem </w:t>
      </w:r>
      <w:hyperlink r:id="rId11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>. Zalecamy stosowanie podpisu na każdym załączonym pliku osobno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2">
        <w:r>
          <w:rPr>
            <w:rStyle w:val="InternetLink"/>
            <w:rFonts w:cs="Arial" w:ascii="Arial" w:hAnsi="Arial"/>
            <w:color w:val="1155CC"/>
          </w:rPr>
          <w:t>https://platformazakupowa.pl/strona/45-instrukcje</w:t>
        </w:r>
      </w:hyperlink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złożona po terminie zostanie odrzucona na podstawie art. 226 ust. 1 pkt 1 ustaw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skutecznie wycofać oferty ani wprowadzić zmian w treści oferty po upływie terminu składania ofert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0"/>
        </w:rPr>
        <w:t>TERMIN OTWARCIA OFERT ORAZ CZYNNOŚCI ZWIĄZANE Z OTWARCIEM OFER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niezwłocznie po upływie terminu składania ofert, tj. </w:t>
      </w:r>
      <w:r>
        <w:rPr>
          <w:bCs/>
          <w:color w:val="000000"/>
          <w:sz w:val="20"/>
          <w:szCs w:val="20"/>
        </w:rPr>
        <w:t>w dniu 02 lutego 2024 roku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 godz. 10:05</w:t>
      </w:r>
      <w:r>
        <w:rPr>
          <w:color w:val="000000"/>
          <w:sz w:val="20"/>
          <w:szCs w:val="20"/>
        </w:rPr>
        <w:t xml:space="preserve"> w Starostwie Powiatowym w Tarnowskich Górach, ul. Karłuszowiec 5, 42-600 Tarnowskie Góry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, najpóźniej przed otwarciem ofert, udostępni na stronie internetowej prowadzonego postępowania informację o kwocie, jaką zamierza przeznaczyć na sfinansowanie zamówienia (kwota brutto, wraz z podatkiem VAT)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nie przewiduje jawnego/publicznego otwarcia ofert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włocznie po otwarciu ofert zamawiający udostępni na stronie internetowej prowadzonego postępowania informacje o: 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0"/>
          <w:szCs w:val="20"/>
        </w:rPr>
        <w:t>nazwach i siedzibach wykonawców, których oferty zostały otwarte,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ch  zawartych w ofertach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UDZIELANIA WYJAŚNIEŃ DOTYCZĄCYCH SWZ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WSKAZANIE OSÓB UPRAWNIONYCH DO KOMUNIKOWANIA SIĘ Z WYKONAWC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Treść SWZ wraz z załącznikami zamieszczona jest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Wykonawca może zwrócić się do Zamawiającego z wnioskiem o wyjaśnienie treści SWZ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niezwłocznie udzieli wyjaśnień, jednak nie później niż na 2 dni przed upływem terminu składania ofert, </w:t>
      </w:r>
      <w:r>
        <w:rPr>
          <w:rFonts w:cs="Arial" w:ascii="Arial" w:hAnsi="Arial"/>
          <w:b w:val="false"/>
          <w:sz w:val="20"/>
          <w:lang w:val="pl-PL"/>
        </w:rPr>
        <w:t xml:space="preserve">pod warunkiem że </w:t>
      </w:r>
      <w:r>
        <w:rPr>
          <w:rFonts w:cs="Arial" w:ascii="Arial" w:hAnsi="Arial"/>
          <w:b w:val="false"/>
          <w:sz w:val="20"/>
        </w:rPr>
        <w:t>wniosek o wyjaśnienie</w:t>
      </w:r>
      <w:r>
        <w:rPr>
          <w:rFonts w:cs="Arial" w:ascii="Arial" w:hAnsi="Arial"/>
          <w:b w:val="false"/>
          <w:sz w:val="20"/>
          <w:lang w:val="pl-PL"/>
        </w:rPr>
        <w:t xml:space="preserve"> treści</w:t>
      </w:r>
      <w:r>
        <w:rPr>
          <w:rFonts w:cs="Arial" w:ascii="Arial" w:hAnsi="Arial"/>
          <w:b w:val="false"/>
          <w:sz w:val="20"/>
        </w:rPr>
        <w:t xml:space="preserve"> SWZ wpłynie do Zamawiającego nie później niż na 4 dni przed upływem terminu składania ofert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wyjaśnienia, modyfikacje treści SWZ oraz inne informacje związane z niniejszym postępowaniem, Zamawiający będzie zamieszczał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Zamawiający oświadcza, iż nie zamierza zwoływać zebrania Wykonawców w celu wyjaśnienia treśc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Osobami uprawnionymi do komunikowania się z wykonawcami są: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kwestiach merytorycznych – Krzysztof Dudek, Tomasz Paprotny tel. +48 /32/ 381-37-97, 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/>
      </w:pPr>
      <w:r>
        <w:rPr>
          <w:rFonts w:cs="Arial" w:ascii="Arial" w:hAnsi="Arial"/>
        </w:rPr>
        <w:t>2) w kwestiach formalnych – Iwona Penkaty, Katarzyna Atamaniec, tel. +48 /32/ 381-37-86.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ŚRODKACH KOMUNIKACJI ELEKTRONICZNEJ, PRZY UŻYCIU KTÓRYCH ZAMAWIAJĄCY BĘDZIE KOMUNIKOWAŁ SIĘ Z WYKONAWCAMI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AZ INFORMACJE O WYMAGANIACH TECHNICZNYCH I ORGANIZACYJNYCH SPORZĄDZANIA, WYSYŁANIA I ODBIERANIA KORESPONDENCJI ELEKTRONI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stępowanie prowadzone jest w języku polskim za pośrednictwem </w:t>
      </w:r>
      <w:hyperlink r:id="rId1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pn/tarnogorski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skrócenia czasu udzielenia odpowiedzi na pytania zaleca się aby komunikacja między zamawiającym a wykonawcami w zakresie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Zamawiającemu pytań do treści SWZ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po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/poprawienia/uzupełnienia oświadczenia, o którym mowa w art. 125 ust. 1 ustawy, podmiotowych środków dowodowych,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yczących treści oświadczenia, o którym mowa w art. 125 ust. 1 ustawy lub złożonych podmiotowych środków dowodowych lub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. treści prze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łania odpowiedzi na inne wezwania Zamawiającego wynikające z ustaw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wniosków, informacji, oświadczeń Wykonawc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wołania/inne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rFonts w:cs="Arial" w:ascii="Arial" w:hAnsi="Arial"/>
          <w:color w:val="000000"/>
          <w:lang w:eastAsia="pl-PL"/>
        </w:rPr>
        <w:t xml:space="preserve">odbywała  się za pośrednictwem </w:t>
      </w:r>
      <w:hyperlink r:id="rId1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</w:t>
      </w:r>
    </w:p>
    <w:p>
      <w:pPr>
        <w:pStyle w:val="Normal"/>
        <w:widowControl/>
        <w:suppressAutoHyphens w:val="false"/>
        <w:spacing w:lineRule="auto" w:line="256"/>
        <w:ind w:left="426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bowiązującymi przepisami adresatem jest konkretny wykonawca, będzie przekazywana za pośrednictwem </w:t>
      </w:r>
      <w:hyperlink r:id="rId18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 konkretnego wykonawcy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, zgodnie z Rozporządzeniem </w:t>
      </w:r>
      <w:r>
        <w:rPr>
          <w:rFonts w:cs="Arial" w:ascii="Arial" w:hAnsi="Arial"/>
          <w:shd w:fill="F8F9FA" w:val="clear"/>
          <w:lang w:eastAsia="pl-PL"/>
        </w:rPr>
        <w:t>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>, tj.: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a dowolna, inna przeglądarka internetowa niż Internet Explorer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yfrowanie na platformazakupowa.pl odbywa się za pomocą protokołu TLS 1.3.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określone w Regulaminie zamieszczonym na stronie internetowej </w:t>
      </w:r>
      <w:hyperlink r:id="rId21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w zakładce „Regulamin" oraz uznaje go za wiążący,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 i stosuje się do Instrukcji składania ofert/wniosków dostępnej pod adresem  </w:t>
      </w:r>
      <w:hyperlink r:id="rId22">
        <w:r>
          <w:rPr>
            <w:rStyle w:val="InternetLink"/>
            <w:rFonts w:cs="Arial" w:ascii="Arial" w:hAnsi="Arial"/>
            <w:b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informuje, że instrukcje korzystania z </w:t>
      </w:r>
      <w:hyperlink r:id="rId2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4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znajdują się w zakładce „Instrukcje dla Wykonawców" na stronie internetowej pod adresem: </w:t>
      </w:r>
      <w:hyperlink r:id="rId2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ferty, oświadczenia, o których mowa w art. 125 ust. 1 ustawy, podmiotowe środki dowodowe, w 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danych określonych w przepisach wydanych na podstawie art. 18 ustawy z dnia 17 lutego 2005 r. o informatyzacji działalności podmiotów realizujących zadania publiczne, z zastrzeżeniem formatów, o których mowa w art. 66 ust. 1 ustawy, z uwzględnieniem rodzaju przekazywanych danych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, oświadczenia lub dokumenty, inne niż określone w ust. 8 niniejszego rozdziału SWZ,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</w:t>
      </w:r>
    </w:p>
    <w:p>
      <w:pPr>
        <w:pStyle w:val="Default"/>
        <w:ind w:left="28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ych środków dowodowych oraz dokumentów potwierdzających umocowanie do reprezentowania – odpowiednio Wykonawca, Wykonawca wspólnie ubiegający się o 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miotowych środków dowodowych – odpowiednio Wykonawca lub Wykonawca wspólnie ubiegający się o udzielenie zamówienia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nych dokumentów – odpowiednio Wykonawca lub Wykonawca wspólnie ubiegający się</w:t>
        <w:br/>
        <w:t>o udzielenie zamówienia, w zakresie dokumentów, które każdego z nich dotyczą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z cyfrowe odwzorowanie, o którym mowa wyżej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 postaci papierowej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8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miotowych środków dowodowych –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zedmiotowego środka dowodowego,  oświadczenia, o którym mowa w art. 117 ust. 4 ustawy, lub zobowiązania podmiotu udostępniającego zasoby – odpowiednio Wykonawca lub Wykonawca wspólnie ubiegający się o udzielenie zamówienia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łnomocnictwa – mocodawca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 18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przekazywania w postępowaniu dokumentu elektronicznego w formacie poddającym dane kompresji, opatrzenie pliku zawierającego skompresowane dokumenty kwalifikowanym podpisem elektronicznym, podpisem zaufanym lub podpisem osobistym, jest równoznaczne z opatrzeniem wszystkich dokumentów zawartych w tym pliku odpowiednio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y elektroniczne w postępowaniu spełniają łącznie następujące wymagania: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ą utrwalone w sposób umożliwiający ich wielokrotne odczytanie, zapisanie i powielenie, a także przekazanie przy użyciu środków komunikacji elektronicznej lub na informatycznym nośniku danych;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elektronicznej, w szczególności przez wyświetlenie tej treści na monitorze ekranowym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papierowej, w szczególności za pomocą wydruku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wierają dane w układzie niepozostawiającym wątpliwości co do treści i kontekstu zapisanych informacji.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Zgodnie z § 1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: „Środki komunikacji elektronicznej w postępowaniu lub konkursie służące do odbioru dokumentów elektronicznych zawierających oświadczenia, o których mowa w art. 125 ust. 1 ustawy, podmiotowe środki dowodowe, w tym oświadczenie, o którym mowa w art. 117 ust. 4 ustawy, oraz zobowiązanie podmiotu udostępniającego zasoby, przedmiotowe środki dowodowe, pełnomocnictwo, dokumenty, o których mowa w art. 94 ust. 2 ustawy, oraz informacje, oświadczenia lub dokumenty, inne niż określone w § 11 ust. 1, umożliwiają identyfikację podmiotów przekazujących te dokumenty elektroniczne oraz ustalenie dokładnego czasu i daty ich odbioru”.</w:t>
      </w:r>
    </w:p>
    <w:p>
      <w:pPr>
        <w:pStyle w:val="Default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b/>
        </w:rPr>
        <w:t>ZAWARCIE UMOW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e postanowienia umowy w sprawie zamówienia publicznego, które zostaną wprowadzone do treści tej umowy, zawiera załącznik nr 4 do SWZ.</w:t>
      </w:r>
    </w:p>
    <w:p>
      <w:pPr>
        <w:pStyle w:val="WWTekstpodstawowy3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0"/>
        </w:rPr>
        <w:t>Zamawiający przewiduje możliwość zmian postanowień zawartej umowy (tzw. zmiany kontraktowe w oparciu o art. 455 ust. 1 pkt 1 ustawy) w stosunku do treści oferty, na podstawie której dokonano wyboru Wykonawcy, zgodnie z warunkami zawartymi w załączniku nr 4 do SWZ.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może także nastąpić w przypadkach, o których mowa w art. 455 ust. 1 pkt 2-4 oraz ust. 2 ustawy. 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 jakie muszą zostać dopełnione po wyborze oferty w celu zawarcia umowy w sprawie zamówienia publicznego: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łożenie dokumentu pełnomocnictwa dla osoby zawierającej umowę w imieniu Wykonawcy, o ile upoważnienie do reprezentowania Wykonawcy nie wynika z 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wyboru najkorzystniejszej oferty złożonej przez Wykonawców wspólnie ubiegających się o udzielenie zamówienia, złożenia </w:t>
      </w:r>
      <w:r>
        <w:rPr>
          <w:rFonts w:cs="Arial" w:ascii="Arial" w:hAnsi="Arial"/>
          <w:sz w:val="20"/>
          <w:szCs w:val="20"/>
          <w:lang w:val="pl-PL"/>
        </w:rPr>
        <w:t xml:space="preserve">kopii </w:t>
      </w:r>
      <w:r>
        <w:rPr>
          <w:rFonts w:cs="Arial" w:ascii="Arial" w:hAnsi="Arial"/>
          <w:sz w:val="20"/>
          <w:szCs w:val="20"/>
        </w:rPr>
        <w:t>umowy regulującej współpracę tych podmiotów (np. umowa konsorcjum, umowa spółki cywilnej)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right="28" w:hanging="426"/>
        <w:jc w:val="both"/>
        <w:rPr/>
      </w:pPr>
      <w:r>
        <w:rPr>
          <w:rFonts w:cs="Arial" w:ascii="Arial" w:hAnsi="Arial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Cs/>
        </w:rPr>
        <w:t>działu IX ustawy – Środki ochrony prawnej (art. 505 – 590 ustawy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anie przysługuj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niezgodną z przepisami ustawy czynność Zamawiającego, podjętą w postępowaniu o udzielenie zamówienia, o zawarcie umowy ramowej, dynamicznym systemie zakupów, systemie kwalifikowania wykonawców lub konkursie, w tym na projektowane postanowieni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zwanej dalej „Izbą”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/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wszczynającego postępowanie o udzielenie zamówienia lub konkurs lub wobec treści dokumentów zamówienia wnosi się w terminie 5 dni od dnia zamieszczenia ogłoszenia     w Biuletynie Zamówień Publicznych lub dokumentów zamówienia na stronie internetowej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5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ust. 7 i 8 wnosi się w terminie 5 dni od dnia, w którym powzięto lub przy zachowaniu należytej staranności można było powziąć wiadomość o okolicznościach stanowiących podstawę jego wniesieni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 wyroku sądu lub postanowienia kończącego postępowanie w sprawie przysługuje skarga kasacyjna do Sądu Najwyższego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X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OTYCZĄCA OCHRONY DANYCH OSOBOWYCH RODO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(Dz. Urz. UE L 119 z 04.05.2016r.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w Starostwie Powiatowym w Tarnowskich Górach z siedzibą w Tarnowskich Górach przy ul. Karłuszowiec 5 jest </w:t>
      </w:r>
      <w:r>
        <w:rPr>
          <w:rFonts w:cs="Arial" w:ascii="Arial" w:hAnsi="Arial"/>
          <w:b/>
          <w:lang w:eastAsia="pl-PL"/>
        </w:rPr>
        <w:t>Starosta Tarnogórski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e-mail: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u w:val="single"/>
          </w:rPr>
          <w:t>starosta@tarnogorski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nr telefonu: </w:t>
      </w:r>
      <w:r>
        <w:rPr>
          <w:rFonts w:cs="Arial" w:ascii="Arial" w:hAnsi="Arial"/>
        </w:rPr>
        <w:t>(32) 381-37-11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 Starostwie Powiatowym w Tarnowskich Górach został powołany inspektor ochrony danych e-mail: </w:t>
      </w:r>
      <w:hyperlink r:id="rId27">
        <w:r>
          <w:rPr>
            <w:rStyle w:val="InternetLink"/>
            <w:rFonts w:cs="Arial" w:ascii="Arial" w:hAnsi="Arial"/>
            <w:u w:val="single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pn.: „</w:t>
      </w:r>
      <w:r>
        <w:rPr>
          <w:rFonts w:cs="Arial" w:ascii="Arial" w:hAnsi="Arial"/>
          <w:b/>
        </w:rPr>
        <w:t>Zakup sprzętu komputerowego wraz z oprogramowaniem dla Starostwa Powiatowego w Tarnowskich Górach”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wadzonym w trybie: podstawowym bez negocjacji na podstawie art. 275 pkt 1 usta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usta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.</w:t>
      </w:r>
      <w:r>
        <w:rPr>
          <w:rFonts w:cs="Arial" w:ascii="Arial" w:hAnsi="Arial"/>
        </w:rPr>
        <w:t xml:space="preserve"> Zamawiający może żądać od osoby występującej z żądaniem wskazania dodatkowych informacji </w:t>
      </w:r>
    </w:p>
    <w:p>
      <w:pPr>
        <w:pStyle w:val="Normal"/>
        <w:widowControl/>
        <w:suppressAutoHyphens w:val="false"/>
        <w:spacing w:before="0" w:after="120"/>
        <w:ind w:left="1134" w:hanging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</w:rPr>
        <w:t>mających na celu sprecyzowanie nazwy lub daty zakończonego postępowania o udzielenie zamówieni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6 RODO prawo do sprostowania lub uzupełnienia Pani/Pana danych osobowych</w:t>
      </w:r>
      <w:r>
        <w:rPr>
          <w:rFonts w:cs="Arial" w:ascii="Arial" w:hAnsi="Arial"/>
          <w:vertAlign w:val="superscript"/>
          <w:lang w:eastAsia="pl-PL"/>
        </w:rPr>
        <w:t xml:space="preserve">. </w:t>
      </w:r>
      <w:r>
        <w:rPr>
          <w:rFonts w:cs="Arial" w:ascii="Arial" w:hAnsi="Arial"/>
          <w:lang w:eastAsia="pl-PL"/>
        </w:rPr>
        <w:t>S</w:t>
      </w:r>
      <w:r>
        <w:rPr>
          <w:rFonts w:cs="Arial" w:ascii="Arial" w:hAnsi="Arial"/>
        </w:rPr>
        <w:t>korzystanie z prawa do sprostowania lub uzupełnienia danych osobowych nie może skutkować zmianą wyniku postępowania o udzielenie zamówienia ani zmianą postanowień umowy w zakresie zamówienia publicznego w zakresie niezgodnym z ustawą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.</w:t>
      </w:r>
      <w:r>
        <w:rPr>
          <w:rFonts w:cs="Arial" w:ascii="Arial" w:hAnsi="Arial"/>
        </w:rPr>
        <w:t xml:space="preserve"> Zgłoszenie</w:t>
      </w:r>
      <w:r>
        <w:rPr>
          <w:rFonts w:cs="Arial" w:ascii="Arial" w:hAnsi="Arial"/>
          <w:lang w:eastAsia="pl-PL"/>
        </w:rPr>
        <w:t xml:space="preserve"> żądania ograniczenia przetwarzania danych osobowych nie ogranicza przetwarzania danych osobowych do czasu zakończenia tego postępowa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i/>
        <w:iCs/>
        <w:sz w:val="16"/>
      </w:rPr>
      <w:t xml:space="preserve">Stro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4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4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pStyle w:val="Heading8"/>
      <w:numFmt w:val="upperRoman"/>
      <w:lvlText w:val=".%8"/>
      <w:lvlJc w:val="left"/>
      <w:pPr>
        <w:tabs>
          <w:tab w:val="num" w:pos="1080"/>
        </w:tabs>
        <w:ind w:left="10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75"/>
        </w:tabs>
        <w:ind w:left="11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9z1">
    <w:name w:val="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  <w:i w:val="false"/>
      <w:color w:val="000000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>
      <w:color w:val="00000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St40z1">
    <w:name w:val="WW8NumSt40z1"/>
    <w:qFormat/>
    <w:rPr>
      <w:rFonts w:ascii="Arial" w:hAnsi="Arial" w:eastAsia="Times New Roman" w:cs="Arial"/>
    </w:rPr>
  </w:style>
  <w:style w:type="character" w:styleId="WW8NumSt41z2">
    <w:name w:val="WW8NumSt41z2"/>
    <w:qFormat/>
    <w:rPr/>
  </w:style>
  <w:style w:type="character" w:styleId="Domylnaczcionkaakapitu">
    <w:name w:val="Domyślna czcionka akapitu"/>
    <w:qFormat/>
    <w:rPr/>
  </w:style>
  <w:style w:type="character" w:styleId="WW8Num30z1">
    <w:name w:val="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">
    <w:name w:val="WW-WW8Num6z2"/>
    <w:qFormat/>
    <w:rPr>
      <w:b/>
    </w:rPr>
  </w:style>
  <w:style w:type="character" w:styleId="WWWW8Num30z1">
    <w:name w:val="WW-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">
    <w:name w:val="WW-WW8Num6z21"/>
    <w:qFormat/>
    <w:rPr>
      <w:b/>
    </w:rPr>
  </w:style>
  <w:style w:type="character" w:styleId="WWWW8Num29z1">
    <w:name w:val="WW-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0z11">
    <w:name w:val="WW-WW8Num30z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">
    <w:name w:val="WW-WW8Num6z211"/>
    <w:qFormat/>
    <w:rPr>
      <w:b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1z0">
    <w:name w:val="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7z0">
    <w:name w:val="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3z0">
    <w:name w:val="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7z0">
    <w:name w:val="WW8Num4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">
    <w:name w:val="WW-WW8Num6z2111"/>
    <w:qFormat/>
    <w:rPr>
      <w:b/>
    </w:rPr>
  </w:style>
  <w:style w:type="character" w:styleId="WWWW8Num30z0">
    <w:name w:val="WW-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">
    <w:name w:val="WW-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">
    <w:name w:val="WW-WW8Num3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">
    <w:name w:val="WW-WW8Num3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">
    <w:name w:val="WW-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">
    <w:name w:val="WW-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">
    <w:name w:val="WW-WW8Num3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">
    <w:name w:val="WW-WW8Num4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">
    <w:name w:val="WW-WW8Num4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">
    <w:name w:val="WW-WW8Num4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">
    <w:name w:val="WW-WW8Num4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">
    <w:name w:val="WW-WW8Num4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">
    <w:name w:val="WW-WW8Num4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">
    <w:name w:val="WW-WW8Num4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">
    <w:name w:val="WW-WW8Num4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">
    <w:name w:val="WW-WW8Num5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">
    <w:name w:val="WW-WW8Num5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">
    <w:name w:val="WW-WW8Num5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">
    <w:name w:val="WW-WW8Num5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">
    <w:name w:val="WW-WW8Num5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5z0">
    <w:name w:val="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">
    <w:name w:val="WW-WW8Num6z21111"/>
    <w:qFormat/>
    <w:rPr>
      <w:b/>
    </w:rPr>
  </w:style>
  <w:style w:type="character" w:styleId="WWWW8Num30z01">
    <w:name w:val="WW-WW8Num3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1">
    <w:name w:val="WW-WW8Num3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1">
    <w:name w:val="WW-WW8Num3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1">
    <w:name w:val="WW-WW8Num3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1">
    <w:name w:val="WW-WW8Num3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1">
    <w:name w:val="WW-WW8Num3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1">
    <w:name w:val="WW-WW8Num3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1">
    <w:name w:val="WW-WW8Num3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1">
    <w:name w:val="WW-WW8Num4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1">
    <w:name w:val="WW-WW8Num4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1">
    <w:name w:val="WW-WW8Num4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1">
    <w:name w:val="WW-WW8Num4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1">
    <w:name w:val="WW-WW8Num4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1">
    <w:name w:val="WW-WW8Num4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1">
    <w:name w:val="WW-WW8Num4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1">
    <w:name w:val="WW-WW8Num4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1">
    <w:name w:val="WW-WW8Num5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1">
    <w:name w:val="WW-WW8Num5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1">
    <w:name w:val="WW-WW8Num5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1">
    <w:name w:val="WW-WW8Num5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1">
    <w:name w:val="WW-WW8Num5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5z0">
    <w:name w:val="WW-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">
    <w:name w:val="WW-WW8Num6z2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">
    <w:name w:val="WW-WW8Num6z2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">
    <w:name w:val="WW-WW8Num6z2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">
    <w:name w:val="WW-WW8Num6z2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1">
    <w:name w:val="WW-WW8Num6z2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">
    <w:name w:val="WW-WW8Num7z2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">
    <w:name w:val="WW-WW8Num7z2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">
    <w:name w:val="WW-WW8Num7z2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">
    <w:name w:val="WW-WW8Num7z2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1">
    <w:name w:val="WW-WW8Num7z2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">
    <w:name w:val="WW-WW8Num8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">
    <w:name w:val="WW-WW8Num8z2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">
    <w:name w:val="WW-WW8Num8z21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">
    <w:name w:val="WW-WW8Num2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1">
    <w:name w:val="WW-WW8Num8z211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2">
    <w:name w:val="WW8Num10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2">
    <w:name w:val="WW-WW8Num10z2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">
    <w:name w:val="WW-WW8Num11z2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">
    <w:name w:val="WW-WW8Num11z2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">
    <w:name w:val="WW-WW8Num10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">
    <w:name w:val="WW-WW8Num11z211"/>
    <w:qFormat/>
    <w:rPr>
      <w:b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">
    <w:name w:val="WW-WW8Num10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">
    <w:name w:val="WW-WW8Num11z2111"/>
    <w:qFormat/>
    <w:rPr>
      <w:b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">
    <w:name w:val="WW-WW8Num10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">
    <w:name w:val="WW-WW8Num11z21111"/>
    <w:qFormat/>
    <w:rPr>
      <w:b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">
    <w:name w:val="WW-WW8Num10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">
    <w:name w:val="WW-WW8Num11z211111"/>
    <w:qFormat/>
    <w:rPr>
      <w:b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">
    <w:name w:val="WW-WW8Num10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">
    <w:name w:val="WW-WW8Num11z2111111"/>
    <w:qFormat/>
    <w:rPr>
      <w:b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">
    <w:name w:val="WW-WW8Num10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">
    <w:name w:val="WW-WW8Num11z21111111"/>
    <w:qFormat/>
    <w:rPr>
      <w:b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">
    <w:name w:val="WW-WW8Num10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">
    <w:name w:val="WW-WW8Num11z211111111"/>
    <w:qFormat/>
    <w:rPr>
      <w:b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">
    <w:name w:val="WW-WW8Num10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">
    <w:name w:val="WW-WW8Num11z2111111111"/>
    <w:qFormat/>
    <w:rPr>
      <w:b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1">
    <w:name w:val="WW-WW8Num10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1">
    <w:name w:val="WW-WW8Num11z21111111111"/>
    <w:qFormat/>
    <w:rPr>
      <w:b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">
    <w:name w:val="WW-WW8Num12z2"/>
    <w:qFormat/>
    <w:rPr>
      <w:b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">
    <w:name w:val="WW-WW8Num12z21"/>
    <w:qFormat/>
    <w:rPr>
      <w:b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">
    <w:name w:val="WW-WW8Num12z211"/>
    <w:qFormat/>
    <w:rPr>
      <w:b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1">
    <w:name w:val="WW-WW8Num12z2111"/>
    <w:qFormat/>
    <w:rPr>
      <w:b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">
    <w:name w:val="WW-WW8Num1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1">
    <w:name w:val="WW-WW8Num1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2">
    <w:name w:val="WW-WW8Num15z2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">
    <w:name w:val="WW-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1">
    <w:name w:val="WW-WW8Num3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1">
    <w:name w:val="WW-WW8Num1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6z2">
    <w:name w:val="WW-WW8Num16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">
    <w:name w:val="WW-WW8Num1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1">
    <w:name w:val="WW-WW8Num17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8z2">
    <w:name w:val="WW-WW8Num18z2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3z011">
    <w:name w:val="WW-WW8Num33z01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WW8Num34z011">
    <w:name w:val="WW-WW8Num34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38z011">
    <w:name w:val="WW-WW8Num38z01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49z2">
    <w:name w:val="WW8Num49z2"/>
    <w:qFormat/>
    <w:rPr>
      <w:b w:val="false"/>
      <w:sz w:val="24"/>
      <w:u w:val="none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10z2">
    <w:name w:val="WW8Num110z2"/>
    <w:qFormat/>
    <w:rPr>
      <w:b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8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>
      <w:vertAlign w:val="superscript"/>
    </w:rPr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36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tabs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widowControl/>
      <w:pBdr>
        <w:left w:val="double" w:sz="2" w:space="0" w:color="000000"/>
        <w:bottom w:val="single" w:sz="8" w:space="0" w:color="000000"/>
        <w:right w:val="double" w:sz="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b/>
      <w:sz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tarnogorski.pl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s://platformazakupowa.pl/pn/tarnogorski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tarnogorski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tarnogorski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mailto:starosta@tarnogorski.pl" TargetMode="External"/><Relationship Id="rId27" Type="http://schemas.openxmlformats.org/officeDocument/2006/relationships/hyperlink" Target="mailto:iodo@tarnogorski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1:00Z</dcterms:created>
  <dc:creator>Referat Organizacyjny</dc:creator>
  <dc:description/>
  <cp:keywords/>
  <dc:language>en-US</dc:language>
  <cp:lastModifiedBy>nr607@tarnogorski.pl</cp:lastModifiedBy>
  <cp:lastPrinted>2023-10-20T09:13:00Z</cp:lastPrinted>
  <dcterms:modified xsi:type="dcterms:W3CDTF">2024-01-24T12:27:00Z</dcterms:modified>
  <cp:revision>68</cp:revision>
  <dc:subject/>
  <dc:title>SPECYFIKACJA  ISTOTNYCH</dc:title>
</cp:coreProperties>
</file>