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>ROZDZIAŁ IV</w:t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ORMULARZ „OFERTA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>nieograniczonego na wybór wykonawcy robót budowlanych dla zadania pt:</w:t>
      </w:r>
      <w:r>
        <w:rPr>
          <w:b/>
          <w:bCs/>
        </w:rPr>
        <w:t xml:space="preserve"> „Budowa sieci wodociągowej wraz z przyłączami w ul. Poniatowskiego oraz sieci wodociągowej w ul. Mickiewicza w Nowym Dworze Mazowieckim” </w:t>
      </w:r>
      <w:r>
        <w:rPr/>
        <w:t xml:space="preserve">przez Zakład Wodociągów i Kanalizacji w Nowym Dworze Mazowieckim </w:t>
      </w:r>
      <w:r>
        <w:rPr>
          <w:sz w:val="22"/>
          <w:szCs w:val="22"/>
        </w:rPr>
        <w:t xml:space="preserve">składamy niniejszą Ofertę na wykonanie przedmiotu zamówienia zgodnie z wymaganiami określonymi w Specyfikacji Istotnych Warunków Zamówienia (dalej: „SIWZ”) </w:t>
      </w:r>
      <w:r>
        <w:rPr>
          <w:bCs/>
          <w:sz w:val="22"/>
          <w:szCs w:val="22"/>
        </w:rPr>
        <w:t>za cenę ryczałtową, która wynosi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Uwaga: Kwota poda powyżej powinna odpowiadać kwocie z załącznika nr </w:t>
      </w:r>
      <w:r>
        <w:rPr/>
        <w:t>1 „Formularz cenowy oferty” do Rozdziału IV SIWZ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>że zamówienie zrealizujemy w terminie określonym w SIWZ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dokumentacją udostępnioną przez Zamawiającego, w szczególności z dokumentacją projektową, specyfikacjami technicznymi wykonania i odbioru robót budowlanych ora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następujące części zamówienia: ______________________________________ 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sz w:val="22"/>
        </w:rPr>
        <w:t>10 000,00 PLN</w:t>
      </w:r>
      <w:r>
        <w:rPr>
          <w:sz w:val="22"/>
        </w:rPr>
        <w:t xml:space="preserve"> (dziesięć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nie wniesiemy zabezpieczenia należytego wykonania umowy zgodnie z wymaganiami zawartymi w SIWZ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3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Oferujemy ………………….-miesięczną </w:t>
      </w:r>
      <w:r>
        <w:rPr>
          <w:sz w:val="22"/>
        </w:rPr>
        <w:t>rękojmię i</w:t>
      </w:r>
      <w:r>
        <w:rPr>
          <w:b/>
          <w:sz w:val="22"/>
        </w:rPr>
        <w:t xml:space="preserve"> </w:t>
      </w:r>
      <w:r>
        <w:rPr>
          <w:sz w:val="22"/>
        </w:rPr>
        <w:t>gwarancję jakości na wykonane roboty budowlane objęte Zamówieniem na warunkach określonych w Rozdziale V SIWZ „Istotne postanowienia umowy”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2.</w:t>
        <w:tab/>
        <w:t>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pkt 21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 xml:space="preserve">wniesienia zabezpieczenia należytego wykonania umowy stanowiącego </w:t>
      </w:r>
      <w:r>
        <w:rPr>
          <w:sz w:val="22"/>
          <w:szCs w:val="22"/>
        </w:rPr>
        <w:t>5 %</w:t>
      </w:r>
      <w:r>
        <w:rPr>
          <w:b w:val="false"/>
          <w:sz w:val="22"/>
          <w:szCs w:val="22"/>
        </w:rPr>
        <w:t xml:space="preserve"> (pięć procent) ceny brutto (z VAT) za wykonanie przedmiotu zamówienia, określonej w pkt 1 niniejszej Oferty. </w:t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ind w:left="567" w:hanging="567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  </w:t>
      </w:r>
      <w:r>
        <w:rPr>
          <w:b/>
          <w:color w:val="000000"/>
        </w:rPr>
        <w:t>Oświadczamy</w:t>
      </w:r>
      <w:r>
        <w:rPr>
          <w:color w:val="000000"/>
        </w:rPr>
        <w:t>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/sektorowego w niniejszym postępowaniu</w:t>
      </w:r>
      <w:r>
        <w:rPr/>
        <w:t>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20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„Formularz cenowy oferty” do Rozdziału IV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10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pieczęć Wykonawcy/Wykonawc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ormularz cenowy oferty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7"/>
        <w:gridCol w:w="2129"/>
        <w:gridCol w:w="1727"/>
        <w:gridCol w:w="2912"/>
      </w:tblGrid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wodociągowej  w ul. Poniatow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przyłączy wodociągowych w ul. Poniatowskiego i ul. Malewic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Budowa sieci wodociągowej  w ul. Mickiewic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20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right="982"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spacing w:lineRule="auto" w:line="288"/>
        <w:ind w:left="5529" w:right="9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(czytelnie) oraz podpis upełnomocnionego/ych  przedstawiciela/i Wykonawcy/Wykonawców</w:t>
      </w:r>
    </w:p>
    <w:p>
      <w:pPr>
        <w:pStyle w:val="Normal"/>
        <w:ind w:right="98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1" w:right="567" w:gutter="0" w:header="454" w:top="72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8:00Z</dcterms:created>
  <dc:creator>bjerzyńska</dc:creator>
  <dc:description/>
  <cp:keywords/>
  <dc:language>en-US</dc:language>
  <cp:lastModifiedBy>Katarzyna</cp:lastModifiedBy>
  <cp:lastPrinted>2020-01-16T08:54:00Z</cp:lastPrinted>
  <dcterms:modified xsi:type="dcterms:W3CDTF">2020-01-16T08:04:00Z</dcterms:modified>
  <cp:revision>36</cp:revision>
  <dc:subject/>
  <dc:title>ROZDZIAŁ II – FORMULARZ „OFERTA”</dc:title>
</cp:coreProperties>
</file>