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: </w:t>
      </w:r>
      <w:r>
        <w:rPr>
          <w:rFonts w:cs="Arial" w:ascii="Arial" w:hAnsi="Arial"/>
          <w:b/>
          <w:sz w:val="18"/>
          <w:szCs w:val="18"/>
        </w:rPr>
        <w:t xml:space="preserve">Przebudowę drogi powiatowej Nr 1787R Chłopice-Łowce-Radymno w miejscowości Łowce poprzez budowę chodnika na odcinku od zatoki autobusowej w rejonie Kościoła w kierunku skrzyżowania z drogą gminną w kierunku Lutkowa- II etap 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87R Chłopice-Łowce-Radymno w miejscowości Łowce poprzez budowę chodnika na odcinku od zatoki autobusowej w rejonie Kościoła w kierunku skrzyżowania z drogą gminną w kierunku Lutkowa- II etap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0"/>
        <w:gridCol w:w="567"/>
        <w:gridCol w:w="4932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1.00.00.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YWAWCZE 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 trasa dróg w terenie równinn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 lub/i darniny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 ( humusu) za pomocą koparek , grub. warstwy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biórka elementów dróg , ogrodzeń i przepustów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 betonu gr. 15cm . Transport materiału z rozbiórki w gestii Wykonawcy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kat IV z transportem urobku na nasyp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mechanicznie na dokopie z pozyskaniem gruntu z transportem urobku samochodami samowyładowczymi na nasy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formowanie nasypów , kat gruntu I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zagęszczenie nasypów , grunt sypki kat I 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owanie ( obrabianie na czysto) skarp nasypów wykonywanych ręcznie , grunt kat I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korpusu drogowego </w:t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rowu krytego z rur PVC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w terenie równinny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polietylenowych PVC o śr. 300mm z robotami ziemnymi i montażowymi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przykanalików z rur PVC o śr. 20cm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rociągi z PVC łączone na wcisk o śr. zewnętrznej 200mm z robotami ziemnymi i montażowymi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studni rewizyjnych żelbetowych o śr. 100cm i 150cm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kanalizacyjne z gotowych elementów z rur żelbetowych o śr. 100cm , h=1,35m z włazem żeliwnym wraz z wykonaniem wykopu ,  umocnieniem ścian , zasypaniem i wykonaniem ławy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studni ściekow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z rur betonowych o śr. 50cm z osadnikiem H=2,0m wraz z wykonaniem wykopu , wzmocnieniem ścian wykopu , zasypaniem i wykonaniem ławy fundamentow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– warstwa wiążąc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16W , grub. warstwy wiążącej po zagęszczeniu 5m wraz z oczyszczeniem i skropieniem w ilości 0,3-0,5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– warstwa ścieralna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Nawierzchnie z betonu asfaltowego AC11S , grub. warstwy ścieralnej po zagęszczeniu 4cm wraz z oczyszczeniem i skropieniem w ilości 0,1-0,3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wykończeniowe 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cnienie skarp , rowów i ścieków 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usowanie skarp z obsianiem przy gr. warstwy humusu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awienie krawężników betonowych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o wym. 15x30cm na podsypce cementowo-piaskowej grub. 5cm wraz z wykonaniem ławy z oporem z betonu B-15( C12/15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enie podłoża pod warstwy konstrukcyjne chodnika wykonywane mechanicznie w gr. kat IV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ywane i zagęszczane mechanicznie , grub. warstwy po zagęszczeniu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podbudowy z kruszywa łamanego stabilizowanego mechanicznie  grub. warstwy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. 6cm układanej na podsypce cementowo-piaskowej grub. 5cm z wypełnieniem spoin piaskiem ( kostka szara 85% , kostka kolorowa 15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 30x8cm na podsypce piaskowej gr. 3cm , spiny wypełnione piaskiem wraz z wykonaniem ławy z betonu B-15 ( C12/15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zjazdów gospodarczych z nawierzchnią  utwardzoną z kostki brukowej betonowej gr. 8cm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enie podłoża pod warstwy konstrukcyjne nawierzchni z kostki brukowej betonowej wykonywane mechanicznie , kat gruntu IV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z kruszywa naturalnego wykonywane i zagęszczane mechanicznie , grub. warstwy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podbudowy z kruszywa łamanego 0/31,5stabilizowanego mechanicznie , grub. warstwy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kostki brukowej betonowej grub. 8cm kolorowej , układanej na podsypce cementowo-piaskowej grub.3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geodezyjn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powykonawczej z przekazaniem do Powiatowego Ośrodka Geodezyjno-Kartograficznego w Jarosław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87R Chłopice-Łowce-Radymno w miejscowości Łowce poprzez budowę chodnika na odcinku od zatoki autobusowej w rejonie Kościoła w kierunku skrzyżowania z drogą gminną w kierunku Lutkowa- II etap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Przebudowa drogi powiatowej Nr 1787R Chłopice-Łowce-Radymno w miejscowości Łowce poprzez budowę chodnika na odcinku od zatoki autobusowej w rejonie Kościoła w kierunku skrzyżowania z drogą gminną w kierunku Lutkowa- II etap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Przebudowa drogi powiatowej Nr 1787R Chłopice-Łowce-Radymno w miejscowości Łowce poprzez budowę chodnika na odcinku od zatoki autobusowej w rejonie Kościoła w kierunku skrzyżowania z drogą gminną w kierunku Lutkowa- II etap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6:00Z</dcterms:created>
  <dc:creator>Robert</dc:creator>
  <dc:description/>
  <cp:keywords/>
  <dc:language>en-US</dc:language>
  <cp:lastModifiedBy>Zarząd Dróg</cp:lastModifiedBy>
  <dcterms:modified xsi:type="dcterms:W3CDTF">2021-07-26T11:50:00Z</dcterms:modified>
  <cp:revision>4</cp:revision>
  <dc:subject/>
  <dc:title>Załącznik  Nr 1</dc:title>
</cp:coreProperties>
</file>