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MAWIAJĄC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42"/>
        <w:gridCol w:w="327"/>
        <w:gridCol w:w="1638"/>
        <w:gridCol w:w="1474"/>
        <w:gridCol w:w="163"/>
        <w:gridCol w:w="318"/>
        <w:gridCol w:w="1320"/>
        <w:gridCol w:w="1656"/>
        <w:gridCol w:w="30"/>
        <w:gridCol w:w="102"/>
        <w:gridCol w:w="40"/>
        <w:gridCol w:w="10"/>
      </w:tblGrid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Ogólny im. dr Witolda Ginela w Grajewie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ytucji 3 Maja 34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 Miejscowość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0 Grajewo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666822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-13-61-728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                                           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376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20 1332 0000 1102 0037 4702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zpital-grajewo.pl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-mail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@szpital-grajewo.pl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główna (adres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0 Grajewo, ul. Konstytucji 3 Maja 34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lokalizacji, w których prowadzona jest działalność lub znajduje się majątek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0 Grajewo, ul. Konstytucji 3 Maja 34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ałożenia firmy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 placówki 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tawowy ( 4-5 oddziałów)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wadzonej działalnośc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before="2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udzielanie stacjonarnych i całodobowych świadczeń zdrowotnych szpitalnych i      innych niż szpitalne;</w:t>
            </w:r>
          </w:p>
          <w:p>
            <w:pPr>
              <w:pStyle w:val="WWTekstpodstawowy3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udzielanie ambulatoryjnych świadczeń zdrowotnych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ewnienie osobom z zaburzeniami psychicznymi wielostronnej opieki zdrowotnej oraz innych form opieki i pomocy niezbędnych do życia w środowisku rodzinnym i społecznym oraz kształtowanie wobec osób z zaburzeniami psychicznymi właściwych postaw społecznych;</w:t>
            </w:r>
          </w:p>
          <w:p>
            <w:pPr>
              <w:pStyle w:val="WWTekstpodstawowy3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zapewnienie wobec pacjentów niewymagających hospitalizacji opieki pielęgnacyjnej w warunkach domowych i w miejscu zamieszkania lub pobytu;</w:t>
            </w:r>
          </w:p>
          <w:p>
            <w:pPr>
              <w:pStyle w:val="WWTekstpodstawowy3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prowadzenie działalności w zakresie ratownictwa medycznego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anie świadczeń w zakresie nocnej i świątecznej pomocy lekarskiej i pielęgniarskiej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adzenie działalności diagnostycznej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adzenie działalności mającej na celu promocję zdrowia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łnienie funkcji konsultacyjnych dla innych podmiotów udzielających świadczeń zdrowotnych na podstawie zawartych umów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zestniczenie w przygotowywaniu osób do wykonywania zawodu medycznego i kształceniu osób wykonujących zawód medyczny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cja zadań związanych z potrzebami obronnymi państwa;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współpracy z innymi podmiotami leczniczymi, z uczelniami wyższymi i instytutami naukowo-badawczymi oraz korzystać ze współpracy międzynarodowej na mocy odrębnych porozumień.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usług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22936889"/>
            <w:bookmarkStart w:id="1" w:name="__Fieldmark__0_7229368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orady leka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22936889"/>
            <w:bookmarkStart w:id="3" w:name="__Fieldmark__1_7229368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Wizyty dom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22936889"/>
            <w:bookmarkStart w:id="5" w:name="__Fieldmark__2_7229368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abieg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22936889"/>
            <w:bookmarkStart w:id="7" w:name="__Fieldmark__3_7229368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</w:rPr>
              <w:t xml:space="preserve"> Lecznictwo otwa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22936889"/>
            <w:bookmarkStart w:id="9" w:name="__Fieldmark__4_7229368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ecznictwo zamknię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22936889"/>
            <w:bookmarkStart w:id="11" w:name="__Fieldmark__5_7229368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</w:rPr>
              <w:t xml:space="preserve"> Konsultacje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(z opisem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10.Z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sięgi rejestrowej 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1073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pital w Grajewie prowadzi zakłady lecznicze: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pital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ład Opieki Ambulatoryjnej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um Zdrowia Psychicznego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 ZOZ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8.1998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rozpoczęcia działalnośc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założycielsk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 Grajewski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t w ostatnim roku kalendarzowym  2021 w PLN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909 607,01 (sprzedaż usług medycznych i niemedycznych)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kontraktu z NFZ w ostatnim roku kalendarzowym 2021 w PLN 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 792 069,00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ntraktu z NFZ w aktualnym roku kalendarzowym 2022 w PLN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 367 341,00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e świadczeń medycznych finansowanych ze środków prywatnych w ostatnim roku kalendarzowym 202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spółpraca z NZOZ, leczenie obcokrajowców  i osób nieubezpieczonych) w PLN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8 837,77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 pozamedycznej (dzierżawy gruntów, powierzchni, parking) w ostatnim roku kalendarzowym 2021 w PLN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 985,97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wników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łóżek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pacjentów przyjętych w ostatnim roku kalendarzowym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znictwo otwarte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znictwo zamknięte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or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36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jętych pacjen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4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lekarzy na umowę o pracę: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lekarzy na kontrakcie, umowie cywilnoprawnej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lekarzy bez specjalizacji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lekarzy wykonujących zabiegi: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ny personel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nalityki medyczn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T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a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farmacji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izjoterapeu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fizjoterapeuta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średn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dz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dz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analityki med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terapii zajęciow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usz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ziału Utrzymania Czystośc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y medyczni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dministracji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niższ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nie prowadzi banku krwi pępowinowej</w:t>
              <w:tab/>
              <w:tab/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nie posiada pojazdów wolnobieżnych (wózki akumulatorowe)</w:t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ę prowadzi firma zewnętrzna</w:t>
              <w:tab/>
              <w:tab/>
              <w:tab/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wydawane są nie tylko na potrzeby szpitala </w:t>
              <w:tab/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ątanie nie prowadzi firma zewnętrzna </w:t>
              <w:tab/>
              <w:tab/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posiada miejsca parkingowe przy budynkach </w:t>
              <w:tab/>
              <w:tab/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dzierżawy gruntów, pomieszczeń i garaży reguluje Uchwała Rady Powiatu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 są użytkowane też przez inne osoby (podmioty)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trzymuje krew z RCKIK w Białymstoku.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SZPITALNA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szpitalna służy tylko na potrzeby szpitala.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szpitalna posiada leki gotowe i robione.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wników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ót apteki w ostatnim roku kalendarzowym: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 378,38 PLN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y, procedury, instrukcje stosowane w szpitalu:</w:t>
      </w:r>
    </w:p>
    <w:p>
      <w:pPr>
        <w:pStyle w:val="Tekstpodstawowy22"/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ury medyczne: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stanach nagłych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chorobie wieńcowej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migotaniu przedsionków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przy udarze mózgu niedokrwiennym i krwotocznym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zawale serca bez powikłań hemodynamicznych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nadciśnieniu tętniczym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w obrzęku płuc sercowo-pochodny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padaczce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przewlekłej chorobie niedokrwiennej serca, zastoinowa niewydolność krążenia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astmie oskrzelowej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zapaleniu płuc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cukrzycy – typ I – insulinozależnej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chorobie wrzodowej dwunastnicy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zakażeniu dróg moczowych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wykonania wkłucia dożylnego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e wstrząsie anafilaktycznym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przy przetoczeniu krwi i preparatów krwiopochodnych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– toaleta drzewa oskrzelowego u chorego z rurką intubacyjną lub tracheotomijną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gotowania pacjenta do kolonoskopii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zapobiegania powstawaniu odleżyn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gotowania pacjentki do zabiegu operacyjnego w trybie planowanym w oddziale ginekologiczno-położniczym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jęć nagłych w SOR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jęcia ofiar katastrof i wypadków masowych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ekazania tkanki pooperacyjnej i szczątków ludzkich do utylizacji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w przypadku wystąpienia zdarzenia radiacyjnego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 postępowania po śmierci chorego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gotowania pacjenta do zabiegu operacyjnego w trybie planowym w Oddziale Chirurgii Ogólnej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rzygotowania pacjenta do zabiegu operacyjnego w trybie planowym w Oddziale Chirurgii Dziecięcej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wykonywania zapisu EKG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z chorym z urazem wielonarządowym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personelu wobec chorego z ostrymi zaburzeniami psychicznymi z powodu nadużywania alkoholu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działań personelu Oddziału Psychiatrycznego podczas przyjęcia i adaptacji wstępnej chorego z zaburzeniami psychicznymi do warunków oddziału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działań personelu medycznego ukierunkowanych na podtrzymywanie aktywności pacjenta ze schizofrenią rezydualną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ze sprzętem termolabilnym.</w:t>
      </w:r>
    </w:p>
    <w:p>
      <w:pPr>
        <w:pStyle w:val="Normal"/>
        <w:suppressAutoHyphens w:val="false"/>
        <w:spacing w:lineRule="atLeast" w:line="100" w:before="0" w:after="2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Procedura postępowania personelu medycznego wobec chorego przejawiającego zachowania agresywne i gwałtowne.</w:t>
      </w:r>
    </w:p>
    <w:p>
      <w:pPr>
        <w:pStyle w:val="Normal"/>
        <w:suppressAutoHyphens w:val="false"/>
        <w:spacing w:lineRule="atLeast" w:line="1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ury dotyczące profilaktyki i zwalczania zakażeń szpit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dotycząca higieny rąk pracowników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y dotyczące dezynfekcji narzędzi, sprzę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lan higieny sz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Instrukcja bezpiecznego stosowania środków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Standard postępowania w przypadku wystąpienia M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w zakażeniach wywołanych przez wiekopomne pałeczki Granu(-) i Euteroko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zgorzeli gaz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dotycząca ryzyka zakażeń w prosek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z odpadami medyc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ze sprzętem ostr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Uniwersalne zasady ostrożności pracowników w przypadku kontaktu z pacjen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ostępowanie z bielizną szpital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y dotyczące pakowania, sterylizowania i postępowania z materiałem stery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y zapobiegania zakażeniom układu mocz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Ogólne zasady izolacji pacj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podejrzenia lub wystąpienia zakażenia Meningokokowego w szpit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izolacji szczepu Enterobacteraceae wytwarzającego K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Wytyczne do profilaktyki zakażeń u noworodków Paciorkowcami z Grupy B (PGB) Streptococcus agalacti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postępowania w szpitalnym ognisku epidemicznym Norowirusów, Rotawiru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100"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ostępowanie po ekspozycji na krew i inny potencjalnie infekcyjny materiał (IPIM) mogących przenosić zakażenia: HBV, HCV, H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y postępowania w Pracowni Endoskop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zakładania i pielęgnacji centralnego dostępu ży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Procedura zakładania i pielęgnacji obwodowych kaniul ży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Chirurgiczne mycie i dezynfekcja rą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00"/>
        <w:ind w:left="540" w:right="0" w:hanging="360"/>
        <w:rPr>
          <w:rFonts w:ascii="Arial" w:hAnsi="Arial" w:cs="Arial"/>
        </w:rPr>
      </w:pPr>
      <w:r>
        <w:rPr>
          <w:rFonts w:cs="Arial" w:ascii="Arial" w:hAnsi="Arial"/>
        </w:rPr>
        <w:t>Wykaz preparatów dezynfekcyjnych stosowanych w szpitalu.</w:t>
      </w:r>
    </w:p>
    <w:p>
      <w:pPr>
        <w:pStyle w:val="Normal"/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– zakładowy standard opieki pielęgniar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a pielęgniarska w oddziale Internistyczno-Kardiologi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a pielęgniarska nad dzieckiem w stanie astmaty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a nad dzieckiem nieprzytomnym z O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i nad pacjentką karmiącą piersią noworodka po porodzie fizjologi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postępowania okołooperacyjnego u chorego na cukrzy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profesjonalnej opieki pielęgniarskiej w zakresie instrumentowania w Bloku Ope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anestezjologicznej opieki pielęgniar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zapobiegania powikłaniom intubacji lub tracheotom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dśluzowywania górnych dróg oddech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i nad pacjentem w czasie zabiegu hemodiali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zastosowania przymusu bezpośredn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postępowania po ekspozycji na krew lub innego potencjalnie infekcyjnego mater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badania dodatkowe wykonywane u pacjentów przyjętych do planowego zabiegu operacyj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 opieki nad rodzącą w sali po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spacing w:before="0" w:after="200"/>
        <w:ind w:left="390" w:right="0" w:hanging="390"/>
        <w:rPr>
          <w:rFonts w:ascii="Arial" w:hAnsi="Arial" w:cs="Arial"/>
        </w:rPr>
      </w:pPr>
      <w:r>
        <w:rPr>
          <w:rFonts w:cs="Arial" w:ascii="Arial" w:hAnsi="Arial"/>
        </w:rPr>
        <w:t>Standardy ogólne opieki pielęgniarskiej w Oddziale Psychiatrycznym.</w:t>
      </w:r>
    </w:p>
    <w:p>
      <w:pPr>
        <w:pStyle w:val="Normal"/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kcje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e wykonania tlenoterapii biernej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e postępowania przy zmianie opatrunku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komendacja stosowania antybiotyków w przypadku leczenia pacjentów przyjętych z powodu zakażenia nabytego poza szpitalem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postępowania w razie zakłucia ostrym sprzętem w czasie pracy z materiałem biologicznym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mycia i dezynfekcji łóżka porodowego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elektroterapi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hydroterapi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krioterapi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laseroterapi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magnetoterapi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pola wysokiej częstotliwośc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światłolecznictwa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ultradźwięków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fizjoterapii oddechowej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założenia zgłębnika żołądkowego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pielęgnacji rurki tracheostomijnej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postępowania pielęgniarki podczas intubacj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ywania intubacji dotchawiczej i ekstubacji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przygotowania zestawu i odśluzowanie pacjenta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karmienia pacjenta przez zgłębnik żołądko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zaopatrzenia przetoki jelitowej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ania badania KTG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strukcja wykonania fototerapii u noworodka.</w:t>
      </w:r>
    </w:p>
    <w:p>
      <w:pPr>
        <w:pStyle w:val="Normal"/>
        <w:suppressAutoHyphens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oddziałów i poradni szpita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Grajewie jest podmiotem leczniczym niebędącym przedsiębiorcą, prowadzonym w formie samodzielnego publicznego zakładu opieki zdrowotnej w oparciu o przepisy ustawy o działalności leczniczej. Posiada osobowość prawną, siedzibą jest miasto Grajewo, ul. Konstytucji 3 Maja 34. Szpital działa na terenie Rzeczypospolitej Polskiej, przy czym podstawowym obszarem udzielania świadczeń zdrowotnych jest powiat grajewski. Szpital w Grajewie prowadzi następujące zakłady lecznicze: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 Szpital;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 Zakład Opieki Ambulatoryjnej;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. Centrum Zdrowia Psychicznego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W skład Szpitala wchodzą jednostki organizacyjne: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 Szpitalny, którego komórkami organizacyjny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Anestezjologii i Intensywnej Terapi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Chirurgii Ogó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ododdział Chirurgii Dziecięc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Internistyczno-Kardiologicz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ododdział dla Przewlekle Chor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Dziecię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Położniczo-Ginekologicz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ododdział Noworodk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lok Poro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Obserwacyjno-Zakaź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Rehabili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lok Operacyjny z Salą Operacyjną Bloku Porod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zpitalny Oddział Ratunk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entralna Izba Przyję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rosektor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pteka Szpital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terylizator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ddział Urazowo-Ortopedyczn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. Laboratorium Analityczne, którego komórkami organizacyjnym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unkt Pobr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Biochemii i Immunolog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Hematologii i Koagulolog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Analityki Ogó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Serologii z Bankiem Krw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Cytologii Ginekologicznej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3. Laboratorium Mikrobiologiczne, którego komórkami organizacyjnymi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Ogó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Jeli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Chorób Infekcyjn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. Dział Diagnostyki Obrazowej, którego komórkami organizacyjnymi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RT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US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Endoskop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Diagnostyki Kardiolog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cownia Zabiegowa Angiograf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ócz jednostek i komórek organizacyjnych, o których mowa wyżej., w skład Szpitala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ział Metodyczno-Organizacyjny z Rejestrem Usług Medycznych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ekretariat Dyrektora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ział Kadrowo-Płacowy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ział Finansowo-Księgowy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ział Techniczno-Eksploatacyjny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ział Utrzymania Czystości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l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nowiska samodziel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Zastępcy Dyrektora do Spraw Lecznictwa albo Zastępcy Dyrektora do Spraw Techniczno-Eksploatacyjnych albo Zastępcy Dyrektora do Spraw Ekonom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aczelnej Pielęgniar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łównego Księ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spektora ds. BH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spektora Ochrony Przeciwpożar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spektora ds. Obrony Cywi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ielęgniarki Epidemiolog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Kapelana Szpitaln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unk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dministratora i Bezpieczeństwa D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ełnomocnika ds. Informacji Niejaw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Koordynatora ds. Ja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Lekarza Transfuzjoni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Lekarza Epidemiolog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zecznika Praw Pacj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i zadania jednostek i komórek organizacyjnych, ich współdziałanie oraz przebieg procesu udzielania w nich świadczeń zdrowotnych określa Regulamin Organiza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W skład Zakładu Opieki Ambulatoryjnej wchodzą jednostki organizacyj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340" w:right="0" w:hanging="340"/>
        <w:rPr>
          <w:rFonts w:ascii="Arial" w:hAnsi="Arial" w:cs="Arial"/>
        </w:rPr>
      </w:pPr>
      <w:r>
        <w:rPr>
          <w:rFonts w:cs="Arial" w:ascii="Arial" w:hAnsi="Arial"/>
        </w:rPr>
        <w:t>Zespół Poradni Specjalistycznych, którego komórkami organizacyjnymi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Alerg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Kardi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Nefr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Dermat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Neur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Chorób Zakaź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Ginek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Chirurgii Ogó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Chirurgii Dziecięc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Medycyny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Okulisty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Otolaryng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Rehabili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Leczenia Uzależn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Diabetol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Preluksacyj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Medycyny Spor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Pielęgnacyjnej Opieki Długotermin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Ambulatorium Ogól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Centralna Rejestrac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Ortopedyczn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radnia Nocnej i Świątecznej Opieki Zdrowot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Zabiegowy Poradni Chirurg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Zabiegowy Poradni Otolaryngolog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Zabiegowy poradni Dermatolog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Zabiegowy Poradni Okulis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abinet Zabiegowy Poradni Ginekologicznej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akład Rehabilitacji Leczniczej, którego komórkami organizacyjnymi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Dział Fizjoterap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i zadania jednostek i komórek organizacyjnych, ich współdziałanie oraz przebieg procesu udzielania w nich świadczeń zdrowotnych określa Regulamin Organiza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W skład Centrum Zdrowia Psychicznego wchodzą jednostki organizacyj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dział Psychiatryczny z Izbą Przyjęć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dział Dzienny Psychiatryczn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radnia Zdrowia Psychiczneg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espół Leczenia Środowis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i zadania jednostek i komórek organizacyjnych, ich współdziałanie oraz przebieg procesu udzielania w nich świadczeń zdrowotnych określa Regulamin Organiza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usiaGaida"/>
        <w:spacing w:lineRule="auto" w:line="240"/>
        <w:rPr>
          <w:rFonts w:ascii="Arial" w:hAnsi="Arial" w:cs="Arial"/>
          <w:shadow w:val="false"/>
          <w:color w:val="365F91"/>
          <w:sz w:val="20"/>
          <w:szCs w:val="20"/>
          <w:lang w:val="pl-PL"/>
        </w:rPr>
      </w:pPr>
      <w:r>
        <w:rPr>
          <w:rFonts w:cs="Arial" w:ascii="Arial" w:hAnsi="Arial"/>
          <w:shadow w:val="false"/>
          <w:color w:val="365F91"/>
          <w:sz w:val="20"/>
          <w:szCs w:val="20"/>
          <w:lang w:val="pl-PL"/>
        </w:rPr>
      </w:r>
    </w:p>
    <w:p>
      <w:pPr>
        <w:pStyle w:val="AgusiaGaida"/>
        <w:spacing w:lineRule="auto" w:line="240"/>
        <w:rPr>
          <w:rFonts w:ascii="Arial" w:hAnsi="Arial" w:cs="Arial"/>
          <w:shadow w:val="false"/>
          <w:color w:val="365F91"/>
          <w:sz w:val="20"/>
          <w:szCs w:val="20"/>
          <w:lang w:val="pl-PL"/>
        </w:rPr>
      </w:pPr>
      <w:r>
        <w:rPr>
          <w:rFonts w:cs="Arial" w:ascii="Arial" w:hAnsi="Arial"/>
          <w:shadow w:val="false"/>
          <w:color w:val="365F91"/>
          <w:sz w:val="20"/>
          <w:szCs w:val="20"/>
          <w:lang w:val="pl-PL"/>
        </w:rPr>
      </w:r>
    </w:p>
    <w:p>
      <w:pPr>
        <w:pStyle w:val="AgusiaGaida"/>
        <w:spacing w:lineRule="auto" w:line="240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 xml:space="preserve">Informacje o zabezpieczeniach przeciwpożarowych i konstrukcji budynkó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ind w:left="360" w:right="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i zajmowane przez Szpital są własnością Powiatu Grajewskiego i pozostają w nieodpłatnym użytkowaniu Szpitala Ogólnego im. dr Witolda Ginela w Grajewie. Szpital najmuje pomieszczenia dzierżawcom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5"/>
        <w:gridCol w:w="4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0 Grajewo, ul. Konstytucji 3 Maja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/charakter obiekt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poż – rodza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urządzenia gaśnicze - tryskaczow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urządzenia gazow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urządzenia gaśnicze pianowe lub proszkow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gaśnicze uruchamiane ręcznie zraszaczow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gaśnicze uruchamiane ręcznie pianowe, proszkowe, parowe, gazow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kowe 43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gowe 12 szt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do usuwania dymów i gazów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e sygnalizacyjno-alarmowe wywołujące alarm w miejscu oddalonym od chronionego obiektu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e sygnalizacyjno-alarmowe wywołujące alarm w miejscu chronionego obiektu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posiadają Państwo zakładową straż pożarną?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egłość od najbliższej jednostki Państwowej Straży Pożarnej (w km) oraz orientacyjny czas dojazdu (w min.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m / 3 m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nty zewnętrzne koło budynku (liczba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e –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e - 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dotyczące konstrukcji budynku: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budowy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 zakończeni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czba kondygnacji (bez piwnic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y są piwnice (tak / nie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ł konstrukcyjny ścian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żelbetowa typu „H” wypełniona cegłą ceramiczną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ł konstrukcyjny stropów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stropowa żelbetowa - kanałow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ł konstrukcyjny dachu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żelbetowa korytkow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krycie dachu (papa, dachówka, itp.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ł konstrukcyjny dachu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ta remontu generalnego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kres remontu generalnego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y budynek (jego elementy) wykonany jest z płyt warstwowych (tak / nie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y w budynku znajduje się magazyn wysokiego składowania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lokalizacji znajduje się sprzęt elektroniczny. (tak / nie). Jeżeli tak proszę podać zabezpieczenia przeciwprzepięciowe (tak / nie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andardowe bezpieczniki w przyłączach elekt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silacze UPS (stanowiskowe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PS centralny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lokalizacja znajduje się na terenach zalewowych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1997 lokalizacja była objęta powodzią (tak / nie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lokalizacji odnotowano po roku 1997 szkody powodziowe (tak – rok / nie)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2013 roku lokalizacje były objęte powodzią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odległości do 2 km od lokalizacji znajduje się rzeka, potok,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podczas powodzi w 2013 roku otoczenie lokalizacji – do 2 km – nastąpiło, przerwanie wałów, przelanie wałów, rozszczelnienie wałów, podtopienia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na terenie lokalizacji zgłoszonych do ubezpieczenia w 2013r nastąpiło cofnięcie wód ze studzienek wod kan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to możliwe proszę o podanie na jakiej wysokości w odniesieniu do lustra najbliższej rzeki położona jest lokalizacja (na podstawie danych zawartych w mapach geodezyjnych lub książki obiektu). Proszę podać jeżeli odległość rzeki jest mniejsza niż 2 km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usiaGaida"/>
        <w:spacing w:lineRule="auto" w:line="240"/>
        <w:jc w:val="left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zabezpieczenia przeciwkradzieżowe w poszczególnych lokalizacjach</w:t>
      </w:r>
    </w:p>
    <w:p>
      <w:pPr>
        <w:pStyle w:val="AgusiaGaida"/>
        <w:spacing w:lineRule="auto" w:line="240"/>
        <w:rPr>
          <w:rFonts w:ascii="Arial" w:hAnsi="Arial" w:cs="Arial"/>
          <w:bCs/>
          <w:color w:val="365F91"/>
          <w:sz w:val="20"/>
          <w:szCs w:val="20"/>
        </w:rPr>
      </w:pPr>
      <w:r>
        <w:rPr>
          <w:rFonts w:cs="Arial" w:ascii="Arial" w:hAnsi="Arial"/>
          <w:bCs/>
          <w:color w:val="365F91"/>
          <w:sz w:val="20"/>
          <w:szCs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5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0 Grajewo, ul. Konstytucji 3 Maja 3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/ charakter obiektu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– budulec, rodzaj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tywłamaniowy wywołujący alarm lokaln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ywołujący alarm w jednostce policji lub agencji ochrony mieni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zór*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zór wykonywany przez agencję ochrony mienia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ór pośredni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całej posesji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całej posesji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(np. monitoringu – kamery, czujki ruchu):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rzwi są zamykane na co najmniej 2 zamki wielozastawkowe (2 kłódki)?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rzwi zewnętrzne posiadają zwiększoną odporność na włamanie potwierdzone atestem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  <w:tab w:val="right" w:pos="8789" w:leader="dot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opis posiadanych zabezpieczeń okien, drzwi oszklonych i innych zewnętrznych otworów szklanych lokalu (kraty antywłamaniowe, rolety, żaluzje, szyby o zwiększonej odporności na przebicie):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tLeast" w:line="100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chowka (dla gotówki)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afa pancer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afa stalowa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seta stalow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ne……………….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uto" w:line="36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tLeast" w:line="100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iadanych zabezpieczeń pomieszczeń kasowych (drzwi, okna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tLeast" w:line="10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zlokalizowano na I piętrze, drzwi zamknięte na 2 zamki zabezpieczone kratą, okna standardowe bez krat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tLeast" w:line="100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bezpieczenia przeciwkradzieżowe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9" w:leader="dot"/>
              </w:tabs>
              <w:snapToGrid w:val="false"/>
              <w:spacing w:lineRule="atLeast" w:line="100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gusiaGaida"/>
        <w:spacing w:lineRule="auto" w:line="240"/>
        <w:rPr>
          <w:rFonts w:ascii="Arial" w:hAnsi="Arial" w:cs="Arial"/>
          <w:shadow w:val="false"/>
          <w:color w:val="365F91"/>
          <w:sz w:val="20"/>
          <w:szCs w:val="20"/>
          <w:lang w:val="pl-PL"/>
        </w:rPr>
      </w:pPr>
      <w:r>
        <w:rPr>
          <w:rFonts w:cs="Arial" w:ascii="Arial" w:hAnsi="Arial"/>
          <w:shadow w:val="false"/>
          <w:color w:val="365F91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WPŁYWAJĄCE NA OCENĘ RYZYKA SZPIT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.W lokalizacji szpitala nie ma budynków o konstrukcji drewni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zpital posiada awaryjne źródła zasilania energii elektrycznej : agregaty prądotwórcze.</w:t>
      </w:r>
    </w:p>
    <w:p>
      <w:pPr>
        <w:pStyle w:val="Akapitzlist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3.Szpital posiada "lądowisko" dla helikopterów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szystkie budynki zgłoszone do ubezpieczenia mają aktualne przeglądy budowlane (roczne i  5 letnie).</w:t>
      </w:r>
    </w:p>
    <w:p>
      <w:pPr>
        <w:pStyle w:val="Styl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Zamawiający posiada aktualne protokoły z badań  instalacji elektrycznej, przeciwporażeniowej, rezystancji izolacji,  skuteczności uziemienia instalacji odgromowej,</w:t>
      </w:r>
    </w:p>
    <w:p>
      <w:pPr>
        <w:pStyle w:val="Styl1"/>
        <w:spacing w:before="0" w:after="0"/>
        <w:ind w:left="36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Zamawiający informuje, że podczas ostatnich przeglądów technicznych budynków, instalacji elektrycznej, instalacji odgromowej, instalacji kominowo- wentylacyjnej wskazane zostały zalecenia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nowienie powłok malarskich  , uzupełnienie ubytków posadzki  -wykonano częściowo.</w:t>
      </w:r>
    </w:p>
    <w:p>
      <w:pPr>
        <w:pStyle w:val="Normal"/>
        <w:ind w:left="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Obiekty budowlane są użytkowane i utrzymywane zgodnie z przepisami prawa budowlanego (Dz. U. z 2010 r. Nr 243 poz. 1623) – Tekst jednolity ustawy Prawo Budowlane.</w: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8.Informujemy na temat  prowadzenia prac pożarowo-niebezpiecznych 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e są wykonywane na polecenie pisem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o ubezpieczenia nie zostały zgłoszone budynki wyłączone z eksploatacji lub  budynki będące  pustostanami</w:t>
      </w:r>
    </w:p>
    <w:p>
      <w:pPr>
        <w:pStyle w:val="Bezodstpw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Potwierdzamy, że zabezpieczenia przeciwpożarowe znajdujące się w miejscach ubezpieczenia  posiadają aktualne przeglądy i badania.</w:t>
      </w:r>
    </w:p>
    <w:p>
      <w:pPr>
        <w:pStyle w:val="Akapitzlist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 w:ascii="Arial" w:hAnsi="Arial"/>
        </w:rPr>
        <w:t xml:space="preserve">11.Informujemy na temat występowania na terenie jednostki  materiałów, cieczy i gazów palnych oraz sposobu ich przechowywania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lej opałowy  w zbiornikach z PP – kotłownia  , olej napędowy – zbiornik podziemny , zbiornik naziemny z gazem - firmy wydzierżawiającej kuchnię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.Ilość stref p. pożarowych : 8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Instrukcja p.poż znajduje się w administracji, u elektryka dyżurnego i w straży pożar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gusiaGaida"/>
        <w:spacing w:lineRule="auto" w:line="240"/>
        <w:rPr>
          <w:rFonts w:ascii="Arial" w:hAnsi="Arial" w:cs="Arial"/>
          <w:b w:val="false"/>
          <w:b w:val="false"/>
          <w:bCs/>
          <w:shadow w:val="false"/>
          <w:color w:val="365F91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/>
          <w:shadow w:val="false"/>
          <w:color w:val="365F91"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WPŁYWAJĄCE NA OCENĘ RYZYKA SZPITALA DOTYCZĄCE COVID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ubezpieczony w czasie pandemii Covid-19 zmienił dotychczasowy charakter swoich placówek na szpital zakaźny, jednoimienny szpital zakaźny, izolatorium, obiekt przeznaczony do kwarantanny osób podejrzanych  o  możliwości zarażenia SARS-CoV-2 lub chorych na Covid-19, inne – jakie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Szpitalu wyodrębniono łóżka pacjentom zarażonym wirusem SARS-CoV-2. Przyjęcia pacjentów odbywają się w Szpitalnym Oddziale Ratunkowym oraz w  Oddziale Obserwacyjno - Zakaźnym zlokalizowanym w odrębnym budynku, z zachowaniem reżimu sanitarnego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zy podmiot leczniczy posiada odrębne pomieszczenie, budynek, etc. w których przyjmuje pacjentów podejrzanych o zakażenie Covid-19?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becnie pacjenci zarażeni wirusem SARS-CoV-2 hospitalizowani są w Oddziale Obserwacyjno - Zakaźnym (odrębny budynek) oraz w Oddziale Chorób Wewnętrznych.</w:t>
      </w:r>
    </w:p>
    <w:p>
      <w:pPr>
        <w:pStyle w:val="Normal"/>
        <w:spacing w:before="280" w:after="280"/>
        <w:ind w:left="0" w:right="0" w:hanging="360"/>
        <w:rPr/>
      </w:pPr>
      <w:r>
        <w:rPr>
          <w:rFonts w:cs="Arial" w:ascii="Arial" w:hAnsi="Arial"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       </w:t>
      </w:r>
      <w:r>
        <w:rPr>
          <w:rFonts w:cs="Arial" w:ascii="Arial" w:hAnsi="Arial"/>
          <w:sz w:val="22"/>
          <w:szCs w:val="22"/>
          <w:lang w:eastAsia="pl-PL"/>
        </w:rPr>
        <w:t xml:space="preserve">Czy w związku z pandemią Covid-19 doszło do przesunięć na inny termin / odwołania zaplanowanych zabiegów? </w:t>
        <w:br/>
        <w:t>                    Jeżeli TAK:</w:t>
        <w:br/>
        <w:t>                    - prosimy o wskazanie ile zabiegów zostało odwołanych (%)</w:t>
        <w:br/>
        <w:t>                    - prosimy o wskazanie ile zabiegów zostało przesuniętych na inny termin (%)</w:t>
      </w:r>
    </w:p>
    <w:p>
      <w:pPr>
        <w:pStyle w:val="Normal"/>
        <w:spacing w:before="280" w:after="280"/>
        <w:ind w:left="0" w:right="0" w:hanging="360"/>
        <w:rPr/>
      </w:pP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b/>
          <w:sz w:val="22"/>
          <w:szCs w:val="22"/>
          <w:lang w:eastAsia="pl-PL"/>
        </w:rPr>
        <w:t>Zdarzyły się pojedyncze przypadki np. pacjent miał zaplanowany zabieg ale ze względu na zarażenie wirusem SARS-CoV-2, zabieg został przesunięty na inny termin.</w:t>
        <w:br/>
        <w:t>Z powodu epidemii Covid-19 nie wstrzymano wykonywania zabiegów.</w:t>
      </w:r>
    </w:p>
    <w:p>
      <w:pPr>
        <w:pStyle w:val="AgusiaGaida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P 03/22</w:t>
      <w:tab/>
      <w:tab/>
      <w:t xml:space="preserve">Załącznik nr </w:t>
    </w:r>
    <w:r>
      <w:rPr>
        <w:rFonts w:cs="Arial" w:ascii="Arial" w:hAnsi="Arial"/>
        <w:sz w:val="22"/>
        <w:szCs w:val="22"/>
        <w:lang w:val="pl-PL"/>
      </w:rPr>
      <w:t xml:space="preserve"> 7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lang w:val="pl-P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6">
    <w:name w:val="Normalny (Web)6"/>
    <w:basedOn w:val="Normal"/>
    <w:qFormat/>
    <w:pPr>
      <w:suppressAutoHyphens w:val="false"/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spacing w:before="20" w:after="0"/>
    </w:pPr>
    <w:rPr>
      <w:rFonts w:ascii="Arial" w:hAnsi="Arial" w:eastAsia="Lucida Sans Unicode" w:cs="Arial"/>
      <w:color w:val="FF0000"/>
      <w:sz w:val="18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Garamond" w:hAnsi="Garamond" w:cs="Garamond"/>
      <w:sz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left="0" w:right="0" w:hanging="0"/>
      <w:jc w:val="both"/>
      <w:outlineLvl w:val="9"/>
    </w:pPr>
    <w:rPr>
      <w:rFonts w:ascii="Arial" w:hAnsi="Arial" w:eastAsia="Times New Roman" w:cs="Arial"/>
      <w:bCs w:val="false"/>
      <w:i w:val="false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6:00Z</dcterms:created>
  <dc:creator>KONSTANAPWS</dc:creator>
  <dc:description/>
  <dc:language>en-US</dc:language>
  <cp:lastModifiedBy/>
  <cp:lastPrinted>2016-03-09T09:51:00Z</cp:lastPrinted>
  <dcterms:modified xsi:type="dcterms:W3CDTF">2022-03-04T12:42:00Z</dcterms:modified>
  <cp:revision>3</cp:revision>
  <dc:subject/>
  <dc:title/>
</cp:coreProperties>
</file>