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 DZP/……/2024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</w:rPr>
        <w:t xml:space="preserve">Dnia … …………… 2024 r. w Kup,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Stobrawskim Centrum Medycznym Spółką z ograniczoną odpowiedzialnością z siedzibą                w Kup</w:t>
      </w:r>
      <w:r>
        <w:rPr>
          <w:sz w:val="22"/>
          <w:szCs w:val="22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                    w wysokości: 12.512.000,00zł w całości wniesio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sz w:val="22"/>
          <w:szCs w:val="22"/>
        </w:rPr>
        <w:t xml:space="preserve">którą reprezentuje </w:t>
      </w:r>
      <w:r>
        <w:rPr>
          <w:b/>
          <w:sz w:val="22"/>
          <w:szCs w:val="22"/>
        </w:rPr>
        <w:t>Marek Drobik – Prezes Zarząd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bCs/>
          <w:sz w:val="22"/>
          <w:szCs w:val="22"/>
        </w:rPr>
        <w:t>zwanym w treści umow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auto"/>
        <w:rPr/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dres: …………………………………………, zarejestrowaną w Krajowym Rejestrze Sądowym pod numerem KRS: ………………………, posługującą się NIP: …………………… oraz REGON: ………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>którą reprezentuje:</w:t>
        <w:tab/>
        <w:t>………………………………………… - …………………………</w:t>
        <w:tab/>
      </w:r>
    </w:p>
    <w:p>
      <w:pPr>
        <w:pStyle w:val="Normal"/>
        <w:spacing w:lineRule="auto" w:line="276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zwanymi wspólnie w treści umowy „Stronami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w wyniku przeprowadzenia postępowania o udzielenie zamówienia publicznego w trybie podstawowym bez negocjacji na realizację przedsięwzięcia pn.: </w:t>
      </w:r>
      <w:bookmarkStart w:id="0" w:name="_Hlk76460017"/>
      <w:r>
        <w:rPr>
          <w:b/>
          <w:bCs/>
          <w:sz w:val="22"/>
          <w:szCs w:val="22"/>
        </w:rPr>
        <w:t>Dostawa środków dezynfekcyjnych oraz środków do profesjonalnego utrzymania czystości w pomieszczeniach szpitala</w:t>
      </w:r>
      <w:bookmarkEnd w:id="0"/>
      <w:r>
        <w:rPr>
          <w:b/>
          <w:bCs/>
          <w:sz w:val="22"/>
          <w:szCs w:val="22"/>
        </w:rPr>
        <w:t>,</w:t>
      </w:r>
      <w:r>
        <w:rPr>
          <w:rFonts w:eastAsia="Calibri"/>
          <w:bCs/>
          <w:sz w:val="22"/>
          <w:szCs w:val="22"/>
          <w:lang w:eastAsia="en-US"/>
        </w:rPr>
        <w:t xml:space="preserve"> na podstawie ustawy z dnia 11 września 2019 r. - Prawo zamówień publicznych (</w:t>
      </w:r>
      <w:r>
        <w:rPr>
          <w:rFonts w:eastAsia="Calibri"/>
          <w:bCs/>
          <w:i/>
          <w:iCs/>
          <w:sz w:val="22"/>
          <w:szCs w:val="22"/>
          <w:lang w:eastAsia="en-US"/>
        </w:rPr>
        <w:t>t.j.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i/>
          <w:iCs/>
          <w:sz w:val="22"/>
          <w:szCs w:val="22"/>
          <w:lang w:eastAsia="en-US"/>
        </w:rPr>
        <w:t>Dz. U. z 2023 r. poz. 1605                  z późn. zm.</w:t>
      </w:r>
      <w:r>
        <w:rPr>
          <w:rFonts w:eastAsia="Calibri"/>
          <w:bCs/>
          <w:sz w:val="22"/>
          <w:szCs w:val="22"/>
          <w:lang w:eastAsia="en-US"/>
        </w:rPr>
        <w:t>), zawarta została umowa następującej treśc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1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ostanowienia ogóln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Wykonawca zobowiązuje się do sukcesywnej dostawy Zamawiającemu asortymentu objętego </w:t>
      </w:r>
      <w:r>
        <w:rPr>
          <w:b/>
          <w:bCs/>
          <w:sz w:val="22"/>
          <w:szCs w:val="22"/>
        </w:rPr>
        <w:t xml:space="preserve">zestawem nr ………… </w:t>
      </w:r>
      <w:r>
        <w:rPr>
          <w:sz w:val="22"/>
          <w:szCs w:val="22"/>
        </w:rPr>
        <w:t>i określonego w ofer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zedmiot umow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Wykonawca zobowiązuje się wykonać przedmiot umowy zgodnie ze Specyfikacją Warunków Zamówienia oraz zgodnie ze złożoną ofertą, a także zgodnie z przepisami powszechnie obowiązującego prawa. Jednocześnie Wykonawca zobowiązuje się do realizacji przedmiotu umowy przy uwzględnieniu charakteru i zakresu statutowej działalności Zamawiającego,                         z najwyższą starannością i przy zachowaniu zwyczajów powszechnie reprezentowanych w obrocie gospodarcz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Wykonawca oświadcza, że dysponuje wiedzą, doświadczeniem i kwalifikacjami niezbędnymi do należytego wykonywania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 nie istnieją żadne przeszkody prawne i faktyczne uniemożliwiające lub utrudniające mu należyte wykonanie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sortyment objęty przedmiotem umowy jest nowy, stanowi jego własność, jest wolny od wad fizycznych i prawnych, nie jest obciążony żadnymi prawami innych podmiotów oraz nie jest przedmiotem żadnego postępowania, w tym  egzekucyjnego oraz zabezpieczającego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sortyment objęty przedmiotem umowy spełnienia wymogi techniczne i jakościowe określone przez Zamawiającego, jest dopuszczony do obrotu na terytorium Rzeczypospolitej Polskiej oraz posiada w tym zakresie stosowne świadectwo rejestracji, o ile świadectwo takie jest wymagane przepisami powszechni obowiązującego prawa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nie jest uprawniony do powierzenia wykonania przedmiotu umowy podwykonawcom bez zgody Zamawiającego wyrażonej w formie pisemnej pod rygorem nieważności. Za działania                 i zaniechania Podwykonawców Wykonawca odpowiada jak za działania i zaniechania włas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pecyfikacja Warunków Zamówienia wraz z załącznik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2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spółpraca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zedmiot umowy zostanie wykonany pod kontrolą, nadzorem i w uzgodnieniu z Zamawiającym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sobą odpowiedzialną za kontrolę i nadzór nad realizacją przedmiotu umowy ze strony Zamawiającego jest Beata Denisiewicz, tel. 77 403-28-65, e-mail: </w:t>
      </w:r>
      <w:hyperlink r:id="rId2">
        <w:r>
          <w:rPr>
            <w:rStyle w:val="InternetLink"/>
            <w:sz w:val="22"/>
            <w:szCs w:val="22"/>
          </w:rPr>
          <w:t>epidemiolog@szpital-kup.eu</w:t>
        </w:r>
      </w:hyperlink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sobą odpowiedzialną za kontrolę i nadzór nad realizacją przedmiotu umowy ze strony Wykonawcy jest …………………………………… lub  dział ……………………………………/ stanowisko ………………………………, tel. …………………, e-mail: ………………………….</w:t>
      </w:r>
    </w:p>
    <w:p>
      <w:pPr>
        <w:pStyle w:val="Akapitzlist"/>
        <w:widowControl/>
        <w:tabs>
          <w:tab w:val="clear" w:pos="708"/>
          <w:tab w:val="left" w:pos="284" w:leader="none"/>
        </w:tabs>
        <w:overflowPunct w:val="true"/>
        <w:spacing w:lineRule="auto" w:line="276" w:before="0" w:after="0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3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arunki realizacji przedmiotu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sukcesywnej dostawy asortymentu w pozycjach i ilościach wynikających z bieżących potrzeb Zamawiającego, po uprzednim zgłoszeniu zamówienia faksem bądź w formie dokumentu elektronicznego doręczonego na adres e-mail: …………………………, w ciągu </w:t>
      </w:r>
      <w:r>
        <w:rPr>
          <w:b/>
          <w:bCs/>
          <w:sz w:val="22"/>
          <w:szCs w:val="22"/>
        </w:rPr>
        <w:t>3 dni roboczych</w:t>
      </w:r>
      <w:r>
        <w:rPr>
          <w:sz w:val="22"/>
          <w:szCs w:val="22"/>
        </w:rPr>
        <w:t xml:space="preserve"> od momentu zgłoszenia zamówienia w godzinach od 7:30 do 14:00, </w:t>
      </w:r>
      <w:r>
        <w:rPr>
          <w:i/>
          <w:sz w:val="22"/>
          <w:szCs w:val="22"/>
        </w:rPr>
        <w:t>loc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gazyn Sprzętu Medy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stawy winny odbywać się w dni robocze (oprócz sobót) transportem Wykonawcy i na jego koszt. </w:t>
      </w:r>
      <w:r>
        <w:rPr>
          <w:b/>
          <w:bCs/>
          <w:sz w:val="22"/>
          <w:szCs w:val="22"/>
        </w:rPr>
        <w:t>Wniesienie towaru do magazynu leży po stron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awiadomi Zamawiającego o terminie wysyłki i przewidywanym terminie dostarczenia asortymentu drogą telefoniczną pod numerem telefonu Zamawiającego: </w:t>
      </w:r>
      <w:r>
        <w:rPr>
          <w:b/>
          <w:bCs/>
          <w:sz w:val="22"/>
          <w:szCs w:val="22"/>
        </w:rPr>
        <w:t xml:space="preserve">77 403-28-69 </w:t>
      </w:r>
      <w:r>
        <w:rPr>
          <w:sz w:val="22"/>
          <w:szCs w:val="22"/>
        </w:rPr>
        <w:t xml:space="preserve">oraz potwierdzi ten fakt informacją wysyłaną na adres e-mail: </w:t>
      </w:r>
      <w:hyperlink r:id="rId3">
        <w:r>
          <w:rPr>
            <w:rStyle w:val="InternetLink"/>
            <w:sz w:val="22"/>
            <w:szCs w:val="22"/>
          </w:rPr>
          <w:t>apteka@szpital-kup.eu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 xml:space="preserve">lub </w:t>
      </w:r>
      <w:hyperlink r:id="rId4">
        <w:r>
          <w:rPr>
            <w:rStyle w:val="InternetLink"/>
            <w:sz w:val="22"/>
            <w:szCs w:val="22"/>
          </w:rPr>
          <w:t>zamowieniapubliczne@szpital-kup.e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ą i miejscem każdorazowej dostawy będzie wydanie asortymentu objętego przedmiotem umowy osobie upoważnionej przez Zamawiającego do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szty opakowania asortymentu (niebędącego zwrotnym) stanowi element ceny jednostk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sortyment dostarcza się: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oryginalnych nieuszkodzonych opakowaniach z oznaczeniem daty produkcji, zabezpieczonych przed dostępem osób trzecich, a także w opakowaniach zbiorczych zabezpieczających je przed uszkodzeniem i zapewniających prawidłowe warunki przechowywania oznakowanych informacją obejmującą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miejsce przeznaczenia, to jest: SCM Sp. z o. o. w Kup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umer umowy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ę wysyłki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znaczenie asortymentu, jego producenta i podmiotu wprowadzającego asortyment objęty przedmiotem umowy do obro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odpowiedzialność za szkody wynikłe z niewłaściwego opakowania asortymen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Koszty transportu i jego ryzyko ponosi Wykonawca. Bez względu na to, w jaki sposób realizowane są dostawy, transportem własnym czy za pośrednictwem podmiotu trzeciego, Wykonawca odpowiada za dostawę towaru na własny koszt wraz z wniesi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odpowiedzialność za szkody wynikłe z niewłaściwego transportu asortymentu.</w:t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4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Ubezpieczenie Wykonawcy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uje się zawrzeć na czas obowiązywania umowę ubezpieczenia od odpowiedzialności cywilnej w zakresie prowadzonej działalności gospodarczej wra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z rozszerzeniem o odpowiedzialność za wadliwy produkt.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Koszt umowy, o której mowa w ust. 1 pokrywa w całości Wykonawca. 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przedłoży Zamawiającemu dokumenty potwierdzające zawarcie umowy ubezpieczenia na każde żądanie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5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Rękojmia, gwarancja i wykonanie zastępcze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wspólnie ustalają, że przedmiot umowy objęty będzie rękojmią, z tym zastrzeżeniem, że okres rękojmi wynosi 18 miesięcy liczonych od </w:t>
      </w:r>
      <w:r>
        <w:rPr>
          <w:rFonts w:eastAsia="Bookman Old Style" w:cs="Times New Roman" w:ascii="Times New Roman" w:hAnsi="Times New Roman"/>
          <w:sz w:val="22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rawnienia i zobowiązania Stron wynikające z rękojmi określają przepisy powszechnie obowiązującego prawa, a w szczególności przepisy Kodeksu cywilnego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– gwarant, udziela nadto Zamawiającemu gwarancji jakości na przedmiot umowy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z tym zastrzeżeniem, że okres gwarancji wynosi 18 miesięcy liczonych od </w:t>
      </w:r>
      <w:r>
        <w:rPr>
          <w:rFonts w:eastAsia="Bookman Old Style" w:cs="Times New Roman" w:ascii="Times New Roman" w:hAnsi="Times New Roman"/>
          <w:sz w:val="22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 okresie gwarancji asortyment objęty przedmiotem umowy okaże się wadliwy, Wykonawca zobowiązuje się do jego wymiany na pełnowartościow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wszystkich stwierdzonych wadach Zamawiający niezwłocznie zawiadamia Wykonawcę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w formie pisemnej, za pośrednictwem faksu lub wiadomości e-mail. Dostarczenie pełnowartościowego asortymentu nastąpi na koszt i ryzyko Wykonawc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do rozpatrzenia zgłoszenia gwarancyjnego Zamawiająceg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 terminie d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dni roboczych od daty jego otrzymania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rawnienia Zamawiającego określone w ust. 1-6 będą mu przysługiwały w zakresie dostarczonego do tego czasu asortymentu pomimo odstąpienia od niniejszej umowy przez którąkolwiek ze Stron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nie dostarczy asortymentu objętego przedmiotem umowy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w terminie określonym w postanowieniu § 3 ust. 2 albo dostarczony asortyment będzie posiadał wady fizyczne uniemożliwiające jego zastosowanie, z przyczyn za które Wykonawca ponosi odpowiedzialność, Zamawiający będzie uprawniony do nabycia niezbędnego asortymentu od innego dostawcy (wykonanie zastępcze)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any będzie pokryć Zamawiającemu szkodę poniesioną w związk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z wykonaniem zastępczym, to jest zobowiązany będzie do zapłaty na rzecz Zamawiającego kwoty stanowiącej różnicę pomiędzy ceną asortymentu, jaką Zamawiający zapłaciłby Wykonawcy gdyby ten dostarczyłby zamówiony asortyment w terminie i należytej jakości, a ceną towarów, którą Zamawiający zobowiązany był zapłacić w związku z wykonaniem zastępczym. Obowiązek ten zostanie spełniony przez Wykonawcę w terminie 7 dni kalendarzowych liczonych od dnia doręczenia wezwania do zapłaty. Zamawiający zobowiązany będzie udokumentować Wykonawcy koszt zakupu towaru w trybie wykonania zastępczego. Wykonanie zastępcze nie zwalnia od zapłaty kary umownej o której mowa w postanowieniu § 9 ust. 1 pkt 2 za okres liczony od dnia dostawy wymaganej zgodnie z postanowieniem § 3 ust. 2 do dnia realizacji wykonania zastępczego.  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6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Termin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Umowa zostaje zawarta na czas 12 miesięcy liczonych od dnia jej zawarcia albo do wyczerpania całkowitego wynagrodzenia Wykonawcy, o którym mowa w postanowieniu § 7 ust. 1,                             w zależności, które z tych zdarzeń nastąpi wcześn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, gdy wynagrodzenie zostanie wyczerpane przed upływem czasu, na jaki umowa została zawarta, Wykonawca nie będzie miał jakichkolwiek roszczeń względem Zamawiającego                 z tego tytuł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7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ynagrodzenie i zapłata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trony ustalają za wykonanie przedmiotu niniejszej umowy całkowite wynagrodzenie Wykonawcy w kwocie brutto </w:t>
      </w:r>
      <w:r>
        <w:rPr>
          <w:b/>
          <w:sz w:val="22"/>
          <w:szCs w:val="22"/>
        </w:rPr>
        <w:t xml:space="preserve">…… </w:t>
      </w:r>
      <w:r>
        <w:rPr>
          <w:bCs/>
          <w:sz w:val="22"/>
          <w:szCs w:val="22"/>
        </w:rPr>
        <w:t xml:space="preserve">zł (słownie: ………… złotych …/100), to jest netto </w:t>
      </w:r>
      <w:r>
        <w:rPr>
          <w:b/>
          <w:sz w:val="22"/>
          <w:szCs w:val="22"/>
        </w:rPr>
        <w:t xml:space="preserve">…… </w:t>
      </w:r>
      <w:r>
        <w:rPr>
          <w:bCs/>
          <w:sz w:val="22"/>
          <w:szCs w:val="22"/>
        </w:rPr>
        <w:t xml:space="preserve">zł (słownie: ………… złotych 00/100), gdzie podatek od towarów i usług (VAT) wynosi: </w:t>
      </w:r>
      <w:r>
        <w:rPr>
          <w:b/>
          <w:sz w:val="22"/>
          <w:szCs w:val="22"/>
        </w:rPr>
        <w:t xml:space="preserve">…… </w:t>
      </w:r>
      <w:r>
        <w:rPr>
          <w:bCs/>
          <w:sz w:val="22"/>
          <w:szCs w:val="22"/>
        </w:rPr>
        <w:t>zł (słownie: …………… złotych …/100)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rony postanawiają, że rozliczenie wynagrodzenia Wykonawcy będzie następowało                       z tytułu faktycznie wykonanych dostaw. Wykonawca zobowiązany jest do wystawienia faktury VAT w odniesieniu do danej dostawy jednorazowej, która będzie dostarczana przez Wykonawcę wraz z dostawą bądź niezwłocznie po dostawie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mawiający zobowiązuje się do dokonania zapłaty w ciągu 30 dni liczonych od daty doręczenia Zamawiającemu prawidłowo wystawionej pod względem merytorycznym                  i formalnym faktury VAT. W przypadku faktury VAT wystawionej: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formie elektronicznej zostanie ona doręczona z adresu poczty elektronicznej Wykonawcy: …………………@………………… na adres poczty elektronicznej Zamawiającego: </w:t>
      </w:r>
      <w:hyperlink r:id="rId5">
        <w:r>
          <w:rPr>
            <w:rStyle w:val="InternetLink"/>
            <w:b/>
            <w:bCs/>
            <w:sz w:val="22"/>
            <w:szCs w:val="22"/>
          </w:rPr>
          <w:t>faktury@szpital-kup.eu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0" w:hanging="0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8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Rozwiązanie umowy i odstąpienie od umowy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ulega rozwiązaniu: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upływem terminu lub z nastaniem warunku określonych w postanowieniu § 6 ust. 1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dniem zakończenia przez Zamawiającego udzielania świadczeń zdrowotnych,                                         w szczególności z powodu likwidacji albo utraty finansowania ze środków publicznych pozostających w dyspozycji Narodowego Funduszu Zdrowia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jej wypowiedzenia przez Zamawiającego z zachowaniem trzymiesięcznego okresu wypowiedzenia na koniec miesiąca kalendarzowego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e zawarte w ofercie Wykonawcy mające wpływ na jej wybór okażą się nieprawdziwe –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/>
          <w:sz w:val="22"/>
          <w:szCs w:val="22"/>
        </w:rPr>
        <w:t xml:space="preserve">Wykonawca, pomimo zawarcia niniejszej umowy nie podjął dostaw lub zaprzestał ich wykonywania i w ciągu 7 dni roboczych liczonych od dnia doręczenia mu wezwania Zamawiającego w tym zakresie dalej nie podjął się realizacji swoich zobowiązań </w:t>
      </w:r>
      <w:bookmarkStart w:id="1" w:name="OLE_LINK1"/>
      <w:r>
        <w:rPr>
          <w:rFonts w:cs="Times New Roman"/>
          <w:sz w:val="22"/>
          <w:szCs w:val="22"/>
        </w:rPr>
        <w:t xml:space="preserve">–                     w takim przypadku oświadczenie o odstąpieniu może być złożone w ciągu 30 dni liczonych od upływu dodatkowego siedmiodniowego </w:t>
      </w:r>
      <w:bookmarkEnd w:id="1"/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/>
          <w:sz w:val="22"/>
          <w:szCs w:val="22"/>
        </w:rPr>
        <w:t>Wykonawca, pomimo uprzednich trzy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/>
          <w:sz w:val="22"/>
          <w:szCs w:val="22"/>
        </w:rPr>
        <w:t>Wykonawca nie wykona lub nienależycie wykona swoje zobowiązania określone                               w postanowieniach § 1 ust. 5, 6 i 7 oraz § 4 i w ciągu 7 dni roboczych liczonych od dnia doręczenia mu wezwania Zamawiającego w tym zakresie dalej nie podjął się należytej realizacji swoich zobowiązań w tym zakresie – w takim przypadku oświadczenie o odstąpieniu może być złożone w ciągu 30 dni liczonych od upływu dodatkowego siedmiodniowego terminu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stąpi wstrzymanie, wycofanie lub zakończenie produkcji danego asortymentu objętego przedmiotem umowy i jednoczesny brak jakichkolwiek odpowiedników na rynku </w:t>
      </w:r>
      <w:r>
        <w:rPr>
          <w:rFonts w:cs="Times New Roman"/>
          <w:color w:val="000000"/>
          <w:sz w:val="22"/>
          <w:szCs w:val="22"/>
        </w:rPr>
        <w:t xml:space="preserve">(wstrzymanie, wycofanie lub zakończenie produkcji będzie udokumentowane przez Wykonawcę w postaci pisemnego oświadczenia producenta) </w:t>
      </w:r>
      <w:r>
        <w:rPr>
          <w:rFonts w:cs="Times New Roman"/>
          <w:sz w:val="22"/>
          <w:szCs w:val="22"/>
        </w:rPr>
        <w:t>– w takim przypadku Zamawiający będzie uprawniony do odstąpienia od umowy w zakresie dostawy danego asortymentu w terminie 30 dni liczonych od dnia przekazania stosownej informacji przez Wykonawcę;</w:t>
      </w:r>
    </w:p>
    <w:p>
      <w:pPr>
        <w:pStyle w:val="Standarduser"/>
        <w:tabs>
          <w:tab w:val="clear" w:pos="708"/>
          <w:tab w:val="left" w:pos="567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y utraci uprawnienia niezbędne do należytego wykonywania przedmiotu umowy określone przepisami powszechnie obowiązującego prawa – w takim przypadku oświadczenie               o odstąpieniu może być złożone w ciągu 30 dni liczonych od powzięcia przez Zamawiającego informacji w tym zakres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rPr/>
      </w:pPr>
      <w:r>
        <w:rPr>
          <w:b/>
          <w:bCs/>
          <w:sz w:val="22"/>
          <w:szCs w:val="22"/>
        </w:rPr>
        <w:t>§ 9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/>
      </w:pPr>
      <w:r>
        <w:rPr>
          <w:sz w:val="22"/>
          <w:szCs w:val="22"/>
        </w:rPr>
        <w:t>z tytułu rozwiązania umowy, w tym odstąpienia od niej, z przyczyn, za które Wykonawca ponosi odpowiedzialność, w wysokości 5,00% całkowitego wynagrodzenia wykonawcy brutto określonego w postanowieniu § 7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każdy rozpoczęty dzień zwłoki w prawidłowej realizacji każdorazowej dostawy lub wypełnienia zobowiązań z tytułu reklamacji i/lub gwarancji, w wysokości 2,00% wartości tej dostawy brutt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/>
      </w:pPr>
      <w:r>
        <w:rPr>
          <w:sz w:val="22"/>
          <w:szCs w:val="22"/>
        </w:rPr>
        <w:t>za każdy rozpoczęty dzień zwłoki w wykonaniu zobowiązań określonych postanowieniami § 1 ust. 6 oraz § 4 w wysokości 0,10% całkowitego wynagrodzenia wykonawcy brutto określonego w postanowieniu § 7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 tytułu naruszenia zobowiązania określonego w postanowieniu § 1 ust. 7 w wysokości 0,50% całkowitego wynagrodzenia wykonawcy brutto określonego w postanowieniu §7 ust. 1 za każdy stwierdzony przypade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Zamawiający zobowiązuje się zapłacić Wykonawcy karę umowną z tytułu odstąpienia od umowy  z przyczyn, za które Zamawiający ponosi odpowiedzialność, w wysokości 5,00% łącznej wartości niezrealizowanego przedmiotu umowy brutto, za wyjątkiem przypadków określonych w umowie oraz w przepisach powszechnie obowiązującego praw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łata kar umownych zostanie dokonana w terminie 7 dni liczonych od dnia wystąpienia                           z żądaniem jej zapła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Łączna maksymalna wysokość kar umownych, których mogą dochodzić strony nie może przekroczyć 10,00% całkowitego wynagrodzenia wykonawcy brutto określonego w postanowieniu § 7 ust.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10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Zmiany do umowy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kontekście parametrów technicznych i jakościowych oraz ilościowych asortymentu objętego przedmiotem umowy w następujących sytuacjach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color w:val="000000"/>
          <w:sz w:val="22"/>
          <w:szCs w:val="22"/>
        </w:rPr>
        <w:t>w sytuacji, gdy powstała możliwość dostarczenia Zamawiającemu asortymentu opartego na nowocześniejszych i korzystniejszych rozwiązaniach technologicznych i jakości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w sytuacji wstrzymania, wycofania lub zakończenia produkcji danego asortymentu objętego przedmiotem umowy – w takim przypadku Strony dopuszczają możliwość dostarczania asortymentu równoważnego lub o  korzystniejszych właściwościach (wstrzymanie, wycofanie lub zakończenie produkcji będzie udokumentowane przez Wykonawcę w postaci pisemnego oświadczenia producenta)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sytuacji wyczerpania ilości danego asortymentu w trakcie obowiązywania umowy –                   w takim przypadku Zamawiający  przewiduje możliwość zmiany ilości asortymentu                     w poszczególnych  pozycjach bez zmiany wysokości całkowitego wynagrodzenia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kontekście terminu obowiązywania umowy w następujących sytuacjach: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w sytuacji, 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wykorzystania ilościowego asortymentu objętego przedmiotem umowy                     w okresie obowiązywania umowy, Zamawiający dopuszcza przedłużenie umowy, jednak nie dłużej, niż o 6 miesięcy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stawek celnych wprowadzonych stosownymi aktami prawnymi – w takim przypadku  Wykonawca zobowiązany jest poinformować Zamawiającego o zmianach cen wynikających ze zmiany stawek celnych w terminie nie dłuższym, niż 3 dni robocze od daty opublikowania stosownego aktu prawnego i udokumentować wpływ zmiany stawek celnych na ceny jednostkowe asortymentu objętego przedmiotem umowy;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obowiązującej stawki podatku od towarów i usług (VAT) – w takim przypadku, zmianie ulega cena jednostkowa brutto asortymentu objętego przedmiotem umowy, a cena jednostkowa netto pozostaje bez zmian (Wykonawca zobowiązany jest poinformować Zamawiającego o zmianach stawek podatku VAT w terminie nie dłuższym, niż 3 dni robocze od daty opublikowania stosownego aktu prawnego)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cen jednostkowych asortymentu w przypadku wprowadzonej przez producenta zmiany wielkości opakowania, z zachowaniem zasady proporcjonalności                          w stosunku do ceny jednostkowej objętej przedmiotem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pisanie aneksu do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teleadres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rejestr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 jednostkowych asortymentu objętego przedmiotem umowy, które są cenami urzędowymi               i będą rozliczane po cenach nie wyższych niż ceny urzędowe obowiązujące w dniu wystawienia faktury VAT (Wykonawca zobowiązuje się do wprowadzenia cen nie wyższych niż ceny urzędowe na asortyment dotychczas nie objęte cenami urzędowymi, od dnia ich obowiązywania zgodnie z wydawanymi aktami prawnymi w tym zakresie, a także jest zobowiązany do poinformować Zamawiającego o zmianach cen urzędowych w terminie nie dłuższym, niż 3 dni od daty opublikowania stosownego aktu prawnego)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 jednostkowych asortymentu objętego przedmiotem umowy, jeżeli będzie to spowodowane okresowymi promocjami i upustami wprowadzonymi przez Wykonawcę standardowo                       w działalności operacyjnej dla wszystkich bądź niektórych kontrahentów (ceny niższe niż określone w niniejszej umowie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§ 11.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waloryzacyjna (umowna)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dopuszczają waloryzację wynagrodzenia Wykonawcy w przypadku istotnej zmiany kosztów związanych z wykonywaniem przedmiotu umowy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aloryzacja może polegać na podwyższeniu lub obniżeniu wynagrodzenia Wykonawcy w oparciu o półroczny wskaźnik wzrostu cen towarów i usług konsumpcyjnych ogłaszany w komunikacie przez Prezesa Głównego Urzędu Statystycznego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Strony określają poziom istotności zmiany kosztów uprawniający Strony do żądania zmiany wynagrodzenia jako 5%. wzrost lub spadek wskaźnika wskazanego w ust. 2 za półrocze poprzedzające złożenie wniosku w stosunku do wskaźnika za półrocze, w którym została zawarta umowa (przy pierwszej waloryzacji) oraz w stosunku do wskaźnika za półrocze, w którym nastąpiła ostatnia waloryzacja (przy kolejnych waloryzacjach)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Do waloryzacji stosuje się odpowiednio postanowienie § 11 ust. 7 umowy, z tym zastrzeżeniem, że złożenie pierwszego wniosku nie może nastąpić wcześniej, niż po upływie 6 miesięcy obowiązywania niniejszej umowy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Wniosek o waloryzację cen wymaga udokumentowania przez zainteresowaną Stronę istotnej zmiany kosztów związanych z wykonywaniem przedmiotu umowy poprzez przedłożenie dokumentów finansowych potwierdzających faktyczny wzrost kosztów w odniesieniu do konkretnych danych finansowych i udział danej pozycji kosztowej w koszcie realizacji przedmiotu umowy wynikającej z kalkulacji z daty złożenia oferty przez Wykonawcę i momentu złożenia wniosku (pierwszy wniosek) lub momentu ostatniej waloryzacji i momentu złożenia wniosku (kolejne wnioski) o co najmniej wartość wnioskowanego procentu waloryzacji. Do istotnej zmiany kosztów związanych z wykonywaniem przedmiotu umowy nie zalicza się wzrostu kosztów                           z tytułów wskazanych w przepisie art. 436 pkt 4 lit. b ustawy Prawo zamówień publicznych, które stanowią odrębną podstawę waloryzacji umowy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miana cen umownych nie może przekroczyć wysokości wskaźnika, o którym mowa w ust. 2. 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Suma zmian wynagrodzenia Wykonawcy w wyniku waloryzacji wprowadzonych w trakcie obowiązywania umowy nie może przekroczyć 30% wysokości wynagrodzenia netto Wykonawcy określonego na dzień zawarcia umowy w skali kolejnych 12 miesięcy jej obowiązywania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W przypadku, gdy Strony nie dojdą do porozumienia co do waloryzacji, każda ze Stron może wypowiedzieć niniejszą umowę z zachowaniem miesięcznego okresu wypowiedzenia, z tym zastrzeżeniem, iż nieudowodnienie Zamawiającemu przez Wykonawcę istotnej zmiany kosztów nie może stanowić podstawy wypowiedzenie umowy przez Wykonawcę w tym trybie. Skuteczne wypowiedzenie umowy nie rodzi żadnych dodatkowych obciążeń po żadnej ze Stron,                            w szczególności nie skutkuje koniecznością zapłaty odszkodowania lub jakiejkolwiek kary umown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12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ostanowienia końcowe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Domylnaczcionkaakapitu1"/>
          <w:sz w:val="22"/>
          <w:szCs w:val="22"/>
        </w:rPr>
        <w:t xml:space="preserve">  </w:t>
      </w:r>
      <w:r>
        <w:rPr>
          <w:rStyle w:val="Domylnaczcionkaakapitu1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8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9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t>Załącznik nr 7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iCs/>
        <w:szCs w:val="32"/>
      </w:rPr>
    </w:pPr>
    <w:r>
      <w:rPr>
        <w:i/>
        <w:iCs/>
        <w:sz w:val="18"/>
        <w:lang w:val="en-US" w:eastAsia="en-US"/>
      </w:rPr>
      <w:t>Projektowane postanowienia umowy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/>
        <w:bCs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b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bCs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  <w:bCs/>
      <w:i w:val="false"/>
      <w:sz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sz w:val="22"/>
      <w:szCs w:val="18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/>
    </w:rPr>
  </w:style>
  <w:style w:type="character" w:styleId="WW8Num14z6">
    <w:name w:val="WW8Num14z6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u w:val="non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6">
    <w:name w:val="WW8Num28z6"/>
    <w:qFormat/>
    <w:rPr>
      <w:b w:val="false"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18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u w:val="none"/>
    </w:rPr>
  </w:style>
  <w:style w:type="character" w:styleId="WW8Num34z3">
    <w:name w:val="WW8Num34z3"/>
    <w:qFormat/>
    <w:rPr>
      <w:b w:val="false"/>
      <w:bCs w:val="false"/>
    </w:rPr>
  </w:style>
  <w:style w:type="character" w:styleId="WW8Num35z0">
    <w:name w:val="WW8Num35z0"/>
    <w:qFormat/>
    <w:rPr>
      <w:b w:val="false"/>
      <w:bCs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19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nydlaZacznikw">
    <w:name w:val="Normalny dla Załączników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demiolog@szpital-kup.eu" TargetMode="External"/><Relationship Id="rId3" Type="http://schemas.openxmlformats.org/officeDocument/2006/relationships/hyperlink" Target="mailto:apteka@szpital-kup.eu" TargetMode="External"/><Relationship Id="rId4" Type="http://schemas.openxmlformats.org/officeDocument/2006/relationships/hyperlink" Target="mailto:zamowieniapubliczne@szpital-kup.eu" TargetMode="External"/><Relationship Id="rId5" Type="http://schemas.openxmlformats.org/officeDocument/2006/relationships/hyperlink" Target="mailto:faktury@szpital-kup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1:00Z</dcterms:created>
  <dc:creator>Ewa Jonienc</dc:creator>
  <dc:description/>
  <cp:keywords/>
  <dc:language>en-US</dc:language>
  <cp:lastModifiedBy>Ewa Jonienc</cp:lastModifiedBy>
  <cp:lastPrinted>2023-03-16T10:10:00Z</cp:lastPrinted>
  <dcterms:modified xsi:type="dcterms:W3CDTF">2024-05-13T11:05:00Z</dcterms:modified>
  <cp:revision>3</cp:revision>
  <dc:subject/>
  <dc:title>Zał. nr 7 do SWZ</dc:title>
</cp:coreProperties>
</file>