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8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kładając wniosek o dopuszczenie do udziału w postępowani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owadzonym w trybie przetargu ograniczonego w Dziedzinach Obronności i Bezpieczeństwa na: </w:t>
      </w:r>
    </w:p>
    <w:p>
      <w:pPr>
        <w:pStyle w:val="Normal"/>
        <w:spacing w:lineRule="auto" w:line="276" w:before="120" w:after="15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</w:t>
      </w:r>
    </w:p>
    <w:p>
      <w:pPr>
        <w:pStyle w:val="Normal"/>
        <w:spacing w:lineRule="auto" w:line="276" w:before="120" w:after="15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Zadanie 01746 - Budowa infrastruktury do zabezpieczenia funkcjonowania uzbrojenia specjalisty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e 01750 - Budowa budynku nr 52 A do potrzeb szkoleniowych i SD Brygady 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/01746/01750/2022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4/01746/01750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2-17T09:25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