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ikowo, dn. 24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.03.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2.2022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  <w:u w:val="none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0000FF"/>
          <w:kern w:val="0"/>
          <w:sz w:val="22"/>
          <w:szCs w:val="22"/>
          <w:u w:val="none"/>
        </w:rPr>
        <w:t>„Demontaż oświetlenia ulicznego na terenie miasta Janikowo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1r.,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ŚĆ I – Demontaż kablowej linii oświetlenia ulicznego na terenie miast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11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żena Strzelewsk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ym ul. Kolonia 12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-240 Iłowo-Osad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 048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Elektryczne i Ogólnobudowlane Leszek Unisław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ła 7, 88-160 Janikow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35 790,00 z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ON Krzysztof Bogumił Pilarczyk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dlecka 55, 08-108 Korczew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884 376,6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CZĘŚĆ II – Demontaż napowietrznej linii oświetlenia ulicznego na terenie miasta Janikowo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65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11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żena Strzelewsk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ym ul. Kolonia 12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-240 Iłowo-Osad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451,5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Kierownik zamawiającego lub osoba </w:t>
        <w:tab/>
        <w:tab/>
        <w:tab/>
        <w:tab/>
        <w:tab/>
        <w:tab/>
        <w:tab/>
        <w:tab/>
        <w:tab/>
        <w:t xml:space="preserve">upoważniona do podejmowania czynności w </w:t>
        <w:tab/>
        <w:tab/>
        <w:tab/>
        <w:tab/>
        <w:tab/>
        <w:tab/>
        <w:tab/>
        <w:tab/>
        <w:tab/>
        <w:t>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02-21T10:48:00Z</cp:lastPrinted>
  <dcterms:modified xsi:type="dcterms:W3CDTF">2022-03-24T10:03:55Z</dcterms:modified>
  <cp:revision>21</cp:revision>
  <dc:subject/>
  <dc:title>oznaczenie sprawy</dc:title>
</cp:coreProperties>
</file>