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owożenie uczniów do szkół gminy Dąbrowa Biskupia w roku szkolnym 202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3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Dąbrowa Biskupia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polowa 2, 88-133 Dąbrowa Biskup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</w:t>
        <w:tab/>
        <w:t xml:space="preserve">              </w:t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Dowożenie uczniów do szkół gminy Dąbrowa Biskupia w roku szkolnym 2024/2025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7-17T11:35:00Z</dcterms:modified>
  <cp:revision>24</cp:revision>
  <dc:subject/>
  <dc:title>GLIWICE,</dc:title>
</cp:coreProperties>
</file>