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 xml:space="preserve">Remont  budynku nr 2 w kompleksie wojskowym prz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Jacewskiej 73 w Inowrocławi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Remont  budynku nr 2 w kompleksie wojskowym przy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ul. Jacewskiej 73 w Inowrocławiu”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4255929452"/>
            <w:bookmarkStart w:id="4" w:name="__Fieldmark__3_4255929452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4255929452"/>
            <w:bookmarkStart w:id="6" w:name="__Fieldmark__4_4255929452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4255929452"/>
            <w:bookmarkStart w:id="8" w:name="__Fieldmark__5_4255929452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4255929452"/>
            <w:bookmarkStart w:id="10" w:name="__Fieldmark__6_4255929452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4255929452"/>
            <w:bookmarkStart w:id="12" w:name="__Fieldmark__7_425592945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4255929452"/>
            <w:bookmarkStart w:id="14" w:name="__Fieldmark__8_4255929452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4255929452"/>
            <w:bookmarkStart w:id="16" w:name="__Fieldmark__9_4255929452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4255929452"/>
            <w:bookmarkStart w:id="18" w:name="__Fieldmark__10_4255929452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kument należy podpisać zgodnie z </w:t>
            </w:r>
            <w:r>
              <w:rPr>
                <w:rFonts w:cs="Arial"/>
                <w:b/>
                <w:sz w:val="16"/>
                <w:szCs w:val="16"/>
              </w:rPr>
              <w:t>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12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12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3-03T12:08:00Z</cp:lastPrinted>
  <dcterms:modified xsi:type="dcterms:W3CDTF">2022-03-03T11:09:00Z</dcterms:modified>
  <cp:revision>19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