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31 stycznia   2024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odczynników do badań mikrobiologicznych wraz z dzierżawą analizatorów   - numer sprawy: 2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B0F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B0F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B0F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B0F0"/>
          <w:sz w:val="22"/>
          <w:szCs w:val="22"/>
          <w:u w:val="single"/>
          <w:lang w:eastAsia="en-US"/>
        </w:rPr>
        <w:t xml:space="preserve">Zestaw pytań nr 1 </w:t>
      </w:r>
    </w:p>
    <w:p>
      <w:pPr>
        <w:pStyle w:val="Normal"/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Pkt. 8.2 ppkt. b SWZ - przedmiotowe środki dowodowe oraz §5 ust 6 wzoru umowy. Zwracamy się z prośbą o dopisanie do świadczenia „o ile dotyczy”. Nie wszystkie produkty niezbędne do wykonania badań zostały zaklasyfikowane przez producenta jako wyrób medyczny (np. tipsy do pipet), w związku z czym nie podlegają ustawie o wyrobach medycznych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 xml:space="preserve">Odpowiedź: Wykonawca nie musi składać oświadczenia na  produkty, które  nie zostały zakwalifikowane przez producenta jako wyrób medyczny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Pkt. 8.2 ppkt. c SWZ - przedmiotowe środki dowodowe oraz pkt. 35 załącznika 2a 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Czy Zamawiający dopuści, zamiast oświadczenia producenta, metodyki z których wynikać będzie, że odczynniki są przeznaczone do stosowania w zaoferowanym aparacie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Tak, Zamawiający dopuszcza, zamiast oświadczenia producenta, metodyki z których wynikać będzie, że odczynniki są przeznaczone do stosowania w zaoferowanym aparaci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pkt. 33 załącznika 2a. Czy Zamawiający uzna warunek za spełniony w przypadku przekazania strony www do samodzielnego pobierania kart charakterystyki?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Tak, Zamawiający uzna warunek za spełniony w przypadku przekazania strony www do samodzielnego pobierania kart charakterystyki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otyczy pozycji 12 formularza asortymentowo-cenowego. Czy Zamawiający dopuści w pozycji 12 w kolumnie „cena jednostkowa za test netto” pozostawienie pustego miejsca bądź wpisanie nd (nie dotyczy) i wycenę w pełnych opakowaniach? Materiałów zużywalnych z technicznego punktu widzenia nie da się przeliczyć za pojedynczy test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Tak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otyczy §4 ust. 6 wzoru umowy. Zwracamy się z prośbą o odstąpienie od wymogu jednej faktury do wszystkich zamówień składanych w ciągu jednego dnia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Zamawiający nie zmienia zapisów w projekcie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§4 ust. 6 wzoru umowy. Zwracamy się z prośbą o dodanie zapisu „Zamawiający wymaga odrębnej faktury dla każdej łączącej strony umowy,</w:t>
      </w:r>
      <w:r>
        <w:rPr>
          <w:rFonts w:eastAsia="Calibri" w:cs="Times New Roman" w:ascii="Times New Roman" w:hAnsi="Times New Roman"/>
          <w:i/>
          <w:iCs/>
          <w:sz w:val="24"/>
          <w:szCs w:val="22"/>
          <w:lang w:eastAsia="en-US"/>
        </w:rPr>
        <w:t xml:space="preserve"> i zobowiązuje się do składania oddzielnych zamówień dla każdej z umów”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Zamawiający nie zmienia zapisów w projekcie umowy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otyczy §5ust. 4 wzoru umowy. Zwracamy się z prośbą o odstąpienie od wymogu dostarczania faktury wraz z dostawą asortymentu, w przypadku dostarczania faktur w postaci pdf na adres e-mail. Z każdą dostawą wysyłany jest dokument WZ na którym dokładnie wymienione zostały produkty wraz z podaniem ilości, nr serii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Zamawiający nie zmienia zapisów w projekcie umowy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i/>
          <w:i/>
          <w:iCs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§6 ust. 3 wzoru umowy. Zwracamy się z prośbą o zmodyfikowanie zapisów i obniżenie kary umownej zgodnie z poniższym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Strony ustalają, iż w przypadku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a)</w:t>
        <w:tab/>
        <w:t xml:space="preserve">opóźnienia w dostarczeniu przedmiotu umowy, Wykonawca zapłaci Zamawiającemu karę umowną w wysokości 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2,5 %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wartości brutto przedmiotu umowy nie dostarczonego w ustalonym terminie za każdy dzień opóźnienia, nie mniej 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niż 20 zł.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b)</w:t>
        <w:tab/>
        <w:t xml:space="preserve">opóźnienia w usunięciu wad stwierdzonych przy odbiorze lub po upływie okresu reklamacji Wykonawca zapłaci Zamawiającemu karę umowną w wysokości 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1 %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wartości brutto dostawy za każdy dzień opóźnienia liczony od dnia wyznaczonego na usunięcie wad, nie mniej 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niż 20 zł.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c)</w:t>
        <w:tab/>
        <w:t xml:space="preserve">opóźnienia w usunięciu wad przedmiotu dzierżawy lub nie dostarczenia aparatu  zastępczego w wysokości 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50 zł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za każdy dzień opóźnienia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)</w:t>
        <w:tab/>
        <w:t>braku  możliwości wykonywania procedur medycznych lub ich ograniczenia spowodowanego awarią dzierżawionych analizatorów, w przypadku naruszenia przez Wykonawcę zobowiązań, o których mowa w § 8 ust.</w:t>
      </w:r>
      <w:r>
        <w:rPr>
          <w:rFonts w:eastAsia="Calibri" w:cs="Times New Roman" w:ascii="Times New Roman" w:hAnsi="Times New Roman"/>
          <w:strike/>
          <w:sz w:val="24"/>
          <w:szCs w:val="22"/>
          <w:lang w:eastAsia="en-US"/>
        </w:rPr>
        <w:t xml:space="preserve"> 10,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11, 16, 17, 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19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i </w:t>
      </w:r>
      <w:r>
        <w:rPr>
          <w:rFonts w:eastAsia="Calibri" w:cs="Times New Roman" w:ascii="Times New Roman" w:hAnsi="Times New Roman"/>
          <w:strike/>
          <w:sz w:val="24"/>
          <w:szCs w:val="22"/>
          <w:lang w:eastAsia="en-US"/>
        </w:rPr>
        <w:t>22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,  Wykonawca zapłaci Zamawiającemu karę umowną w wysokości 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0,25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 % wartości netto przedmiotu umowy za każdy rozpoczęty dzień niewykonywania badań   spowodowanego awarią analizatorów;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e)</w:t>
        <w:tab/>
      </w:r>
      <w:r>
        <w:rPr>
          <w:rFonts w:eastAsia="Calibri" w:cs="Times New Roman" w:ascii="Times New Roman" w:hAnsi="Times New Roman"/>
          <w:strike/>
          <w:sz w:val="24"/>
          <w:szCs w:val="22"/>
          <w:lang w:eastAsia="en-US"/>
        </w:rPr>
        <w:t>w przypadku niedostarczenia przez Wykonawcę faktury wraz z zamówieniem,  Zamawiający będzie uprawniony do naliczania kary umownej w wysokości 1,5 %  wartości brutto  wystawionej faktury nie dostarczonej w ustalonym terminie za każdy dzień zwłoki, nie mniej niż 100 zł.”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f)</w:t>
        <w:tab/>
        <w:t>rozwiązania umowy lub odstąpienia od umowy z powodu okoliczności, za które odpowiada Wykonawca - Wykonawca zobowiązuje się zapłacić Zamawiającemu karę w wysokości 10% wartości brutto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 xml:space="preserve"> niezrealizowanej c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zęści umowy </w:t>
      </w:r>
      <w:r>
        <w:rPr>
          <w:rFonts w:eastAsia="Calibri" w:cs="Times New Roman" w:ascii="Times New Roman" w:hAnsi="Times New Roman"/>
          <w:strike/>
          <w:sz w:val="24"/>
          <w:szCs w:val="22"/>
          <w:lang w:eastAsia="en-US"/>
        </w:rPr>
        <w:t>przedmiotu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umowy, w szczególności w przypadku nie dostarczenia przedmiotu dzierżawy o którym mowa w § 8 poniżej lub dostarczenia go z opóźnieniem przekraczającym 14 </w:t>
      </w:r>
      <w:r>
        <w:rPr>
          <w:rFonts w:eastAsia="Calibri" w:cs="Times New Roman" w:ascii="Times New Roman" w:hAnsi="Times New Roman"/>
          <w:strike/>
          <w:sz w:val="24"/>
          <w:szCs w:val="22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dni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1.</w:t>
        <w:tab/>
        <w:t xml:space="preserve">Wyżej wymienione kary mogą podlegać sumowaniu. Łączna wysokość kar umownych nie może przekroczyć </w:t>
      </w: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 xml:space="preserve">30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% wartości brutto umowy, o której mowa w § 2 ust. 3.”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bookmarkStart w:id="0" w:name="_Hlk157595933"/>
      <w:bookmarkEnd w:id="0"/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Zamawiający nie zmienia zapisów w projekcie umowy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i/>
          <w:i/>
          <w:iCs/>
          <w:sz w:val="24"/>
          <w:szCs w:val="22"/>
          <w:lang w:eastAsia="en-US"/>
        </w:rPr>
      </w:pPr>
      <w:bookmarkStart w:id="1" w:name="_Hlk157595933"/>
      <w:bookmarkEnd w:id="1"/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otyczy §8 ust. 10 wzoru umowy. Zwracamy się z prośbą o odstąpienie od wymogu. Wykonawca przekazuje aparat Zamawiającemu i to Zamawiający powinien zabezpieczyć aparat przed dostępem osób trzecich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Zamawiający nie zmienia zapisów w projekcie umowy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i/>
          <w:i/>
          <w:iCs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tyczy §8 ust. 19 wzoru umowy, Zwracamy się z prośbą o modyfikację zapisu na „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trzykrotnej naprawy jednego podzespołu w czasie trwania gwarancji, Wykonawca jest zobowiązany do wymian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podzespoł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na nowy.”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FF0000"/>
          <w:sz w:val="24"/>
          <w:szCs w:val="22"/>
          <w:lang w:val="en-US" w:eastAsia="en-US"/>
        </w:rPr>
        <w:t>Odpowiedź: Tak – dotyczy analizatora pomocniczego. W przypadku analizatora podstawowego zapis nie ulega zmianie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val="en-US" w:eastAsia="pl-PL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otyczy §8 ust. 22 wzoru umowy, Zwracamy się z prośbą o modyfikację zapisu na „Wykonawca winien zapewnić  możliwość zgłaszania awarii 24 godz./dobę przez wszystkie dni tygodnia, również w soboty, niedziele i święta. W okresie od zgłoszenia awarii do czasu naprawy Wykonawca poniesie koszty związane z transportem i wykonaniem badań przez inną jednostkę na zlecenie Zamawiającego, w przypadku przekroczenia ustalonego czasu na naprawę i niedostarczenia aparatu zastępczego”.  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Tak - w przypadku awarii 1 analizatora. W sytuacji, gdy awarii ulegną 2 analizatory, zapis nie ulega zmianie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Załącznika nr 2a do SWZ - Opis Wymaganych parametrów granicznych  dla analizatorów – Lp.4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wracamy się z prośbą do Zamawiającego o dopuszczenie analizatorów  (głównego i pomocniczego), w których to Operator wyjmuje fizycznie zużyty po analizie panel testowy i umieszcza go w we właściwym – niezintegrowanym, pojemniku na odpady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Zakończone testy  w oferowanym analizatorze  oznaczone  są  specjalnym kolorem  diod  testowych, które  wskazują  testy  do wyjęcia po  zakończeniu  badania – co umożliwia  szybką identyfikację  w aparacie takiego testu  oraz jego  sprawne  wyjęcie i umieszczenie  w pojemniku na odpady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 xml:space="preserve">Odpowiedź: Tak, Zamawiający dopuszcza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otyczy Załącznika nr 2a do SWZ - Opis Wymaganych parametrów granicznych  dla analizatorów – Lp. 7: „Wyniki wrażliwości podawane w kategoriach S, I, R (W, WZE, O) oraz za pomocą wartości MIC.”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Czy Zamawiający w celu zapewnienia najwyższej jakości badań  wymaga  aby oferowane  testy do oceny lekowrażliwości posiadały min  3  stężenia dla danego leku  w ciągu  geometrycznym  bez omijania stężeń pośrednich,  co zapewnia możliwość  podania  precyzyjnej wartości MIC,  co przekłada się na odpowiednią  precyzyjną diagnostykę pacjentów  oraz   podanie  odpowiedniej   dawki terapeutycznej antybiotyku?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Nie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Załącznika nr 2a do SWZ - Opis Wymaganych parametrów granicznych  dla analizatorów – Lp  13: Możliwość wykonania analiz statystycznych i epidemiologicznych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Czy Zamawiający   wymaga  zaoferowania wraz  z aparatem oprogramowania CE-IVD łączącego  aparat podstawowy  z  aparatem pomocniczym,   dającego możliwość  wykonywania  analiz  statystycznych oraz  epidemiologicznych ?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Zamawiający wyraża zgodę na zaoferowanie oprogramowania spełniającego powyższe kryterium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otyczy Załącznika nr 2a do SWZ - Opis Wymaganych parametrów granicznych  dla analizatorów – Lp  </w:t>
      </w:r>
      <w:r>
        <w:rPr>
          <w:rFonts w:eastAsia="Calibri" w:cs="Times New Roman" w:ascii="Times New Roman" w:hAnsi="Times New Roman"/>
          <w:strike/>
          <w:sz w:val="24"/>
          <w:szCs w:val="22"/>
          <w:highlight w:val="yellow"/>
          <w:lang w:eastAsia="en-US"/>
        </w:rPr>
        <w:t xml:space="preserve">13: Możliwość wykonania analiz statystycznych i epidemiologicznych. 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highlight w:val="yellow"/>
          <w:lang w:eastAsia="en-US"/>
        </w:rPr>
        <w:t>Powinno być: Lp 16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Analizatory wyposażone w niezbędny sprzęt: czytniki kodów kreskowych, drukarki laserowe, urządzenie/-a UPS podtrzymujący/-e napięcie przez min. 30 minut, stabilny stół/ stoły z miejscem na wyposażenie dodatkowe,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Czy Zamawiający dopuści możliwość zaoferowania UPSa  stabilizującego  napięcie  oraz  zabezpieczającego  aparaty  przed  przepięciem   wraz  z możliwością  ominięcia  przez  aparat             2 pomiarów co  20 min,  co umożliwia  zachowanie  ciągłości badań  nawet  w przypadku  40 minutowej  przerwy   w  dostawie  prądu.   W  takim przypadku w przypadku awarii sieci energetycznej  UPS  zabezpieczy aparat przed utratą  ciągłości badań odpowiednio podtrzymując pracę przez 10-15 min i   zamykając  bezpiecznie system na czas awarii  oraz przywracając  ciągłość  wyników  prowadzonych badań w przypadku przywrócenia zasilania?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Tak, Zamawiający dopuszcz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Załącznika nr 2a do SWZ - Opis Wymaganych parametrów granicznych  dla analizatorów – Lp 35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Czy Zamawiający dopuszcza oświadczenie pochodzące od jedynego w Polsce autoryzowanego serwisu oraz autoryzowanego dystrybutora, jako spełnienie wyspecyfikowanego parametru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Tak, Zamawiający dopuszcz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Formularza asortymenowo- cenowego  - Załącznik Nr. 3  - Odczynniki do  diagnostyki mikrobiologicznej   Poz. 8 Lekowrażliwość rozszerzona pałeczek G(-)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Czy  w przypadku kiedy Wykonawca nie posiada  w skłądzie  wymaganego  testu   antybiotyku  wraz  z inhibitorem :  Imipenem/Relebactam  Zamawiajaćy  dopuści możliwość  wyceny dodatkowego  testu alternatywnego umożliwiajaćego wykonanie  badania   dla tego  leku  wraz   oceną lekowrażliwości interpretacją  wrażliwości : kategoriach S, I, R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Tak, Zamawiający dopuszcz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otyczy Formularza asortymenowo- cenowego  - Załącznik Nr. 3  - Odczynniki do  diagnostyki mikrobiologicznej  poz.  </w:t>
      </w: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  <w:t xml:space="preserve">11. Lekowrażliwość drożdżaków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Czy Zamawiający  wymaga  aby oferowane  testy  zarówno do lekowrazliwości automatycznej jak i manualnej  umożliwiały  precyzyjną  ocenę lekowrażliwości grzybów  i możliwość  oceny na wskazne leki  : Amphotecyne, 5-Fluorocytozyna, Anidalofingina, Caspofugina, Micafungina, Fluconazol, Itraconazol,  Posaconazol, Voriconazol    oraz posiadały min.  7- 8 stężeń dla każdego leku,  co zapewnia  najwyższą jakoś wykonywanych badań,  a  także umożliwia precyzyjną ocenę wartości MIC dla danego leku, przeciwgrzybiczego  co ma niezwykle istotne  znaczenie i przekłada się na precyzyjną  diagnostykę  oraz leczenie pacjentów  w tym oraz dobór dawki terapeutycznej antybiotyku,   co umożliwia  również  optymalizację kosztów  antybiotyków stosowanych  w szpitalu.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Prosimy jednocześnie o możliwość  wyceny  testów  dodatkowych przez  Wykonawców,   w przypadku kiedy  testy oferowane nie posiadają wszystkich leków,  poprzez np. możliwość  np. wyceny  dodatkowych  testów typu  E-test -  lub  testów  studzienkowych – mikrorozcieńczeń w bulionie,  dla  odpowiednich leków przeciwgrzybicznych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val="en-US" w:eastAsia="en-US"/>
        </w:rPr>
        <w:t>Odpowiedź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Zgodnie z załącznikiem 2a ,,Interpretacja wyników lekowrażliwości w oparciu o zalecenia EUCAST”. </w:t>
        <w:br/>
        <w:t>W przypadku, gdy Oferent nie posiada kart spełniających to kryterium, winien uwzględnić w ofercie dodatkowe testy, umożliwiające dokładną ocenę lekowrażliwości drożdżaków na odpowiednie leki, np. testy studzienkowe mikrorozcieńczeń w bulionie lub E-testy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shd w:fill="FFFF00" w:val="clear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 Kryterium  oceny ofert.   Zamawiający w kryterium Walory użytkowe  będzie oceniał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Pkt. 7. Automatyczny odbiór przez analizatory wyników identyfikacji ze spektrometru masowego MALDI Biotyper Bruker, bezpośrednio lub za pomocą oprogramowania, np. LIS Centrum Marcel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Czy Zamawiający  będzie  oceniał  i punktował  ten parametr  w przypadku kiedy  Wykonawca  zaoferuje  wraz z  aparatem  dodatkowe oprogramowanie pośredniczące (CE-IVD),  które pozwala na  bezpośrednie podłączenie oferowanego aparatu do identyfikacji  oraz oceny lekowrażliwości ze spektrometrem MaldiBiotyper, który posiada Zamawiający,    a następnie podłączy  takie oprogramowanie  wraz  ze  zintegrowanymi systemami  do  oprogramowania LIS Centrum Marcel, będącego na  wyposażeniu laboratorium.  Takie rozwiązanie zapewnia optymalizację pracy  w laboratorium  i  daje  możliwość   przesyłania już  kompletnych poddanych analizie i interpretacji  wyników badań   bezpośrednio do  systemu  LIS  laboratorium i szpitala. 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  <w:t>Odpowiedź: Tak, Zamawiający wyraża zgodę na zastosowanie takiego rozwiązania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Dotyczy załącznika parametry techniczne. Czy Zamawiający akceptuje poniższe zapisy dotyczące czasu reakcji serwisu: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Pkt. 26 Odpowiedź telefoniczna – 8 godzin w dni robocze, Przyjazd Inżyniera serwisu  – 3 dni robocze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highlight w:val="cyan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val="en-US" w:eastAsia="en-US"/>
        </w:rPr>
        <w:t>Odpowiedź: Zamawiający wyraża zgodę na przystąpienie do naprawy w ciągu 48 godzin w dni robocze od zgłoszeni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2"/>
          <w:highlight w:val="cyan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2"/>
          <w:highlight w:val="cyan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Pkt. 27 Maksymalny czas usuwania awarii – 5 dni roboczych (16 gdy istnieje potrzeba sprowadzenia części zza granicy)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2"/>
          <w:lang w:val="en-US" w:eastAsia="en-US"/>
        </w:rPr>
        <w:t>Odpowiedź: Zamawiający wyraża zgodę na czas naprawy 72 godziny w dni robocze od przystąpienia do naprawy.</w:t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strike/>
          <w:sz w:val="24"/>
          <w:szCs w:val="22"/>
          <w:highlight w:val="yellow"/>
          <w:lang w:eastAsia="en-US"/>
        </w:rPr>
        <w:t>Pkt. 29</w:t>
      </w:r>
      <w:r>
        <w:rPr>
          <w:rFonts w:eastAsia="Calibri" w:cs="Times New Roman" w:ascii="Times New Roman" w:hAnsi="Times New Roman"/>
          <w:strike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2"/>
          <w:highlight w:val="yellow"/>
          <w:lang w:eastAsia="en-US"/>
        </w:rPr>
        <w:t>Powinno być Pkt. 28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Telefoniczna dostępność serwisu w godzinach 8-17 w dni robocze. </w:t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color w:val="FF0000"/>
          <w:sz w:val="24"/>
          <w:szCs w:val="22"/>
          <w:lang w:val="en-US" w:eastAsia="en-US"/>
        </w:rPr>
        <w:t xml:space="preserve">Odpowiedź: Zamawiający wyraża zgodę na zapis: 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FF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2"/>
          <w:lang w:eastAsia="en-US"/>
        </w:rPr>
        <w:t>“</w:t>
      </w:r>
      <w:r>
        <w:rPr>
          <w:rFonts w:eastAsia="Calibri" w:cs="Times New Roman" w:ascii="Times New Roman" w:hAnsi="Times New Roman"/>
          <w:color w:val="FF0000"/>
          <w:sz w:val="24"/>
          <w:szCs w:val="22"/>
          <w:lang w:val="en-US" w:eastAsia="en-US"/>
        </w:rPr>
        <w:t>M</w:t>
      </w:r>
      <w:r>
        <w:rPr>
          <w:rFonts w:eastAsia="Calibri" w:cs="Calibri" w:ascii="Calibri" w:hAnsi="Calibri"/>
          <w:color w:val="FF0000"/>
          <w:sz w:val="24"/>
          <w:szCs w:val="22"/>
          <w:lang w:eastAsia="en-US"/>
        </w:rPr>
        <w:t>ożliwość zgłaszania awarii 24 godz./dobę przez wszystkie dni tygodnia, również w soboty, niedziele i święta” – zgodnie z prośbą w pytaniu 11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B0F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B0F0"/>
          <w:sz w:val="22"/>
          <w:szCs w:val="22"/>
          <w:u w:val="single"/>
          <w:lang w:eastAsia="en-US"/>
        </w:rPr>
        <w:t xml:space="preserve">Zestaw pytań nr 2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nosimy o odpowiedź na następujące pytan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1. Załącznik nr 2A, pkt. 4 – Czy Zamawiający wymaga aparatu w pełni zautomatyzowanego, na pokładzie którego następuje napełnianie testów , inkubacja, odczyt oraz usuwanie testów z aparatu po odczycie?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nie wymaga , ale dopuszcza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łącznik nr 2A, pkt. 9 – Czy Zamawiający dopuści wykrywanie mechanizmów oporności przez aparat tj.: MRSA, MRSE, ESBL, MLSB, , HLAR, VRE, VISA, GISA z ogólną informacją o podejrzeniu karbapenemaz typu MBL, KPC, OXA bez ich klasyfikacji? Zgodnie z rekomendacją Krajowego Ośrodka Referencyjnego ds. Lekowrażliwości Drobnoustrojów karbapenemazy należy potwierdzić metodą referencyjną.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Tak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łącznik nr 2A - Czy Zamawiający może doprecyzować w poz. 23 skład dwóch kompletów zestawów startowych?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Minimum 5 paneli do identyfikacji i 5 do lekowrażliwości (różne rodzaje)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łącznik nr 2A, pkt. 8 - Czy Zamawiający dopuści interpretację wyników lekowrażliwości dla grzybów drożdżopodobnych w oparciu o EUCAST lub CLSI?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FF0000"/>
          <w:sz w:val="24"/>
          <w:szCs w:val="24"/>
          <w:shd w:fill="FFFF00" w:val="clear"/>
        </w:rPr>
      </w:pPr>
      <w:r>
        <w:rPr>
          <w:rFonts w:eastAsia="Calibri"/>
          <w:color w:val="FF0000"/>
          <w:sz w:val="24"/>
          <w:szCs w:val="22"/>
          <w:lang w:val="en-US" w:eastAsia="en-US"/>
        </w:rPr>
        <w:t>Odpowiedź :</w:t>
      </w:r>
      <w:r>
        <w:rPr>
          <w:color w:val="FF0000"/>
          <w:sz w:val="24"/>
          <w:szCs w:val="24"/>
        </w:rPr>
        <w:t xml:space="preserve">  Zgodnie z załącznikiem 2a ,,Interpretacja wyników lekowrażliwości w oparciu o zalecenia EUCAST”. </w:t>
        <w:br/>
        <w:t>W przypadku, gdy Oferent nie posiada kart spełniających to kryterium, winien uwzględnić w ofercie dodatkowe testy, umożliwiające dokładną ocenę lekowrażliwości drożdżaków na odpowiednie leki, np. testy studzienkowe mikrorozcieńczeń w bulionie lub E-testy.</w:t>
      </w:r>
    </w:p>
    <w:p>
      <w:pPr>
        <w:pStyle w:val="Normal"/>
        <w:autoSpaceDE w:val="false"/>
        <w:rPr>
          <w:color w:val="FF0000"/>
          <w:sz w:val="24"/>
          <w:szCs w:val="24"/>
          <w:shd w:fill="FFFF00" w:val="clear"/>
        </w:rPr>
      </w:pPr>
      <w:r>
        <w:rPr>
          <w:color w:val="FF0000"/>
          <w:sz w:val="24"/>
          <w:szCs w:val="24"/>
          <w:shd w:fill="FFFF00" w:val="clear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łącznik nr 2A, pkt. 13 - Czy Zamawiający odstąpi od wymogu możliwości wykonania analiz statystycznych i epidemiologicznych na aparacie do lekowrażliwości , jeżeli taką możliwość Zamawiający ma przy podłączeniu aparatu do LIS Centrum MARCEL?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dpowiedź: Nie. 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Zamawiający dopuszcza zastosowanie oprogramowania dodatkowego umożliwiającego </w:t>
      </w:r>
      <w:r>
        <w:rPr>
          <w:color w:val="FF0000"/>
          <w:sz w:val="24"/>
          <w:szCs w:val="24"/>
        </w:rPr>
        <w:t>spełnienie powyższego kryterium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łącznik nr 2A, pkt. 26 oraz załącznik nr 4, §8 ust. 15 – Czy Zamawiający wyrazi zgodę na gwarantowany czas przystąpienia do naprawy, max. 24 [h] w dni robocze od zgłoszenia konieczności naprawy?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>
          <w:color w:val="FF0000"/>
          <w:sz w:val="24"/>
          <w:szCs w:val="24"/>
        </w:rPr>
        <w:t>Odpowiedź: Patrz odpowiedź na pytanie 20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łącznik nr 2A, pkt. 27 oraz załącznik nr 4, §8 ust. 16 – Czy Zamawiający zgodzi się na czas naprawy max. 48 [h] godzin w dni robocze od daty przystąpienia do naprawy?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Patrz odpowiedź na pytanie 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łącznik nr 2A, pkt. 33 - Czy Zamawiający wyraża zgodę na modyfikację zapisów poprzez dodanie: „… lub Wykonawca udostępni stronę internetową, na której będą dostępne wymagane przedmiotowe dokumenty”? Uzasadnienie: W ofercie Wykonawca przedstawi adres strony internetowej, na której będą znajdowały się instrukcje wykonania testów/ulotki informacyjne oraz karty charakterystyk substancji niebezpiecznych w języku polskim, deklaracje zgodności oraz aktualne certyfikaty kontroli jakości do danych serii odczynników, dostępne bezpłatnie dla Zamawiającego całodobowo.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dpowiedź: Tak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ałącznik nr 2A, pkt. 35 – Czy Zamawiający zgodzi się na przedstawienie oświadczenia autoryzowanego dystrybutora producenta o pełnej kompatybilności odczynników i sprzętu? 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Odpowiedź: Tak 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łącznik nr 3 - Czy Zamawiający w poz.9 i 10 odstąpi od wymogu zaoferowania tzw.paneli łączonych do lekowrażliwości i identyfikacji . W przypadku wykonywania identyfikacji na spektrometrze masowym Zamawiający prawdopodobnie nie będzie wykonywał tak znacznej ilości jednoczesnych badań lekowrażliwości i identyfikacji , a tylko lekowrażliwość . Wymóg zaoferowania paneli łączonych ma więc tylko na celu wyraźne preferowanie firmy Becton Dickinson , która takie panele łączone posiada, a zmusza firmę bioMerieux do wyceny dwóch rodzajów paneli, co zwiększa koszty jednoczesnej identyfikacji i lekowrażliwości , a jak wspomniano powyżej nie ma żadnego uzasadnienia merytorycznego w przypadku posiadania przez Zamawiającego spektrometru masowego, na którym identyfikacja jest szybsza i znacznie niższa kosztowo. W związku tym zwracamy się z prośbą o równoważne traktowanie oferentów i wycenę wyłącznie niezależnych paneli do identyfikacji i lekowrażliwości.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dpowiedź: Zamawiający nie wymaga paneli łączonych:  w załączniku 3 pod tabelą Zamawiający umieścił zapis: </w:t>
        <w:br/>
        <w:t xml:space="preserve">„Ad 9 i 10 jeśli Oferent nie posiada paneli wspólnych do identyfikacji i lekowrażliwości, winien uwzględnić te pozycje dodatkowo odpowiednio w p. 1, 2, 6 i 7”.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ytania dotyczące projektu umowy (załącznik nr 4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§6 ust 3 lit. a) - Czy Zamawiający wyraża zgodę na modyfikacje postanowienia na: "a) opóźnienia w dostarczeniu przedmiotu umowy, Wykonawca zapłaci Zamawiającemu karę umowną w wysokości 2,5% wartości brutto przedmiotu umowy nie dostarczonego w ustalonym terminie za każdy dzień opóźnienia, nie mniej niż 50 zł.;"?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dpowiedź: </w:t>
      </w:r>
      <w:bookmarkStart w:id="2" w:name="_Hlk157598728"/>
      <w:r>
        <w:rPr>
          <w:color w:val="FF0000"/>
          <w:sz w:val="24"/>
          <w:szCs w:val="24"/>
        </w:rPr>
        <w:t>Zamawiający nie zmienia zapisów w projekcie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§6 ust 3 lit. b) - Czy Zamawiający wyraża zgodę na modyfikacje postanowienia na: "b)opóźnienia w usunięciu wad stwierdzonych przy odbiorze lub po upływie okresu reklamacji Wykonawca zapłaci Zamawiającemu karę umowną w wysokości 2,5% wartości brutto dostawy za każdy dzień opóźnienia liczony od dnia wyznaczonego na usunięcie wad, nie mniej niż 50 zł.;"?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nie zmienia zapisów w projekcie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§6 ust 3 lit. c) - Czy Zamawiający obniży karę do 100 zł. za każdy dzień opóźnienia?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nie zmienia zapisów w projekcie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§6 ust 3 lit. d) - Czy Zamawiający wyraża zgodę na modyfikacje postanowienia na: "braku możliwości wykonywania procedur medycznych lub ich ograniczenia spowodowanego awarią dzierżawionych analizatorów, w przypadku naruszenia przez Wykonawcę zobowiązań, o których mowa w § 8 ust. 10, 11, 16, 17, 119 i 22, Wykonawca zapłaci Zamawiającemu karę umowną w wysokości 0,25 % wartości netto przedmiotu umowy za każdy rozpoczęty dzień niewykonywania badań spowodowanego awarią analizatorów;"?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nie zmienia zapisów w projekcie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§6 ust 3 lit. e) - Czy Zamawiający wyraża zgodę na modyfikacje postanowienia na: e) w przypadku niedostarczenia przez Wykonawcę faktury wraz z zamówieniem, Zamawiający będzie uprawniony do naliczania kary umownej w wysokości 0,5 % wartości brutto wystawionej faktury nie dostarczonej w ustalonym terminie za każdy dzień zwłoki, nie mniej niż 100 zł."?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nie zmienia zapisów w projekcie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§6 ust 3 lit. f) - Czy Zamawiający wyraża zgodę na modyfikacje postanowienia na: "rozwiązania umowy lub odstąpienia od umowy z powodu okoliczności, za które odpowiada Wykonawca - Wykonawca zobowiązuje się zapłacić Zamawiającemu karę w wysokości 10% wartości brutto niezrealizowanego przedmiotu umowy, w szczególności w przypadku nie dostarczenia przedmiotu dzierżawy o którym mowa w § 8 poniżej lub dostarczenia go z opóźnieniem przekraczającym 7 dni."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nie zmienia zapisów w projekcie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§6 ust 4 - Czy Zamawiający wyraża zgodę na modyfikacje postanowienia na: "Wyżej wymienione kary mogą podlegać sumowaniu. Łączna wysokość kar umownych nie może przekroczyć 20% wartości brutto umowy, o której mowa w § 2 ust. 3."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nie zmienia zapisów w projekcie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8. §8 ust. 2 – Zwracamy się z wnioskiem o wykreślenie mieszadeł hematologicznych, które nie są przedmiotem dzierżawy.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Tak – pomyłkowy zap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§8 ust. 10 - Czy Zamawiający wyraża zgodę na wykreślenie postanowienia? Uzasadnienie: Zawarcie polisy przed kradzieżą i niepożądanym działaniem osób trzecich na czas trwania umowy jest wyłączną kompetencją podmiotu zajmującego dane pomieszczenia.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: Zamawiający nie zmienia zapisów w projekcie umowy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0. §8 ust. 15 - Czy Zamawiający wyraża zgodę na wydłużenie czasu oczekiwania do maksymalnie 48 godzin od zgłoszenia konieczności naprawy?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>
          <w:color w:val="FF0000"/>
          <w:sz w:val="24"/>
          <w:szCs w:val="24"/>
        </w:rPr>
        <w:t xml:space="preserve">Odpowiedź: Zamawiający wyraża zgodę na przystąpienie do naprawy w ciągu 48 godzin w dni robocze od zgłoszenia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1. §8 ust. 16 - Czy Zamawiający wyraża zgodę na modyfikacje postanowienia na: "Gwarantowany czas naprawy max. 72 godzin od daty przystąpienia do naprawy."?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wyraża zgodę na czas naprawy 72 godziny w dni robocze od przystąpienia do napra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§8 ust. 17 - Czy Zamawiający wyraża zgodę na modyfikacje postanowienia na: "W przypadku naprawy dłuższej niż 72 godzin Wykonawca jest zobowiązany do dostarczenia aparatu zastępczego."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Tak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§8 ust. 18 - Czy Zamawiający wyraża zgodę na modyfikacje postanowienia na: "Brak możliwości wykonywania badań laboratoryjnych lub ich ograniczenie spowodowane awarią dzierżawionego sprzętu , w przypadku naruszenia przez Wykonawcę zobowiązań, o których mowa w ust. 10, 11, 16, 17, 19 i 22, dają Zamawiającemu prawo naliczenia kary umownej w wysokości 0,5 % wartości netto przedmiotu umowy za każdy rozpoczęty dzień niewykonywania zabiegów spowodowanego awarią aparatu."?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Zamawiający nie zmienia zapisów w projekcie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 §8 ust. 19 - Czy Zamawiający wyraża zgodę na modyfikacje postanowienia na: "W przypadku trzykrotnej naprawy jednego podzespołu w czasie trwania gwarancji, Wykonawca jest zobowiązany do wymiany aparatu na aparat o nie gorszych parametrach."?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lang w:eastAsia="pl-PL"/>
        </w:rPr>
        <w:t xml:space="preserve">Odpowiedź: </w:t>
      </w:r>
      <w:r>
        <w:rPr>
          <w:color w:val="FF0000"/>
          <w:sz w:val="24"/>
          <w:szCs w:val="24"/>
        </w:rPr>
        <w:t>Tak – dotyczy analizatora pomocniczego. W przypadku analizatora podstawowego zapis nie ulega zmianie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4"/>
          <w:szCs w:val="24"/>
          <w:lang w:eastAsia="pl-PL"/>
        </w:rPr>
      </w:pPr>
      <w:r>
        <w:rPr>
          <w:rFonts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ozostałe zapisy SWZ pozostają bez zmian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  <w:t>powołując się na odpowiedzi 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szystkie zmiany dokumentacji wynikające z udzielonych wyżej wyjaśnień dotyczące umowy zostaną wprowadzone do umowy przed jej podpisaniem z Zamawiającym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termin składania  i otwarcia ofert nie ulega zmianie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4:00Z</dcterms:created>
  <dc:creator>kancelaria</dc:creator>
  <dc:description/>
  <cp:keywords/>
  <dc:language>en-US</dc:language>
  <cp:lastModifiedBy>User</cp:lastModifiedBy>
  <cp:lastPrinted>2023-05-26T13:02:00Z</cp:lastPrinted>
  <dcterms:modified xsi:type="dcterms:W3CDTF">2024-01-31T12:14:00Z</dcterms:modified>
  <cp:revision>2</cp:revision>
  <dc:subject/>
  <dc:title>Łódź, dnia 29</dc:title>
</cp:coreProperties>
</file>