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</w:t>
      </w:r>
      <w:r>
        <w:rPr>
          <w:rFonts w:cs="Tahoma" w:ascii="Tahoma" w:hAnsi="Tahoma"/>
          <w:bCs/>
          <w:sz w:val="20"/>
          <w:szCs w:val="20"/>
        </w:rPr>
        <w:t>Załącznik nr 7 do IWZS</w:t>
      </w:r>
      <w:r>
        <w:rPr>
          <w:rFonts w:cs="Tahoma" w:ascii="Tahoma" w:hAnsi="Tahoma"/>
          <w:bCs/>
          <w:sz w:val="20"/>
          <w:szCs w:val="20"/>
          <w:lang w:eastAsia="en-US"/>
        </w:rPr>
        <w:t xml:space="preserve"> PN/15/TS/EZ/2024</w:t>
      </w:r>
    </w:p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19"/>
      </w:tblGrid>
      <w:tr>
        <w:trPr>
          <w:trHeight w:val="1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i adres Wykonawcy(ów)*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>OŚWIADCZENIE WYKONAWCY</w:t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>w zakresie spełnienia wymagań Zamawiająceg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materiały zaoferowane w złożonej przeze mnie/nas ofercie</w:t>
        <w:br/>
        <w:t xml:space="preserve">w postępowaniu nr </w:t>
      </w:r>
      <w:r>
        <w:rPr>
          <w:rFonts w:cs="Tahoma" w:ascii="Tahoma" w:hAnsi="Tahoma"/>
          <w:bCs/>
          <w:sz w:val="22"/>
          <w:szCs w:val="22"/>
          <w:lang w:eastAsia="en-US"/>
        </w:rPr>
        <w:t xml:space="preserve">PN/15/TS/EZ/2024 </w:t>
      </w:r>
      <w:r>
        <w:rPr>
          <w:rFonts w:cs="Tahoma" w:ascii="Tahoma" w:hAnsi="Tahoma"/>
          <w:sz w:val="22"/>
          <w:szCs w:val="22"/>
        </w:rPr>
        <w:t>dla realizacji zadania pn.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bookmarkStart w:id="0" w:name="_Hlk505256354"/>
      <w:bookmarkStart w:id="1" w:name="_Hlk504652090"/>
      <w:bookmarkStart w:id="2" w:name="_Hlk64891795"/>
      <w:bookmarkEnd w:id="1"/>
      <w:bookmarkEnd w:id="2"/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Dostawa materiałów związanych z eksploatacją sieci wod-kan dla MPWiK w Piekarach Śląskich Sp. z o.o.”. </w:t>
      </w:r>
      <w:bookmarkEnd w:id="0"/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3" w:name="_Hlk504652090"/>
      <w:bookmarkStart w:id="4" w:name="_Hlk64891795"/>
      <w:bookmarkStart w:id="5" w:name="_Hlk504652090"/>
      <w:bookmarkStart w:id="6" w:name="_Hlk64891795"/>
      <w:bookmarkEnd w:id="5"/>
      <w:bookmarkEnd w:id="6"/>
    </w:p>
    <w:p>
      <w:pPr>
        <w:pStyle w:val="LO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ełniają następujące wymagania, stosownie dla każdej części zamówienia: </w:t>
      </w:r>
    </w:p>
    <w:p>
      <w:pPr>
        <w:pStyle w:val="LO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461"/>
        <w:gridCol w:w="3150"/>
      </w:tblGrid>
      <w:tr>
        <w:trPr>
          <w:trHeight w:val="6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częśc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magania Zamawiającego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łnia/Nie spełnia *</w:t>
            </w:r>
          </w:p>
        </w:tc>
      </w:tr>
      <w:tr>
        <w:trPr>
          <w:trHeight w:val="18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suppressAutoHyphens w:val="false"/>
              <w:autoSpaceDE w:val="false"/>
              <w:ind w:left="321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Atest PZH dopuszczający stosowanie materiałów dla przesyłu wody pitnej,</w:t>
            </w:r>
          </w:p>
          <w:p>
            <w:pPr>
              <w:pStyle w:val="Normal"/>
              <w:numPr>
                <w:ilvl w:val="3"/>
                <w:numId w:val="5"/>
              </w:numPr>
              <w:suppressAutoHyphens w:val="false"/>
              <w:autoSpaceDE w:val="false"/>
              <w:ind w:left="321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owa Deklaracja Właściwości Użytkowych</w:t>
            </w:r>
          </w:p>
          <w:p>
            <w:pPr>
              <w:pStyle w:val="Normal"/>
              <w:numPr>
                <w:ilvl w:val="3"/>
                <w:numId w:val="5"/>
              </w:numPr>
              <w:suppressAutoHyphens w:val="false"/>
              <w:autoSpaceDE w:val="false"/>
              <w:ind w:left="321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y katalogowe</w:t>
            </w:r>
          </w:p>
          <w:p>
            <w:pPr>
              <w:pStyle w:val="Normal"/>
              <w:numPr>
                <w:ilvl w:val="3"/>
                <w:numId w:val="5"/>
              </w:numPr>
              <w:suppressAutoHyphens w:val="false"/>
              <w:autoSpaceDE w:val="false"/>
              <w:ind w:left="321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a techniczna Głównego Instytutu Górnictwa dot. możliwości stosowania rur PE na terenach objętych wpływami eksploatacji górniczej (kat. I-IV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8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suppressAutoHyphens w:val="false"/>
              <w:autoSpaceDE w:val="false"/>
              <w:ind w:left="29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nia techniczna Głównego Instytutu Górnictwa dot. możliwości stosowania rur kanalizacyjnych PVC-U na terenach objętych wpływami eksploatacji górniczej (kat. I-IV) </w:t>
            </w:r>
          </w:p>
          <w:p>
            <w:pPr>
              <w:pStyle w:val="Normal"/>
              <w:numPr>
                <w:ilvl w:val="3"/>
                <w:numId w:val="6"/>
              </w:numPr>
              <w:suppressAutoHyphens w:val="false"/>
              <w:autoSpaceDE w:val="false"/>
              <w:ind w:left="32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owa Deklaracja Właściwości Użytkowych</w:t>
            </w:r>
          </w:p>
          <w:p>
            <w:pPr>
              <w:pStyle w:val="Normal"/>
              <w:numPr>
                <w:ilvl w:val="3"/>
                <w:numId w:val="6"/>
              </w:numPr>
              <w:suppressAutoHyphens w:val="false"/>
              <w:autoSpaceDE w:val="false"/>
              <w:ind w:left="321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Karty katalogowe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uppressAutoHyphens w:val="false"/>
              <w:autoSpaceDE w:val="false"/>
              <w:ind w:left="321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test PZH dopuszczający stosowanie materiałów dla przesyłu wody pitnej,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false"/>
              <w:autoSpaceDE w:val="false"/>
              <w:ind w:left="32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owa Deklaracja Właściwości Użytkowych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false"/>
              <w:autoSpaceDE w:val="false"/>
              <w:ind w:left="32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y katalogowe</w:t>
            </w:r>
          </w:p>
          <w:p>
            <w:pPr>
              <w:pStyle w:val="LO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suppressAutoHyphens w:val="false"/>
              <w:autoSpaceDE w:val="false"/>
              <w:ind w:left="321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test PZH dopuszczający stosowanie materiałów dla przesyłu wody pitnej,</w:t>
            </w:r>
          </w:p>
          <w:p>
            <w:pPr>
              <w:pStyle w:val="Normal"/>
              <w:numPr>
                <w:ilvl w:val="3"/>
                <w:numId w:val="7"/>
              </w:numPr>
              <w:suppressAutoHyphens w:val="false"/>
              <w:autoSpaceDE w:val="false"/>
              <w:ind w:left="32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owa Deklaracja Właściwości Użytkowych</w:t>
            </w:r>
          </w:p>
          <w:p>
            <w:pPr>
              <w:pStyle w:val="Normal"/>
              <w:numPr>
                <w:ilvl w:val="3"/>
                <w:numId w:val="7"/>
              </w:numPr>
              <w:suppressAutoHyphens w:val="false"/>
              <w:autoSpaceDE w:val="false"/>
              <w:ind w:left="32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y katalogowe</w:t>
            </w:r>
          </w:p>
          <w:p>
            <w:pPr>
              <w:pStyle w:val="LO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321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test PZH dopuszczający stosowanie materiałów dla przesyłu wody pitnej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321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rtyfikat GSK-RAL wydany przez instytucje niezależne od producenta, potwierdzające regularne przeprowadzanie badań kontrolnych jakości powłok lakiernicz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32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owa Deklaracja Właściwości Użytkow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32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y katalogowe</w:t>
            </w:r>
          </w:p>
          <w:p>
            <w:pPr>
              <w:pStyle w:val="LO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29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test PZH dopuszczający stosowanie materiałów dla przesyłu wody pitnej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29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rtyfikat CNBOP w Józefowie dla hydrantów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29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rtyfikat GSK-RAL w przypadku hydrantów nadziemnych wydany przez instytucje niezależne od producenta, potwierdzające przeprowadzanie badań kontrolnych jakości powłok lakierniczych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29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rtyfikat GSK-RAL lub równoważny dokument w przypadku hydrantów podziemnych wydany przez instytucje niezależne od producenta, potwierdzający przeprowadzanie badań kontrolnych jakości powłok lakierniczych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29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owa Deklaracja Właściwości Użytkowych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295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y katalogowe</w:t>
            </w:r>
          </w:p>
          <w:p>
            <w:pPr>
              <w:pStyle w:val="LOnormal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ind w:left="295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test PZH dopuszczający stosowanie materiałów dla przesyłu wody pitnej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ind w:left="29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owa Deklaracja Właściwości Użytkowych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ind w:left="29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y katalogowe</w:t>
            </w:r>
          </w:p>
          <w:p>
            <w:pPr>
              <w:pStyle w:val="LO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I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ind w:left="295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test PZH dopuszczający stosowanie materiałów dla przesyłu wody pitnej,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ind w:left="295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Krajowa Deklaracja Właściwości Użytkowych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ind w:left="29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y katalogowe</w:t>
            </w:r>
          </w:p>
          <w:p>
            <w:pPr>
              <w:pStyle w:val="LO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X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4"/>
              </w:numPr>
              <w:spacing w:lineRule="auto" w:line="276"/>
              <w:ind w:left="295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st materiałowy 3.1 zgodny z normą EN 102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29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st PZH dopuszczający stosowanie materiałów dla przesyłu wody pitnej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29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owa Deklaracja Właściwości Użytkowych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29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y katalogow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ind w:left="29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owa Deklaracja Właściwości Użytkowych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ind w:left="29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y katalogow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I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uppressAutoHyphens w:val="false"/>
              <w:autoSpaceDE w:val="false"/>
              <w:ind w:left="29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sty dopuszczające stosowanie materiałów na terenach szkód górniczych (kat. I-IV)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false"/>
              <w:autoSpaceDE w:val="false"/>
              <w:ind w:left="29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owa Deklaracja Właściwości Użytkowych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false"/>
              <w:autoSpaceDE w:val="false"/>
              <w:ind w:left="29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y katalogowe</w:t>
            </w:r>
          </w:p>
          <w:p>
            <w:pPr>
              <w:pStyle w:val="Normal"/>
              <w:autoSpaceDE w:val="false"/>
              <w:ind w:left="29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LO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</w:t>
        <w:tab/>
      </w:r>
    </w:p>
    <w:p>
      <w:pPr>
        <w:pStyle w:val="Header"/>
        <w:tabs>
          <w:tab w:val="clear" w:pos="4536"/>
          <w:tab w:val="left" w:pos="345" w:leader="none"/>
          <w:tab w:val="right" w:pos="9072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                  </w:t>
      </w:r>
      <w:r>
        <w:rPr>
          <w:rFonts w:cs="Tahoma" w:ascii="Tahoma" w:hAnsi="Tahoma"/>
          <w:sz w:val="18"/>
          <w:szCs w:val="18"/>
          <w:vertAlign w:val="superscript"/>
        </w:rPr>
        <w:t>DATA</w:t>
      </w:r>
      <w:r>
        <w:rPr>
          <w:rFonts w:cs="Tahoma" w:ascii="Tahoma" w:hAnsi="Tahoma"/>
          <w:sz w:val="22"/>
          <w:szCs w:val="22"/>
        </w:rPr>
        <w:tab/>
        <w:t xml:space="preserve">                …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 xml:space="preserve">                        PODPISY OSÓB WSKAZANYCH W DOKUMENCIE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UPRAWNIAJĄCYM DO WYSTĘPOWANIA W OBROC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    W IMIENIU WYKONAWCY LUB OSÓB POSIADAJĄCYCH </w:t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</w:t>
      </w:r>
      <w:r>
        <w:rPr>
          <w:rFonts w:cs="Tahoma" w:ascii="Tahoma" w:hAnsi="Tahoma"/>
          <w:sz w:val="18"/>
          <w:szCs w:val="18"/>
          <w:vertAlign w:val="superscript"/>
        </w:rPr>
        <w:t>PEŁNOMOCNICTWO DO REPREZENTOWANIA WYKONAWCY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 xml:space="preserve">                  </w:t>
        <w:tab/>
        <w:t xml:space="preserve">                        PRAWNYM LUB POSIADAJĄCYCH PEŁNOMOCNICTWO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* wpisać właściwe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ahoma" w:hAnsi="Tahoma" w:cs="Tahom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24" w:hanging="180"/>
      </w:pPr>
      <w:rPr>
        <w:rFonts w:ascii="Symbol" w:hAnsi="Symbol" w:cs="Symbol" w:hint="default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ahoma" w:hAnsi="Tahoma" w:cs="Tahom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24" w:hanging="180"/>
      </w:pPr>
      <w:rPr>
        <w:rFonts w:ascii="Symbol" w:hAnsi="Symbol" w:cs="Symbol" w:hint="default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ahoma" w:hAnsi="Tahoma" w:cs="Tahom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24" w:hanging="180"/>
      </w:pPr>
      <w:rPr>
        <w:rFonts w:ascii="Symbol" w:hAnsi="Symbol" w:cs="Symbol" w:hint="default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ahoma" w:hAnsi="Tahoma" w:cs="Tahom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24" w:hanging="180"/>
      </w:pPr>
      <w:rPr>
        <w:rFonts w:ascii="Symbol" w:hAnsi="Symbol" w:cs="Symbol" w:hint="default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68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  <w:b w:val="false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/>
      <w:bCs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ahoma" w:hAnsi="Tahoma" w:cs="Tahoma"/>
      <w:b w:val="false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b/>
      <w:color w:val="000000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 w:val="false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  <w:b/>
      <w:color w:val="000000"/>
    </w:rPr>
  </w:style>
  <w:style w:type="character" w:styleId="WW8Num17z0">
    <w:name w:val="WW8Num17z0"/>
    <w:qFormat/>
    <w:rPr>
      <w:rFonts w:ascii="Tahoma" w:hAnsi="Tahoma" w:cs="Tahoma"/>
      <w:sz w:val="22"/>
      <w:szCs w:val="22"/>
    </w:rPr>
  </w:style>
  <w:style w:type="character" w:styleId="WW8Num18z0">
    <w:name w:val="WW8Num18z0"/>
    <w:qFormat/>
    <w:rPr>
      <w:rFonts w:ascii="Tahoma" w:hAnsi="Tahoma" w:cs="Tahoma"/>
      <w:b w:val="false"/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>
      <w:rFonts w:ascii="Tahoma" w:hAnsi="Tahoma" w:cs="Tahoma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0" w:leader="none"/>
      </w:tabs>
      <w:spacing w:lineRule="atLeast" w:line="240" w:before="0" w:after="120"/>
      <w:ind w:left="0" w:right="0" w:firstLine="79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i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01:00Z</dcterms:created>
  <dc:creator>Teresa Ochmańska</dc:creator>
  <dc:description/>
  <cp:keywords/>
  <dc:language>en-US</dc:language>
  <cp:lastModifiedBy>Beata Iwaszkiewicz</cp:lastModifiedBy>
  <cp:lastPrinted>2022-08-25T10:54:00Z</cp:lastPrinted>
  <dcterms:modified xsi:type="dcterms:W3CDTF">2024-04-02T06:56:00Z</dcterms:modified>
  <cp:revision>10</cp:revision>
  <dc:subject/>
  <dc:title>Oświadczenie Wykonawcy o spełnianiu warunków udziału w postępowaniu</dc:title>
</cp:coreProperties>
</file>