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3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UMOWA ……../TI/2023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egz. nr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warta w dniu …………………………...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iCs/>
          <w:sz w:val="16"/>
          <w:szCs w:val="16"/>
        </w:rPr>
        <w:t>imiona i nazwiska członków Zarz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iCs/>
          <w:sz w:val="16"/>
          <w:szCs w:val="16"/>
        </w:rPr>
        <w:t>du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Cs/>
          <w:sz w:val="16"/>
          <w:szCs w:val="16"/>
        </w:rPr>
        <w:t>wysoko</w:t>
      </w:r>
      <w:r>
        <w:rPr>
          <w:rFonts w:cs="Arial" w:ascii="Calibri" w:hAnsi="Calibri"/>
          <w:sz w:val="16"/>
          <w:szCs w:val="16"/>
        </w:rPr>
        <w:t xml:space="preserve">ść </w:t>
      </w:r>
      <w:r>
        <w:rPr>
          <w:rFonts w:cs="Arial" w:ascii="Calibri" w:hAnsi="Calibri"/>
          <w:iCs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reprezentowaną przez :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kern w:val="2"/>
          <w:sz w:val="24"/>
          <w:szCs w:val="24"/>
          <w:lang w:eastAsia="zh-CN" w:bidi="zxx"/>
        </w:rPr>
      </w:pPr>
      <w:r>
        <w:rPr>
          <w:rFonts w:cs="Arial" w:ascii="Calibri" w:hAnsi="Calibri"/>
          <w:kern w:val="2"/>
          <w:sz w:val="24"/>
          <w:szCs w:val="24"/>
          <w:lang w:eastAsia="zh-CN" w:bidi="zxx"/>
        </w:rPr>
        <w:t>zwanym dalej Wykonawcą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podstawie postępowania nr ………………………………………………………….przeprowadzonego  w trybie zapytania ofertowego ogłoszonego na platformie zakupowej „OpenNexus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em umowy jest uruchomienie i świadczenie usługi dostępu do sieci Internet z zapewnieniem dostępu do zasobów krajowych i międzynarodowych, przy zachowaniu minimalnych parametrów technicznych określonych w </w:t>
      </w:r>
      <w:r>
        <w:rPr>
          <w:rStyle w:val="Emphasis"/>
          <w:rFonts w:eastAsia="StarSymbol;Arial Unicode MS" w:cs="Calibri" w:ascii="Calibri" w:hAnsi="Calibri"/>
          <w:bCs/>
          <w:i w:val="false"/>
          <w:iCs w:val="false"/>
          <w:sz w:val="24"/>
          <w:szCs w:val="24"/>
          <w:shd w:fill="FFFFFF" w:val="clear"/>
        </w:rPr>
        <w:t>Opisie Przedmiotu Zamówienia</w:t>
      </w:r>
      <w:r>
        <w:rPr>
          <w:rFonts w:cs="Arial" w:ascii="Calibri" w:hAnsi="Calibri"/>
          <w:sz w:val="24"/>
          <w:szCs w:val="24"/>
        </w:rPr>
        <w:t xml:space="preserve">  , stanowiącym Załącznik nr 1 do przedmiotow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wiadczenie usług, o których mowa w pkt. 1, odbywać się będzie w lokalizacji wskazanej  w Załączniku nr 2 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ZAS TRWANIA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4"/>
        </w:numPr>
        <w:suppressAutoHyphens w:val="true"/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Umowa zostaje zawarta na czas określony, tj. </w:t>
      </w:r>
      <w:r>
        <w:rPr>
          <w:rFonts w:cs="Arial" w:ascii="Calibri" w:hAnsi="Calibri"/>
          <w:b/>
          <w:sz w:val="24"/>
          <w:szCs w:val="24"/>
        </w:rPr>
        <w:t>12 miesięcy</w:t>
      </w:r>
      <w:r>
        <w:rPr>
          <w:rFonts w:cs="Arial" w:ascii="Calibri" w:hAnsi="Calibri"/>
          <w:sz w:val="24"/>
          <w:szCs w:val="24"/>
        </w:rPr>
        <w:t xml:space="preserve"> licząc od dnia uruchomienia usługi.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częcie świadczenia usługi będącej przedmiotem umowy nastąpi dnia </w:t>
      </w:r>
      <w:r>
        <w:rPr>
          <w:rFonts w:cs="Arial" w:ascii="Calibri" w:hAnsi="Calibri"/>
          <w:b/>
          <w:sz w:val="24"/>
          <w:szCs w:val="24"/>
        </w:rPr>
        <w:t>01.05.2023</w:t>
      </w:r>
      <w:r>
        <w:rPr>
          <w:rFonts w:cs="Arial" w:ascii="Calibri" w:hAnsi="Calibri"/>
          <w:sz w:val="24"/>
          <w:szCs w:val="24"/>
        </w:rPr>
        <w:t xml:space="preserve"> r.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AWA I OBOWIĄZKI STRO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obowiązany jest do realizacji przedmiotu umowy w określonej lokalizacji z zachowaniem ciągłości świadczenia usługi na warunkach i w parametrach przedstawionych  w  </w:t>
      </w:r>
      <w:r>
        <w:rPr>
          <w:rStyle w:val="Emphasis"/>
          <w:rFonts w:eastAsia="StarSymbol;Arial Unicode MS" w:cs="Calibri" w:ascii="Calibri" w:hAnsi="Calibri"/>
          <w:bCs/>
          <w:i w:val="false"/>
          <w:iCs w:val="false"/>
          <w:sz w:val="24"/>
          <w:szCs w:val="24"/>
          <w:shd w:fill="FFFFFF" w:val="clear"/>
        </w:rPr>
        <w:t>Opisie Przedmiotu Zamówi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artość przedmiotu umowy wynosi : …………………… zł brutto (słownie: ……………………………………………………………………………………………………………………………………) w tym 23 % podatku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>Cena abonamentu miesięcznego została określona w załączniku nr  2 do umowy i płatna będzie na podstawie wystawionej przez Wykonawcę 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tytułu wykonania niniejszej umowy wykonawca wystawi miesięczne faktury VAT. Do faktur każdorazowo zostanie dołączona specyfikacja wykonanych usług dla wskazanej lokalizacji. Specyfikacje w wersji elektronicznej będą przesyłane w cyklach miesięcznych na adres poczty elektronicznej </w:t>
      </w:r>
      <w:hyperlink r:id="rId2">
        <w:r>
          <w:rPr>
            <w:rStyle w:val="InternetLink"/>
            <w:rFonts w:eastAsia="StarSymbol;Arial Unicode MS" w:cs="Arial" w:ascii="Calibri" w:hAnsi="Calibri"/>
            <w:sz w:val="24"/>
            <w:szCs w:val="24"/>
          </w:rPr>
          <w:t>malgorzata.kusmierz@wr.policja.gov.pl</w:t>
        </w:r>
      </w:hyperlink>
      <w:r>
        <w:rPr>
          <w:rFonts w:cs="Arial" w:ascii="Calibri" w:hAnsi="Calibri"/>
          <w:sz w:val="24"/>
          <w:szCs w:val="24"/>
        </w:rPr>
        <w:t xml:space="preserve"> i </w:t>
      </w:r>
      <w:r>
        <w:rPr>
          <w:rFonts w:cs="Arial" w:ascii="Calibri" w:hAnsi="Calibri"/>
          <w:color w:val="0070C0"/>
          <w:sz w:val="24"/>
          <w:szCs w:val="24"/>
          <w:u w:val="single"/>
        </w:rPr>
        <w:t>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</w:rPr>
        <w:t xml:space="preserve">Termin płatności faktur wynosi 30 dni </w:t>
      </w:r>
      <w:r>
        <w:rPr>
          <w:rFonts w:cs="Arial" w:ascii="Calibri" w:hAnsi="Calibri"/>
          <w:iCs/>
          <w:sz w:val="24"/>
          <w:szCs w:val="24"/>
        </w:rPr>
        <w:t>od dnia prawidłowo wystawionej faktury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</w:rPr>
        <w:t>Wykonawca zobowiązany jest do dostarczenia faktury do siedziby Zamawiającego w terminie co najmniej 21 dni przed upływem terminu płatności. W razie niezachowania tego terminu, termin płatności wskazany w fakturze zostanie automatycznie przedłużony o czas opóźnieni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wystawiając fakturę, jako Płatnika wskaże: KWP we Wrocławiu ul. Podwale 31-33, 50-040 Wrocła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/>
      </w:pPr>
      <w:r>
        <w:rPr>
          <w:rFonts w:cs="Arial" w:ascii="Calibri" w:hAnsi="Calibri"/>
          <w:b/>
          <w:sz w:val="24"/>
          <w:szCs w:val="24"/>
        </w:rPr>
        <w:t>WARUNKI TECHNICZ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oświadcza, ż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uchomiony dostęp do sieci Internet może być dzielony na wiele komputerów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ługa nie jest ograniczona czasem ani limitami transferu da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ługa nie jest dostarczana drogą radi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raża zgody na stosowanie jako łącza dostępowego technologii radiowej, wi-fi oraz dostępu na bazie sieci komór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aistnienia przerwy w realizacji usługi, powstałej w wyniku awarii urządzeń Wykonawcy, wszelkie zgłoszenia reklamacyjne będą przyjmowane w formie pisemnej kierowanej elektronicznie na adres mail </w:t>
      </w:r>
      <w:r>
        <w:rPr>
          <w:rFonts w:cs="Arial" w:ascii="Calibri" w:hAnsi="Calibri"/>
          <w:sz w:val="24"/>
          <w:szCs w:val="24"/>
          <w:highlight w:val="yellow"/>
        </w:rPr>
        <w:t>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uje się do zachowania  czasu reakcji na zaistniałe awarie maksymalnie do 4 godzin, licząc od chwili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Calibri" w:hAnsi="Calibri"/>
          <w:sz w:val="24"/>
          <w:szCs w:val="24"/>
        </w:rPr>
        <w:t>Usunięcie awarii nastąpi bezzwłocznie, jednak nie później niż w terminie 12 godzi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Czas usuwania awarii liczony będzie od momentu zgłoszenia awarii i przesłania informacji, o której mowa w ust. 3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ONIFIKATY I KARY UMOW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lub nienależytego wykonania przedmiotu umowy, o którym mowa w §1, Wykonawca zapłaci Zamawiającemu bonifikatę, stosownie do następujących  zasad:</w:t>
      </w:r>
    </w:p>
    <w:p>
      <w:pPr>
        <w:pStyle w:val="Normal"/>
        <w:ind w:left="12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dy przerwa jednorazowa w świadczeniu usługi, o której mowa w §1, potrwa  co najmniej 4 godziny;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bonifikata wynosić będzie </w:t>
      </w:r>
      <w:r>
        <w:rPr>
          <w:rFonts w:cs="Arial" w:ascii="Calibri" w:hAnsi="Calibri"/>
          <w:color w:val="000000"/>
          <w:sz w:val="24"/>
          <w:szCs w:val="24"/>
        </w:rPr>
        <w:t xml:space="preserve">1/30 wartości brutto abonamentu miesięcznego ustalonego dla wskazanej lokalizacji za każdą rozpoczętą dobę przerwy w świadczeniu usługi, </w:t>
      </w:r>
      <w:r>
        <w:rPr>
          <w:rFonts w:cs="Calibri" w:ascii="Calibri" w:hAnsi="Calibri"/>
          <w:sz w:val="24"/>
          <w:szCs w:val="24"/>
        </w:rPr>
        <w:t>przy czym przy trwaniu przerwy ponad 24 godziny każde następne rozpoczęte 24 godziny liczy się jako pełną dobę. Bonifikata nie może przekraczać wysokości miesięcznej opłaty abonamentowej dla wskaz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niewykonania lub nienależytego wykonania przedmiotu umowy, o którym mowa w §1, Wykonawca zapłaci Zamawiającemu kary umowne, stosownie do następujących  zasad:</w:t>
      </w:r>
    </w:p>
    <w:p>
      <w:pPr>
        <w:pStyle w:val="Normal"/>
        <w:ind w:left="1224" w:hanging="0"/>
        <w:jc w:val="both"/>
        <w:rPr/>
      </w:pPr>
      <w:r>
        <w:rPr>
          <w:rFonts w:cs="Arial" w:ascii="Calibri" w:hAnsi="Calibri"/>
          <w:sz w:val="24"/>
          <w:szCs w:val="24"/>
        </w:rPr>
        <w:t>a) w przypadku nie uruchomienia usługi, o której mowa w §1 na skutek odstąpienia od umowy przez Zamawiającego z powodu okoliczności, za które odpowiada Wykonawca w wysokości 10% wartości brutto umowy w odniesieniu do poszczególnych zadań, których dotyczyło odstąpienie;</w:t>
      </w:r>
    </w:p>
    <w:p>
      <w:pPr>
        <w:pStyle w:val="Normal"/>
        <w:ind w:left="12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w przypadku zwłoki w  uruchomieniu usługi we wskazanej lokalizacji, w wysokości 10% wartości abonamentu miesięcznego ustalonego dla wskazanej lokalizacji według załącznika nr 2 za każdy rozpoczęty dzień zwłoki,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sz w:val="24"/>
          <w:szCs w:val="24"/>
        </w:rPr>
        <w:t>c) w przypadku zwłoki w odniesieniu do czasów reakcji oraz terminów usunięcia awarii określonych w  § 5 ust. 4 i 5 w wysokości 50 zł za każdy rozpoczęty dzień zwłoki we wskaz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będzie zobowiązany do zapłaty kar umownych jeżeli przerwa w świadczeniu usługi została spowodowana siłą wyższą lub koniecznością dokonania niezbędnych prac technicznych, o ile Wykonawca poinformuje Zamawiającego o terminie prac technicznych co najmniej trzy dni wcześniej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Naliczenie bonifikat oraz kar umownych, o których mowa w ust. 1 i 2 poprzedzone zostanie przeprowadzeniem trybu reklamacyjnego, zgodnie z Regulaminem świadczenia usług Wykonawcy, który stanowi załącznik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konawca oświadcza, że wyraża zgodę na potrącenie z wystawionej faktury VAT (w rozumieniu art. 498 i 499 KC) powstałej należności, poprzez naliczenie kary umownej w wysokości, o której mowa w pkt. 1. Jednocześnie Wykonawca oświadcza, że powyższe stwierdzeni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rony zastrzegają sobie prawo dochodzenia odszkodowania uzupełniającego na zasadach ogólnych, do wysokości rzeczywiście poniesionych str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dstąpienie od umowy pozostaje bez wpływu na roszczenia o zapłatę kar, o których mowa w ust. 1 i 2, które stały się wymagalne przed okresem odstąpienia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.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</w:t>
      </w:r>
      <w:r>
        <w:rPr>
          <w:rFonts w:cs="Calibri" w:ascii="Calibri" w:hAnsi="Calibri"/>
          <w:iCs/>
          <w:sz w:val="24"/>
          <w:szCs w:val="24"/>
        </w:rPr>
        <w:t>Strony zgodnie ustalają, że niniejsza umowa wygasa w chwili upływu okresu, na który została zawarta.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mawiający ma prawo do wypowiedzenia umowy w całości lub jej części: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gdy przez nieprzerwany okres 5 dni kalendarzowych nie będzie mógł korzystać z usługi, o której mowa w § 1, z przyczyn leżących po stronie Wykonawcy. Czas przerwy będzie liczony od chwili przesłania przez Zamawiającego informacji  na adres Wykonawcy  jak w § 5 ust. 3;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przypadku, gdy Wykonawca nie uruchomi usługi, o której mowa w </w:t>
      </w:r>
      <w:r>
        <w:rPr>
          <w:rFonts w:cs="Arial" w:ascii="Calibri" w:hAnsi="Calibri"/>
          <w:iCs/>
          <w:sz w:val="24"/>
          <w:szCs w:val="24"/>
        </w:rPr>
        <w:t>§</w:t>
      </w:r>
      <w:r>
        <w:rPr>
          <w:rFonts w:cs="Calibri" w:ascii="Calibri" w:hAnsi="Calibri"/>
          <w:iCs/>
          <w:sz w:val="24"/>
          <w:szCs w:val="24"/>
        </w:rPr>
        <w:t xml:space="preserve"> 1, w ciągu 5 dni od dnia wskazanego w § 2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600" w:hanging="400"/>
        <w:jc w:val="both"/>
        <w:rPr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3.  </w:t>
      </w:r>
      <w:r>
        <w:rPr>
          <w:rFonts w:cs="Calibri" w:ascii="Calibri" w:hAnsi="Calibri"/>
          <w:iCs/>
          <w:kern w:val="2"/>
          <w:sz w:val="24"/>
          <w:szCs w:val="24"/>
        </w:rPr>
        <w:t>Żadna ze Stron umowy nie będzie odpowiedzialna za niewykonanie lub nienależyte wykonanie swoich zobowiązań wynikających z niniejszej Umowy, jeżeli jest to spowodowane wystąpieniem okoliczności siły wyższej lub wszelkich innych okoliczności lub przyczyn niezależnych od Stron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DOTYCZĄCE ZMIAN W TREŚCI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  <w:tab w:val="left" w:pos="1470" w:leader="none"/>
        </w:tabs>
        <w:suppressAutoHyphens w:val="true"/>
        <w:ind w:left="735" w:hanging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trony przewidują możliwość dokonywania zmiany treści umowy w stosunku do treści oferty w sytuacjach, g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  <w:tab w:val="left" w:pos="2680" w:leader="none"/>
        </w:tabs>
        <w:suppressAutoHyphens w:val="true"/>
        <w:ind w:left="1095" w:hanging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stąpiła zmiana oznaczenia danych dotyczących Zamawiającego lub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istniały okoliczności, leżące po stronie Zamawiającego, do których w szczególności zaliczyć należy: likwidację jednostki Policji, zmianę wskazanej lokalizacji, znaczące zmiany w strukturze organizacyjnej jednostek itp., skutkujące koniecznością rezygnacji ze świadczenia usługi w danej lokalizacji </w:t>
      </w:r>
      <w:r>
        <w:rPr>
          <w:rFonts w:cs="Arial" w:ascii="Calibri" w:hAnsi="Calibri"/>
          <w:sz w:val="24"/>
          <w:szCs w:val="24"/>
        </w:rPr>
        <w:t>lub przeniesienia jej do innej loka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zmiany założeń finansowania  jednostek Policji zaistniała konieczność do zmiany płatnika  wskazanego na fakturach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  <w:tab w:val="left" w:pos="1095" w:leader="none"/>
        </w:tabs>
        <w:suppressAutoHyphens w:val="true"/>
        <w:ind w:left="735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, o których mowa w ust. 1 pkt. b, mogą zostać wprowadzone, jeżeli Zamawiający uzna je za konieczne z punktu widzenia organizacji jednostek Policji województwa dolnośląskiego, a Wykonawca będzie dysponował technicznymi możliwościami ich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Tahoma"/>
          <w:iCs/>
          <w:sz w:val="24"/>
          <w:szCs w:val="24"/>
        </w:rPr>
      </w:pPr>
      <w:r>
        <w:rPr>
          <w:rFonts w:cs="Tahoma" w:ascii="Calibri" w:hAnsi="Calibri"/>
          <w:iCs/>
          <w:sz w:val="24"/>
          <w:szCs w:val="24"/>
        </w:rPr>
        <w:t>Zmiany, o których mowa w pkt. 1 zostaną dokonane bezpłatnie na podstawie dokumentów zawierających uzasadnienie zmian oraz wymagają aneksu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trony przewidują możliwość dokonywania zmiany wynagrodzenia Wykonawcy, o którym mowa w </w:t>
      </w:r>
      <w:r>
        <w:rPr>
          <w:rFonts w:cs="Calibri" w:ascii="Calibri" w:hAnsi="Calibri"/>
          <w:bCs/>
          <w:iCs/>
          <w:sz w:val="24"/>
          <w:szCs w:val="24"/>
        </w:rPr>
        <w:t xml:space="preserve">§ 4 ust. 1, w przypadku zmiany stawki podatku od towarów i usług (VAT)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postanowienia Regulaminu świadczenia usług Wykonawcy są sprzeczne z postanowieniami niniejszej umowy, zastosowania mają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wentualne spory wynikłe z niniejszej umowy rozstrzygać będzie sąd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2 jednobrzmiących egzemplarzach, jeden egzemplarz dla Zamawiającego, 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- Opis Przedmiotu Zamówienia : minimalne wymagane parametry techniczne dla świadczonych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-  wykaz lokalizacji, rodzaj uruchamianego dostępu do sieci Interne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 – Regulamin Świadczenia Usług Wykonawcy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09" w:top="141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2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6z0">
    <w:name w:val="WW-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4">
    <w:name w:val=" Znak Znak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firstLine="1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overflowPunct w:val="false"/>
      <w:autoSpaceDE w:val="false"/>
      <w:ind w:left="308" w:right="758" w:firstLine="1"/>
      <w:textAlignment w:val="baseline"/>
    </w:pPr>
    <w:rPr>
      <w:sz w:val="22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</w:pPr>
    <w:rPr>
      <w:rFonts w:ascii="Arial" w:hAnsi="Arial" w:eastAsia="Lucida Sans Unicode" w:cs="Arial"/>
      <w:b/>
      <w:color w:val="808080"/>
      <w:sz w:val="25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usmierz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2:00Z</dcterms:created>
  <dc:creator>KWP w Poznaniu</dc:creator>
  <dc:description/>
  <cp:keywords/>
  <dc:language>en-US</dc:language>
  <cp:lastModifiedBy>A84267</cp:lastModifiedBy>
  <cp:lastPrinted>2020-01-23T12:14:00Z</cp:lastPrinted>
  <dcterms:modified xsi:type="dcterms:W3CDTF">2023-01-19T12:26:00Z</dcterms:modified>
  <cp:revision>4</cp:revision>
  <dc:subject/>
  <dc:title>UMOWA SPRZEDAŻY</dc:title>
</cp:coreProperties>
</file>