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JEKT UMOW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Umowa Nr ………..../2025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warta w dn. ……………. w Lublińcu w wyniku postępowania o udzielenie zamówienia publicznego </w:t>
        <w:br/>
        <w:t>w trybie podstawowym zgodnie z Ustawą z dn. 11 września 2019 r. „Prawo zamówień publicznych” (tj. Dz. U z 2024 r., poz. 1320)  pomiędzy: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karbem Państwa - Jednostką Wojskową Nr 4101Lubliniec, ul. Sobieskiego 35, </w:t>
        <w:br/>
        <w:t>42 – 700 Lubliniec, NIP 575-000-91-08, REGON 150 560 518, zwanym dalej „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m</w:t>
      </w:r>
      <w:r>
        <w:rPr>
          <w:rFonts w:eastAsia="Times New Roman" w:cs="Arial" w:ascii="Arial" w:hAnsi="Arial"/>
          <w:sz w:val="20"/>
          <w:szCs w:val="20"/>
          <w:lang w:eastAsia="ar-SA"/>
        </w:rPr>
        <w:t>”, reprezentowaną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wódcę Jednostki Wojskowej 4101 -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>……………………………………………………………………………………………………………...............</w:t>
        <w:br/>
        <w:t>NIP …………..……..………….., REGON ……..…………..………….., BDO …………….…………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wanym dalej „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ą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”, prowadzącym działalność gospodarczą na podstawie wpisu </w:t>
        <w:br/>
        <w:t>do Centralnej Ewidencji i Informacji o Działalności Gospodarczej / Krajowego Rejestru Sądowego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reprezentowanym przez: </w:t>
        <w:br/>
        <w:t>……………………………….. - 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§ 1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leca wykonanie, 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Wykonawca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wybrany w trybie podstawowym postępowania o zamówienie publiczne, zobowiązuje się wykonać usługę odbioru, transportu </w:t>
        <w:br/>
        <w:t xml:space="preserve">i zagospodarowania odpadów wyszczególnionych zgodnie z Załącznikiem Nr 1 – zwane dalej „odpadami”, powstałych w związku z działalnością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ar-SA"/>
        </w:rPr>
        <w:t>, z ul. Sobieskiego 35 Lubliniec oraz z obiektów szkoleniowych Jednostki, zlokalizowanych w Lublińcu i Krupskim Mły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mowa zawarta jest od dnia podpisania do dn. 31 grudnia 2025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 oświadcza, że posiada stosowne i aktualne pozwolenia, decyzje, uprawnienia wymagane do realizacji usługi przedstawionej w § 1 pkt.1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§ 2 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lang w:eastAsia="pl-PL"/>
        </w:rPr>
        <w:t xml:space="preserve">Z tytułu wykonania przedmiotu umowy, o którym mowa w § 1 ust. 1 ZAMAWIAJĄCY zapłaci WYKONAWCY wynagrodzenie, z zastrzeżeniem lit. b i c niniejszego ustępu, w wysokości: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Netto: ………………………… zł.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(słownie netto: …………………………………………. zł.);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Brutto: ………………………………. zł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(słownie: ………………………………. zł)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tym VAT: …….</w:t>
      </w:r>
      <w:r>
        <w:rPr>
          <w:rFonts w:eastAsia="Times New Roman" w:cs="Arial" w:ascii="Arial" w:hAnsi="Arial"/>
          <w:lang w:eastAsia="pl-PL"/>
        </w:rPr>
        <w:t xml:space="preserve"> %, tj.: ………………. zł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tym cena jednostkowa</w:t>
      </w:r>
      <w:r>
        <w:rPr>
          <w:rFonts w:eastAsia="Times New Roman" w:cs="Arial" w:ascii="Arial" w:hAnsi="Arial"/>
          <w:lang w:eastAsia="pl-PL"/>
        </w:rPr>
        <w:t>:…………………………………….zł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aksymalna wartość prawa opcji wyniesie zgodnie z par. 3 Umowy: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etto: ………………………… zł.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 netto: …………………………………………. zł.);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utto: ………………………………. zł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słownie: ………………………………. zł)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ym VAT: ……. %, tj.: ………………. zł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Łączna maksymalna wartość wynagrodzenia WYKONAWCY w przypadku skorzystania przez ZAMAWIAJĄCEGO  z prawa opcji w całości wyniesie: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etto: ………………………… zł.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 netto: …………………………………………. zł.);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utto: ………………………………. zł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słownie: ………………………………. zł)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ym VAT: ……. %, tj.: ………………. zł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2. Stawki za odbiór, załadunek, transport i zagospodarowanie odpadów zawarte są w Załączniku Nr 1 do Umowy, który stanowi jej integralną część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3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wykonać usługi określone w § 1 na okres od dnia podpisania umowy do dn. 31grudnia 2025 r. bądź do dnia wyczerpania środków finansowych (o kwocie podanej w § 2 pkt. 1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4. W przypadku skorzystania prze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 prawa opcji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jest zobowiązany do jego realizacji, na warunkach określonych w niniejszej Umowie, co niniejszym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akceptuje poprzez podpisanie Umowy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5. ZAMAWIAJĄCY zastrzega sobie możliwość skorzystania z „prawa opcji”. W ramach prawa opcji ZAMAWIAJĄCY może korzystać z usług Wykonawcy do maksymalnie 100 % wartości podstawowej zamówienia, wielokrotnie w czasie obowiązywania umowy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6. ZAMAWIAJĄCY zastrzega, iż usługa określona „prawem opcji” jest uprawnieniem, a nie zobowiązaniem ZAMAWIAJĄCEGO. ZAMAWIAJĄCY może nie skorzystać z prawa opcji, lub wykorzystać jedynie jego część, w szczególności w przypadku nieuzyskania lub braku środków finansowych na ten cel, a WYKONAWCY nie przysługują z tego tytułu żadne roszczenia, co niniejszym WYKONAWCA akceptuje poprzez podpisanie umowy. Skorzystanie z prawa opcji nie wymaga aneksowania przedmiotowej umo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 Prawo opcji może być wykorzystane po otrzymaniu przez WYKONAWCĘ 70% wartości wynagrodzenia z tytułu realizacji niniejszej umowy wskazanej w § 3 ust. 1 lit. a , w okresie trwania umowy.</w:t>
      </w:r>
    </w:p>
    <w:p>
      <w:pPr>
        <w:pStyle w:val="Normal"/>
        <w:suppressAutoHyphens w:val="true"/>
        <w:spacing w:lineRule="auto" w:line="360" w:before="0" w:after="0"/>
        <w:ind w:left="64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4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§ 3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odpadów określonych kodem 18 01 03*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ywać się będzie z częstotliwością </w:t>
        <w:br/>
        <w:t xml:space="preserve">co najmniej 2 razy w miesiącu (druga i czwarta środa miesiąca) w godz. 8:00 - 14:00. </w:t>
        <w:br/>
        <w:t>W wyjątkowych sytuacjach przy zwiększonej ilości udzielania świadczeń zdrowotnych odbiór określonej grupy odpadów nastąpi na wezwanie telefoniczne w ciągu 24 godzin od zgłoszeni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dostarczeni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em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czas obowiązywania umowy niezbędną ilość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ów jednorazowego użycia z folii polietylenowej koloru czerwonego, nieprzezroczystych, wytrzymałych, odpornych na działanie wilgoci i środków chemicznych przeznaczonych do gromadzenia odpadów medycznych oraz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ów jednorazowego użycia czerwonych, sztywnych odpornych na działanie wilgoci, mechanicznie odpornych na przekłucie bądź przecięcie do gromadzenia odpadów medycznych o ostrych końcach i krawędzi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biór odpadów pokonsumpcyjnych kat. 3, odbywać się będzie z częstotliwością 3 razy </w:t>
        <w:br/>
        <w:t xml:space="preserve">w tygodniu (poniedziałek, środa i piątek) w godz. 08.00 - 14.00. Jeżeli odbiór przypadnie </w:t>
        <w:br/>
        <w:t xml:space="preserve">na dzień świąteczny, odbiór nastąpi w pierwszy dzień roboczy następujący po dniu świątecznym, tak by nie dochodziło do przepełnienia pojemników w/w odpadami. </w:t>
        <w:br/>
        <w:t xml:space="preserve">W wyjątkowych sytuacjach przy zwiększonym stanie żywieniowym odbiór odpadów nastąpi </w:t>
        <w:br/>
        <w:t xml:space="preserve">na wezwanie telefoniczne w ciągu 24 godzin od zgłoszenia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tosownie </w:t>
        <w:br/>
        <w:t xml:space="preserve">do potrzeb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ostarczy pojemniki przeznaczone do zmagazynowania i odbioru w/w odpadów. Pojemniki powinny być każdorazowo zdezynfekowane oraz odpowiednio oznakowane. Pojemniki również powinny być w dobrym stanie technicznym, bez śladów uszkodzeń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biór odpadów wraz z kontenerami z obiektów szkoleniowych Jednostki, zlokalizowanych </w:t>
        <w:br/>
        <w:t xml:space="preserve">w Lublińcu i Krupskim Młynie, odbywać się będzie w ciągu 7 dni od daty każdorazowego zgłoszeni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formie pisemnej lub telefonicznej, w godz. 7:00 – 14:00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na czas obowiązywania Umowy zobowiązuje się do dostarczenia do obiektów szkoleniowych Jednostki 3 szt. kontenerów o poj. 7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starczone kontenery powinny być sprawne technicznie, estetyczne i szczelne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własny koszt wymieni kontenery wyeksploatowane bądź uszkodzone lub zniszczone podczas bieżącej i właściwej eksploata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biór pozostałych odpadów wyszczególnionych w Załączniku Nr 1 do Umowy odbywać się będzie w ciągu 3 dni od daty każdorazowego zgłoszeni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formie pisemnej lub telefonicznej, w godz. 8:00 – 14:00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e własnym zakresie zabezpiecza ważenie odbieranych odpadów na legalizowanym urządzeniu ważącym, którego świadectwo legalizacji przedstawi przy pierwszym odbiorze odpadów. Ważenie odbywać się będzie na koszt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adunek odpadów z miejsca gromadzenia, transport i ustalenie pomiaru masy odpadów będzie się odbywać siłami i środkam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w ramach ceny usług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any jest do posiadania samochodu przystosowanego do transportu  odpadów, wyszczególnionych w Załączniku Nr 1 do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dpowiedzialność za odebrane odpady od momentu ich odbioru ponosi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dostarczyć odpady do miejsca przeznaczenia odpad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owiązek zapewnienia właściwego sposobu gromadzenia odpadów do momentu ich odbioru spoczywa na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 chwilą odbioru odpadów od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taje się posiadaczem odpadów</w:t>
        <w:br/>
        <w:t xml:space="preserve">i ciążą na nim obowiązki dalszego gospodarowania zgodnie ze wszystkimi obowiązującymi przepisami w tym w zakresie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 chwilą przekazania odpadów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ozbywa się odpowiedzialności za dalsze gospodarowanie tymi odpada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dpowiada za realizację usługi zgodnie z obowiązującymi przepisami prawa, </w:t>
        <w:br/>
        <w:t>w tym transportu, bhp, ppoż i sanitarnego oraz w szczególności zachowaniem przepisów Ustawy z dnia 14 grudnia 2012 r. o odpadach (Dz. U. 2023, poz. 1587) i ponosi wyłączną odpowiedzialność w tym zakres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bioru odpadów pokonsumpcyjnych kat. 3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any jest przedkładać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y każdym odbiorze odpadów dokument handlowy potwierdzający odbiór w/w odpad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pozostałych odpadów każdorazowo będzie odbywać się na podstawie wystawienia </w:t>
        <w:br/>
        <w:t xml:space="preserve">w systemie BDO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otwierdzenia wystawienia Karty przekazania odpadów i Karty przekazania odpadów. </w:t>
      </w:r>
      <w:r>
        <w:rPr>
          <w:rFonts w:cs="Arial" w:ascii="Arial" w:hAnsi="Arial"/>
          <w:bCs/>
          <w:sz w:val="20"/>
          <w:szCs w:val="20"/>
        </w:rPr>
        <w:t>Dokument ten zatwierdzony obopólnie będzie stanowił podstawę do wystawienia faktury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1.</w:t>
        <w:tab/>
        <w:t xml:space="preserve">Osobą odpowiedzialną ze stron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ącego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do kontaktów z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ykonawcą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oraz odbioru przedmiotu Umowy, sporządzenie protokołu odbioru, potwierdzenia prawidłowości, terminowości, ilości i jakości jest ….…………………….……….., tel. .……….……………..….., e-mail ………………………..……..</w:t>
      </w:r>
    </w:p>
    <w:p>
      <w:pPr>
        <w:pStyle w:val="Normal"/>
        <w:suppressAutoHyphens w:val="true"/>
        <w:spacing w:lineRule="auto" w:line="360" w:before="0" w:after="0"/>
        <w:ind w:left="851" w:hanging="425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2.</w:t>
        <w:tab/>
        <w:t xml:space="preserve">Osobą odpowiedzialną do kontaktów w kwestii realizacji Umowy ze stron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Wykonawcy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jest………………….….……..…,tel. ……….…………………, e-mail………………..…………….</w:t>
      </w:r>
    </w:p>
    <w:p>
      <w:pPr>
        <w:pStyle w:val="Normal"/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3. Strony zobowiązane są do współdziałania oraz wzajemnego informowania w ramach realizacji przedmiotowej Umowy.</w:t>
      </w:r>
    </w:p>
    <w:p>
      <w:pPr>
        <w:pStyle w:val="Normal"/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4.</w:t>
        <w:tab/>
        <w:t>Osoby wymienione w ust. 1 i 2 mogą zostać zmienione w trakcie realizacji po uprzednim pisemnym poinformowaniem drugiej Strony. Powiadomienie o powyższych zmianach nie stanowi zmiany Umowy wymagającej sporządzenia aneksu do Umowy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stawą do zapłaty będzie faktura VAT wystawiona prze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ę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Wykonawca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obowiązuje się do wystawienia faktur ostatniego dnia każdego miesiąca wykonania usług, na podstawie dokumentów handlowych i Kart przekazania odpadów. Sumaryczna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artość wszystkich częściowych faktur VAT za wykonanie usług określonych </w:t>
        <w:br/>
        <w:t>w § 1 ust. 1 nie może przekroczyć kwoty ujętej w § 2 ust. 2 umowy.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obowiązani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regulowane będą przelewem na wskazany prze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Arial" w:hAnsi="Arial"/>
          <w:sz w:val="20"/>
          <w:szCs w:val="20"/>
          <w:lang w:eastAsia="ar-SA"/>
        </w:rPr>
        <w:t>rachunek bankowy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 30 dniowym terminem płatności od dnia doręczeni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mawiającemu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rawidłowo sporządzonej faktur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zastrzega sobie prawo sprawdzenia w dacie dokonywania zapłaty, czy konto wskazane w fakturze znajduje się na białej liście. W przypadku stwierdzenia, że nie widnieje,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dokona zapłaty na to konto informując Urząd Skarbow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502" w:hanging="7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ącemu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przysługuje się prawo do odstąpienia Umowy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 przypadku nierzetelnej realizacji Umowy (co najmniej dwie nie rozpatrzone w terminie reklamacje w terminie 30 dni od powzięcia informacji o tym  fakcie)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 przypadku nie rozpoczęcia wykonywania Umowy w terminie 14 dni od terminu określonego w §1 ust. 2 lub przerwaniu jej wykonywania na okres dłuższy niż 14 dni </w:t>
        <w:br/>
        <w:t>w ciągu 30 dni od powzięcia informacji o tym fak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502" w:hanging="76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oże odstąpić również od Umowy: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76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76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zachodzi co najmniej jedna z następujących okoliczności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99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dokonano zmiany Umowy z naruszeniem art. 454 i art. 455 Ustawy prawo zamówień,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99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-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chwili zawarcia Umowy podlegał wykluczeniu na podstawie art. 108 ustawy prawo zamówień publicznych,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99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Trybunał Sprawiedliwości Unii Europejskiej stwierdził, w ramach procedury przewidzianej w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art. 258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raktatu o funkcjonowaniu Unii Europejskiej, </w:t>
        <w:br/>
        <w:t xml:space="preserve">że Rzeczpospolita Polska uchybiła zobowiązaniom, które ciążą na niej na mocy Traktatów,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dyrekty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14/24/UE,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dyrekty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dyrekty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09/81/WE, 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gi na to, ż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udzielił zamówienia </w:t>
        <w:br/>
        <w:t>z naruszeniem prawa Unii Europejskiej,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uppressAutoHyphens w:val="true"/>
        <w:spacing w:lineRule="auto" w:line="360" w:before="0" w:after="0"/>
        <w:ind w:left="212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, o którym mowa w  ust. 2 lit. a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dstępuje </w:t>
        <w:br/>
        <w:t>od Umowy w części, której zmiana dotyczy,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uppressAutoHyphens w:val="true"/>
        <w:spacing w:lineRule="auto" w:line="360" w:before="0" w:after="0"/>
        <w:ind w:left="212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ach, o których mowa w ust. 1 i 2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może żądać wyłącznie wynagrodzenia należnego z tytułu wykonania części Umowy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autoSpaceDE w:val="false"/>
        <w:spacing w:lineRule="auto" w:line="360" w:before="0" w:after="0"/>
        <w:ind w:left="915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0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uto" w:line="360" w:before="0" w:after="0"/>
        <w:ind w:left="50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06" w:hanging="4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 razie nie wykonania lub nienależytego wykonania Umowy strony przewidują kary umowne </w:t>
        <w:br/>
        <w:t>z następujących tytułów i w podanych wysokościa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06" w:hanging="4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zobowiązuje się zapłacić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ącemu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kary umowne :</w:t>
        <w:tab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 wysokości 0,5% wynagrodzenia umownego brutto określonego w § 2 ust. 3 za każde nienależyte wykonanie obowiązków umownych zaistniałe z przyczyn zawinionych przez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 przypadku odmowy wykonania usługi w terminie określonym w § 3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zobowiązuje do zapłaty kary umownej w wysokości 0,5% od wartości brutto Umowy określonej w § 2 ust. 2 za każdy dzień niemożności świadczenia usług nie więcej niż 20% wartości brutto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06" w:hanging="406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wyraża zgodę na potrącenie kwoty kar umownych z należności bieżąc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06" w:hanging="406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Łączna wysokość kar umownych z tytułu wykonania Umowy nie przekroczy 30% wynagrodzenia umownego  brutto określonego w § 2 ust.3 za przedmiot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06" w:hanging="406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ZAMAWIAJĄCY może odstąpić od Umowy z powodu okoliczności leżących po stronie WYKONAWCY i ma prawo do naliczenia kary umownej w wysokości 10 % wartości brutto nierealizowanej w wyniku odstąpienia części umowy od której odstąpił, bądź w przypadku uruchomienia prawa opcji w wysokości 10 % wartości brutto niezrealizowanej w wyniku odstąpienia części opcji od której odstąpił ZAMAWIAJĄCY.</w:t>
      </w:r>
    </w:p>
    <w:p>
      <w:pPr>
        <w:pStyle w:val="Normal"/>
        <w:suppressAutoHyphens w:val="true"/>
        <w:spacing w:lineRule="auto" w:line="360" w:before="0" w:after="0"/>
        <w:ind w:left="406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0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0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0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0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§ 8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przewiduje możliwość zmiany wysokości wynagrodzenia należneg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w przypadku zmiany kosztów związanych z realizacją Umowy. Przez zmianę kosztów rozumie się wzrost kosztów, jak i ich obniżenie, względem cen jednostkowych wskazanych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w Ofercie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kładnika określonego ust. 1 może podlegać waloryzacji w oparciu o średnioroczny Wskaźnik cen towarów i usług konsumpcyjnych, opublikowany w formie komunikatu przez Prezesa Głównego Urzędu Statystycznego w Dzienniku Urzędowym RP „Monitor Polski” na stronie internetowej Urzędu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y mogą żądać zmiany składników / składnika wynagrodzenia, jeżeli wskaźnik wzrostu </w:t>
        <w:br/>
        <w:t xml:space="preserve">lub obniżenia cen towarów i usług, o którym mowa w ust. 2, przekroczy 109,8 %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 każdych 6 miesiącach liczonych od dnia zawarcia Umowy, Strony mogą żądać zmiany składnika wynagrodzenia. Każda ze Stron Umowy może zwrócić się do drugiej Strony </w:t>
        <w:br/>
        <w:t xml:space="preserve">z wnioskiem o waloryzację w terminie do 30 dni od dnia upływu 6 miesięcy od zawarcia Umowy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oryzacja danego składnika wynagrodzenia, będzie obliczana według Wskaźnika, o którym mowa w ust. 2, za pół roku poprzedzające złożenie wniosku o waloryzację. Waloryzacja wynagrodze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ędzie następować o różnicę pomiędzy ustalanym Wskaźnikiem, </w:t>
        <w:br/>
        <w:t xml:space="preserve">o którym mowa w ust. 2 a wskaźnikiem 109,8 %, o którym mowa w ust. 3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wszystkich waloryzacji, wynagrodzenie może ulec zwiększeniu lub zmniejszeniu maksymalnie o 8 % łącznej wysokości wynagrodzenia brutto, o którym mowa </w:t>
        <w:br/>
        <w:t xml:space="preserve">w § 2 ust. 2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zmiany wysokości wynagrodzenia należneg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</w:t>
        <w:br/>
        <w:t>w przypadku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992095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. 10 października 2002 r. </w:t>
        <w:br/>
        <w:t>o minimalnym wynagrodzeniu za pracę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sad podlegania ubezpieczeniom społecznym lub ubezpieczeniu zdrowotnemu lub wysokości stawki składki na ubezpieczenia społeczne lub ubezpieczenie zdrowotne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y zasad gromadzenia i wysokości wpłat do pracowniczych planów kapitałowych, </w:t>
        <w:br/>
        <w:t xml:space="preserve">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781862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. 4 października 2018 r. o pracowniczych planach kapitałowych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miany stawki podatku od towarów i usług, jeżeli zmiany te będą miały wpływ na koszty wykonania zamówienia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 wysokość tej zmiany </w:t>
        <w:br/>
        <w:t xml:space="preserve">i od dnia jej wprowadzenia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w tym zakresie </w:t>
        <w:br/>
        <w:t>do wyczerpującego uzasadnienia faktycznego i wskazania podstaw prawnych.</w:t>
      </w:r>
    </w:p>
    <w:p>
      <w:pPr>
        <w:pStyle w:val="Akapitzlist"/>
        <w:shd w:fill="FFFFFF" w:val="clear"/>
        <w:spacing w:lineRule="auto" w:line="360" w:before="120" w:after="15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360" w:before="120" w:after="15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wnosi zabezpieczenie należytego wykonania umowy w wysokości 5% ceny całkowitej zamówie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tj. …………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 (słownie……………………………….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bezpieczenie należytego wykonania Umowy zostanie zwróco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ciągu 30 dni </w:t>
        <w:br/>
        <w:t xml:space="preserve">po podpisaniu protokołu odbiorczego przez upoważnionych przedstawicieli stron, stwierdzającego należyte wykonanie usługi, o ile nie zaistnieją przesłanki wynikające z § 5 lub potrąci należność </w:t>
        <w:br/>
        <w:t>z zabezpieczenia należytego wykon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zabezpieczenia należytego wykonania Umowy mogą być dokonane potrącenia na naprawienie szkód w mieniu spowodowanych działaniem lub zaniedbaniam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 jego pracowników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trata uprawnień do prowadzenia działalności gospodarczej w zakresie świadczenia usługi stanowiącej przedmiot zamówienia skutkuje wygaśnięciem niniejszej Umowy. Obowiązek zawiadomie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ciąż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ę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mawiający zastrzega zgodnie z art. 455 ust. 1 pkt 1 Ustawy prawo zamówień publicznych sobie prawo dopuszczenia zmian w umowie w przypadku zmiany ustawowej stawki VAT strony przewidują możliwość zmiany wynagrodzenia o wysokość podaną w obowiązujących przepisach prawa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 Niezależnie od zmian opisanych w ust. 2 zmiany Umowy mogą nastąpić na podstawie art.15 Ustawy z dnia 2 marca 2020 r. o szczególnych rozwiązaniach związanych z zapobieganiem, przeciwdziałaniem i zwalczaniem COVID-19, innych chorób zakaźnych oraz wywołanych nimi sytuacji kryzysowych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2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Za zgodą stron może nastąpić zmiana postanowień Umowy. Pod rygorem nieważności wymaga ono formy pisemnej.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YKONAWCA nie jest uprawniony do przeniesienia praw, obowiązków, ani wierzytelności wynikających z Umowy na osobę trzecią bez pisemnej zgody ZAMAWIAJĄCEGO pod rygorem nieważności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Spory wynikłe z niniejszej Umowy rozstrzygać będzie sąd właściwy dla siedzib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ącego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W sprawach nieuregulowanych niniejszą Umową mieć będą zastosowanie przepisy Kodeksu Cywilnego oraz Ustawy z dn. 11 września 2019 r. Prawo zamówień publicznych </w:t>
        <w:br/>
        <w:t>(tj.: Dz. U. z 2024 poz. 1320)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dokumentacja postępowania o udzielenie zamówienia publicznego 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  <w:t>(Nr sprawy………….)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raz z ofertą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Wykonawcy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, Ustawy prawo ochrony środowiska, Ustawy o odpadach oraz inne odpowiednie przepisy prawa powszechnie obowiązującego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ykonawca oświadcza, że znane mu są przepisy decyzji nr 145/MON Ministra Obrony Narodowej z dnia 13 lipca 2017 r. poz. 157.)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ykonawca oświadcza, że nie zatrudnia, nie udziela pracy zarobkowej na podstawie innego tytułu, a także nie umożliwia wykonywania u siebie innego zajęcia przez byłego żołnierza zawodowego, w rozumieniu art. 336 ustawy z dnia 11 marca 2022 r. o obronie Ojczyzny (t. jedn. Dz. U. poz. 2305 ze zm.). Jednocześnie Wykonawca oświadcza, że jest świadomy odpowiedzialności karnej za czyn typizowany art. 693 w/w ustawy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Integralną częścią Umowy są wszystkie wymienione w niej Załączniki.</w:t>
      </w:r>
    </w:p>
    <w:p>
      <w:pPr>
        <w:pStyle w:val="Akapitzlist"/>
        <w:suppressAutoHyphens w:val="true"/>
        <w:spacing w:lineRule="auto" w:line="360" w:before="0" w:after="0"/>
        <w:ind w:left="502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Niniejszą Umowę sporządzono w dwóch jednobrzmiących egzemplarzach z przeznaczeniem </w:t>
        <w:br/>
        <w:t>po jednym egzemplarzu dla każdej ze stron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ar-SA"/>
        </w:rPr>
        <w:t>WYKONAWCA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  <w:tab/>
        <w:tab/>
        <w:t xml:space="preserve">       m.p.   </w:t>
        <w:tab/>
        <w:tab/>
        <w:t xml:space="preserve">                                          </w:t>
      </w: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ar-SA"/>
        </w:rPr>
        <w:t>ZAMAWIAJĄC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ar-SA"/>
        </w:rPr>
        <w:t>…………………………</w:t>
      </w:r>
      <w:r>
        <w:rPr>
          <w:rFonts w:eastAsia="Arial" w:cs="Arial" w:ascii="Arial" w:hAnsi="Arial"/>
          <w:b/>
          <w:color w:val="000000"/>
          <w:spacing w:val="2"/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ar-SA"/>
        </w:rPr>
        <w:t>…………………………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  <w:lang w:eastAsia="ar-S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 w:before="0" w:after="0"/>
        <w:ind w:firstLine="2977"/>
        <w:jc w:val="right"/>
        <w:rPr/>
      </w:pPr>
      <w:r>
        <w:rPr>
          <w:rFonts w:eastAsia="Arial" w:cs="Arial" w:ascii="Arial" w:hAnsi="Arial"/>
          <w:color w:val="000000"/>
          <w:spacing w:val="2"/>
          <w:sz w:val="20"/>
          <w:szCs w:val="20"/>
          <w:lang w:eastAsia="ar-SA"/>
        </w:rPr>
        <w:t xml:space="preserve">                                         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  <w:t>GŁÓWNY KSIĘGOWY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ind w:firstLine="2977"/>
        <w:jc w:val="right"/>
        <w:rPr/>
      </w:pPr>
      <w:r>
        <w:rPr>
          <w:rFonts w:eastAsia="Arial" w:cs="Arial" w:ascii="Arial" w:hAnsi="Arial"/>
          <w:color w:val="000000"/>
          <w:spacing w:val="2"/>
          <w:sz w:val="20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  <w:t>.............................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</w:tabs>
        <w:suppressAutoHyphens w:val="true"/>
        <w:spacing w:lineRule="auto" w:line="360" w:before="0" w:after="0"/>
        <w:ind w:firstLine="2977"/>
        <w:jc w:val="right"/>
        <w:rPr/>
      </w:pPr>
      <w:r>
        <w:rPr>
          <w:rFonts w:eastAsia="Arial" w:cs="Arial" w:ascii="Arial" w:hAnsi="Arial"/>
          <w:color w:val="000000"/>
          <w:spacing w:val="2"/>
          <w:sz w:val="20"/>
          <w:szCs w:val="20"/>
          <w:lang w:eastAsia="ar-SA"/>
        </w:rPr>
        <w:t xml:space="preserve">                                                     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  <w:t>RADCA PRAWNY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ind w:firstLine="2977"/>
        <w:jc w:val="right"/>
        <w:rPr/>
      </w:pPr>
      <w:r>
        <w:rPr>
          <w:rFonts w:eastAsia="Arial" w:cs="Arial" w:ascii="Arial" w:hAnsi="Arial"/>
          <w:color w:val="000000"/>
          <w:spacing w:val="2"/>
          <w:sz w:val="20"/>
          <w:szCs w:val="20"/>
          <w:lang w:eastAsia="ar-SA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  <w:t>.............................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  <w:t>OSOBA ODPOWIEDZIALNA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  <w:t>ZA REALIZACJĘ ZAMÓWIENIA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ind w:firstLine="2977"/>
        <w:jc w:val="right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  <w:t>.............................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mowy Nr………….z dnia ……………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03"/>
        <w:gridCol w:w="3754"/>
        <w:gridCol w:w="494"/>
        <w:gridCol w:w="1540"/>
        <w:gridCol w:w="1508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onoszone przez Zamawiającego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2"/>
                <w:sz w:val="20"/>
                <w:szCs w:val="20"/>
                <w:lang w:eastAsia="ar-SA"/>
              </w:rPr>
              <w:t>Cena netto [zł/JM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  <w:br/>
              <w:t>[zł/JM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2 05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odorotlenk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8 03 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padowy toner drukarski inny niż wymieniony w 08 03 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01 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pakowania z papieru i tektur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01 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pakowania z tworzyw sztucznyc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01 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pakowania z drew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01 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pakowania z meta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01 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pakowania wielomateriałow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01 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mieszane odpady opakowaniow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01 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pakowania ze szkł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01 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pakowania z tekstyliów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anieczyszczone substancjami niebezpiecznymi lub zawierające pozostałości po substancjach niebezpiecznyc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2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nty, materiały filtracyjne i tkaniny do wycierania i ubrania ochronne zanieczyszczone substancjami niebezpiecznym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 02 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1 07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ltry olejow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1 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etale żelaz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1 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etale nieżelaz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1 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worzywa sztucz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1 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zkł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1 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ne niewymienione odpad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2 11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użyte urządzenia zawierające freony, HCFC, HF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2 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użyte urządzenia inne niż wymienione w 16 02 09 do 16 02 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2 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lementy usunięte ze zużytych urządzeń inne niż wymienione w 16 02 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2 03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ieorganiczne odpady zawierające substancje niebezpiecz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3 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ieorganiczne odpady inne niż wymienione w 16 03 03, 16 03 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3 05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czne odpady zawierające substancje niebezpiecz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3 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rganiczne odpady inne niż wymienione w 16 03 05, 16 03 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5 06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1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ołowiow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2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niklowo - kadmow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6 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aterie alkaliczne (z wyłączeniem 16 06 0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06 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ne baterie i akumulator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 80 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agnetyczne i optyczne nośniki informacj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 02 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rew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 02 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zkł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 02 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worzywa sztucz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4*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drewna, szkła i tworzyw sztucznych zawierające lub zanieczyszczone substancjami niebezpiecznym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iedź, brąz, mosiądz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 i st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iny meta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 01 03*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val="en-US" w:eastAsia="ar-S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 01 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eki inne niż wymienione w 18 01 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val="en-US" w:eastAsia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dpady pokonsumpcyjne kat.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3 szt. Kontenerów Kp – 7 na czas od rozpoczęcia umowy do końca listopada 2024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37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pacing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 z 1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3 do SWZ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Nr sprawy 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1:00Z</dcterms:created>
  <dc:creator>Łukasik Agnieszka</dc:creator>
  <dc:description/>
  <cp:keywords/>
  <dc:language>en-US</dc:language>
  <cp:lastModifiedBy>Jeziorowska Patrycja</cp:lastModifiedBy>
  <cp:lastPrinted>2024-12-19T12:40:00Z</cp:lastPrinted>
  <dcterms:modified xsi:type="dcterms:W3CDTF">2024-12-1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HtGhIiqixvR6hLkqzoBCPLMrSncWFKy</vt:lpwstr>
  </property>
  <property fmtid="{D5CDD505-2E9C-101B-9397-08002B2CF9AE}" pid="8" name="docIndexRef">
    <vt:lpwstr>b15f4638-9489-45e5-9072-868d27b360e0</vt:lpwstr>
  </property>
  <property fmtid="{D5CDD505-2E9C-101B-9397-08002B2CF9AE}" pid="9" name="s5636:Creator type=IP">
    <vt:lpwstr>10.68.202.10</vt:lpwstr>
  </property>
  <property fmtid="{D5CDD505-2E9C-101B-9397-08002B2CF9AE}" pid="10" name="s5636:Creator type=author">
    <vt:lpwstr>Łukasik Agnieszka</vt:lpwstr>
  </property>
  <property fmtid="{D5CDD505-2E9C-101B-9397-08002B2CF9AE}" pid="11" name="s5636:Creator type=organization">
    <vt:lpwstr>MILNET-Z</vt:lpwstr>
  </property>
</Properties>
</file>