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Z.272.8.8.2023.WJ1</w:t>
        <w:tab/>
        <w:tab/>
        <w:tab/>
        <w:tab/>
        <w:tab/>
        <w:tab/>
        <w:tab/>
        <w:t xml:space="preserve">          Stargard, 28.07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karbowa 1, 73-110 Stargar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811684210 NIP 854-22-28-6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253 ust. 2 ustawy – Prawo zamówień publicznych (Dz. U. z 2022 r. </w:t>
        <w:br/>
        <w:t xml:space="preserve">poz. 1710 z późn. zm.), Zarząd Powiatu Stargardzkiego zawiadamia, że w postępowaniu o udzielenie zamówienia publicznego, prowadzonym w trybie podstawowym na „Wykonanie cyfrowych kopii materiałów zgromadzonych w powiatowym zasobie geodezyjnym i kartograficznym wraz </w:t>
        <w:br/>
        <w:t>z zasileniem baz danych” w zakresie I i II części zamówienia,</w:t>
      </w:r>
      <w:r>
        <w:rPr>
          <w:rFonts w:eastAsia="Poppins;Times New Roman" w:cs="Times New Roman" w:ascii="Times New Roman" w:hAnsi="Times New Roman"/>
        </w:rPr>
        <w:t xml:space="preserve"> wybrano ofertę Wykonawc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Poppins;Times New Roman" w:cs="Times New Roman"/>
        </w:rPr>
      </w:pPr>
      <w:r>
        <w:rPr>
          <w:rFonts w:eastAsia="Poppins;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Poppins;Times New Roman" w:cs="Times New Roman"/>
          <w:b/>
          <w:b/>
          <w:i/>
          <w:i/>
        </w:rPr>
      </w:pPr>
      <w:r>
        <w:rPr>
          <w:rFonts w:eastAsia="Poppins;Times New Roman" w:cs="Times New Roman" w:ascii="Times New Roman" w:hAnsi="Times New Roman"/>
          <w:b/>
          <w:i/>
        </w:rPr>
        <w:t>„</w:t>
      </w:r>
      <w:r>
        <w:rPr>
          <w:rFonts w:eastAsia="Poppins;Times New Roman" w:cs="Times New Roman" w:ascii="Times New Roman" w:hAnsi="Times New Roman"/>
          <w:b/>
          <w:i/>
        </w:rPr>
        <w:t>to fix XYZ” Sp. z o.o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Poppins;Times New Roman" w:cs="Times New Roman"/>
          <w:b/>
          <w:b/>
          <w:i/>
          <w:i/>
        </w:rPr>
      </w:pPr>
      <w:r>
        <w:rPr>
          <w:rFonts w:eastAsia="Poppins;Times New Roman" w:cs="Times New Roman" w:ascii="Times New Roman" w:hAnsi="Times New Roman"/>
          <w:b/>
          <w:i/>
        </w:rPr>
        <w:t>ul. Cyfrowa 6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Poppins;Times New Roman" w:cs="Times New Roman"/>
          <w:b/>
          <w:b/>
          <w:i/>
          <w:i/>
        </w:rPr>
      </w:pPr>
      <w:r>
        <w:rPr>
          <w:rFonts w:eastAsia="Poppins;Times New Roman" w:cs="Times New Roman" w:ascii="Times New Roman" w:hAnsi="Times New Roman"/>
          <w:b/>
          <w:i/>
        </w:rPr>
        <w:t>71-441 Szczecin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Poppins;Times New Roman" w:cs="Times New Roman"/>
          <w:b/>
          <w:b/>
          <w:i/>
          <w:i/>
        </w:rPr>
      </w:pPr>
      <w:r>
        <w:rPr>
          <w:rFonts w:eastAsia="Poppins;Times New Roman"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bookmarkStart w:id="0" w:name="_Hlk128566997"/>
      <w:bookmarkEnd w:id="0"/>
      <w:r>
        <w:rPr>
          <w:rFonts w:cs="Times New Roman" w:ascii="Times New Roman" w:hAnsi="Times New Roman"/>
          <w:bCs/>
        </w:rPr>
        <w:t>Wykonawca</w:t>
      </w:r>
      <w:r>
        <w:rPr>
          <w:rFonts w:eastAsia="Poppins;Times New Roman" w:cs="Times New Roman" w:ascii="Times New Roman" w:hAnsi="Times New Roman"/>
        </w:rPr>
        <w:t xml:space="preserve"> zaoferował realizację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 części zamówienia </w:t>
      </w:r>
      <w:r>
        <w:rPr>
          <w:rFonts w:eastAsia="Poppins;Times New Roman" w:cs="Times New Roman" w:ascii="Times New Roman" w:hAnsi="Times New Roman"/>
          <w:lang w:val="en-US"/>
        </w:rPr>
        <w:t xml:space="preserve">za </w:t>
      </w:r>
      <w:r>
        <w:rPr>
          <w:rFonts w:cs="Times New Roman" w:ascii="Times New Roman" w:hAnsi="Times New Roman"/>
        </w:rPr>
        <w:t xml:space="preserve">cenę </w:t>
      </w:r>
      <w:r>
        <w:rPr>
          <w:rFonts w:eastAsia="Poppins;Times New Roman" w:cs="Times New Roman" w:ascii="Times New Roman" w:hAnsi="Times New Roman"/>
          <w:lang w:val="en-US"/>
        </w:rPr>
        <w:t xml:space="preserve">95 940,00 zł brutto i zobowiązał się do wykonania przedmiotu umowy w terminie do </w:t>
      </w:r>
      <w:r>
        <w:rPr>
          <w:rFonts w:cs="Times New Roman" w:ascii="Times New Roman" w:hAnsi="Times New Roman"/>
        </w:rPr>
        <w:t>13.11.2023 r. oraz udzielenia 60 miesięcznej gwarancj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części zamówienia za </w:t>
      </w:r>
      <w:r>
        <w:rPr>
          <w:rFonts w:eastAsia="Poppins;Times New Roman"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</w:rPr>
        <w:t xml:space="preserve">enę </w:t>
      </w:r>
      <w:r>
        <w:rPr>
          <w:rFonts w:eastAsia="Poppins;Times New Roman" w:cs="Times New Roman" w:ascii="Times New Roman" w:hAnsi="Times New Roman"/>
          <w:lang w:val="en-US"/>
        </w:rPr>
        <w:t>132 840,00 zł brutto i z</w:t>
      </w:r>
      <w:r>
        <w:rPr>
          <w:rFonts w:cs="Times New Roman" w:ascii="Times New Roman" w:hAnsi="Times New Roman"/>
        </w:rPr>
        <w:t>obowiązał się do wykonania przedmiotu umowy w terminie do 13.11.2023 r. oraz udzielenia 60 miesięcznej gwarancj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bookmarkStart w:id="1" w:name="_Hlk128566997"/>
      <w:bookmarkEnd w:id="1"/>
      <w:r>
        <w:rPr>
          <w:rFonts w:cs="Times New Roman" w:ascii="Times New Roman" w:hAnsi="Times New Roman"/>
        </w:rPr>
        <w:t xml:space="preserve">Wykonawca </w:t>
      </w:r>
      <w:r>
        <w:rPr>
          <w:rFonts w:eastAsia="Poppins;Times New Roman" w:cs="Times New Roman" w:ascii="Times New Roman" w:hAnsi="Times New Roman"/>
        </w:rPr>
        <w:t xml:space="preserve">spełnił wszystkie warunki określone w Specyfikacji Warunków Zamówienia i zgodnie </w:t>
        <w:br/>
        <w:t>z przyjętym kryterium oceny ofer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I części zamówienia – uzyskał 100 pkt, w tym 60 pkt w kryterium „Cena”, 20 pkt </w:t>
        <w:br/>
        <w:t>w kryterium „Termin realizacji” oraz 20 pkt w kryterium „Okres gwarancji”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II części zamówienia – uzyskał 100 pkt, w tym 60 pkt w kryterium „Cena”, 20 pkt </w:t>
        <w:br/>
        <w:t>w kryterium „Termin realizacji” oraz 20 pkt w kryterium „Okres gwarancji”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Wykaz złożonych ofert, zawierający informację o zaoferowanych warunkach realizacji zamówienia wraz z przyznaną punktacją zawarto w zestawieniu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Łukasz Wilkos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WRAZ Z PRZYZNANĄ PUNKTACJ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I część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yczą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a cyfrowych kopii materiałów zgromadzonych w powiatowym zasobie kartograficznym wraz z zasileniem baz dany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ów gminy Kobylanka: Bielkowo, Cisewo, Jęczydół, Kobylanka, Kunowo, Morzyczyn, Motaniec, Niedźwiedź, Rekowo, Reptowo, Wielichówko, Zieleniew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ów gminy Dolice: Boguszyce, Bralęcin, Brzezina, Dolice, Dobropole, Kolin, Krępcewo, Lipka, Mogilica, Moskorzyn, Mokrzyca, Płoszkowo, Pomietów, Przewłoki, Rzeplino, Sądów, Skrzany, Strzebielewo, Szemielino, Trzebień, Warszyn, Ziemomyśl A, Ziemomyśl B, Żalęcin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ów Miasta Suchań – obręb Nr 1 oraz Nr 2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miast obrębów Miasta Chociwel, Miasta Ińsko, Miasta Suchań, Miasta Dobrzany, Miasta Stargar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71"/>
        <w:gridCol w:w="1417"/>
        <w:gridCol w:w="1559"/>
        <w:gridCol w:w="1418"/>
        <w:gridCol w:w="14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Termin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Okres gwaran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Łączna liczba punktów</w:t>
            </w:r>
          </w:p>
        </w:tc>
      </w:tr>
      <w:tr>
        <w:trPr>
          <w:trHeight w:val="91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GEORES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Targow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5-064 Rzesz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30 01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4,27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20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4,27 pkt</w:t>
            </w:r>
          </w:p>
        </w:tc>
      </w:tr>
      <w:tr>
        <w:trPr>
          <w:trHeight w:val="133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 xml:space="preserve">Okręgowe Przedsiębiorstwo Geodezyjno – Kartograficzne </w:t>
              <w:br/>
              <w:t>w Krakowi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Łowińskiego 7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1-752 Kra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96 8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9,25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9,25 pkt</w:t>
            </w:r>
          </w:p>
        </w:tc>
      </w:tr>
      <w:tr>
        <w:trPr>
          <w:trHeight w:val="92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NIMAP S.C J. Bryk, D. Malchar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Gliwicka 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0-856 Katow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95 324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9,47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9,47 pkt</w:t>
            </w:r>
          </w:p>
        </w:tc>
      </w:tr>
      <w:tr>
        <w:trPr>
          <w:trHeight w:val="9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„</w:t>
            </w: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Cyfrow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1-441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95 94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,0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100 pkt</w:t>
            </w:r>
          </w:p>
        </w:tc>
      </w:tr>
      <w:tr>
        <w:trPr>
          <w:trHeight w:val="78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Top – Info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Barwinek 2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5-150 Kiel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42 6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0,34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0,34 pkt</w:t>
            </w:r>
          </w:p>
        </w:tc>
      </w:tr>
      <w:tr>
        <w:trPr>
          <w:trHeight w:val="91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 xml:space="preserve">SCAN CENTRE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Strzelecka 7B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4-200 Wejhero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29 027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4,61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27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4,61 pkt</w:t>
            </w:r>
          </w:p>
        </w:tc>
      </w:tr>
      <w:tr>
        <w:trPr>
          <w:trHeight w:val="10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bookmarkStart w:id="2" w:name="_Hlk139889554"/>
            <w:bookmarkEnd w:id="2"/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O&amp;S Computer–Sof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Żwirki i Wigury 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8-301 Wałbrz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40 83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0,87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0,87 pkt</w:t>
            </w:r>
          </w:p>
        </w:tc>
      </w:tr>
      <w:tr>
        <w:trPr>
          <w:trHeight w:val="130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bookmarkStart w:id="3" w:name="_Hlk139889580"/>
            <w:bookmarkEnd w:id="3"/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Przedsiębiorstwo Usług Geodezyjno-Projektowych „GEOMIAR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Kościuszki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7-500 Jarosła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8 804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7,56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7,56 pk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zę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ycząca wykonania cyfrowych kopii materiałów zgromadzonych w powiatowym zasobie kartograficznym wraz z zasileniem baz da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ów Miasta Stargard – obręb od Nr 1 do Nr 23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ów Miasta Dobrzany – obręb Nr 1, Nr 2, Nr 3 oraz Nr 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ów Miasta Ińsko – obręb Nr 1 oraz Nr 2</w:t>
      </w:r>
    </w:p>
    <w:tbl>
      <w:tblPr>
        <w:tblW w:w="97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71"/>
        <w:gridCol w:w="1417"/>
        <w:gridCol w:w="1559"/>
        <w:gridCol w:w="1418"/>
        <w:gridCol w:w="14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Termin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Okres gwaran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Łączna liczba punktów</w:t>
            </w:r>
          </w:p>
        </w:tc>
      </w:tr>
      <w:tr>
        <w:trPr>
          <w:trHeight w:val="9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GEORES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Targow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5-064 Rzesz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42 926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5,76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5,76 pkt</w:t>
            </w:r>
          </w:p>
        </w:tc>
      </w:tr>
      <w:tr>
        <w:trPr>
          <w:trHeight w:val="134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 xml:space="preserve">Okręgowe Przedsiębiorstwo Geodezyjno – Kartograficzne </w:t>
              <w:br/>
              <w:t>w Krakowi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Łowińskiego 7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1-752 Kra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2 95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9,27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9,27 pkt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NIMAP S.C J. Bryk, D. Malchar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Gliwicka 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0-856 Katow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13 774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7,28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7,28 pkt</w:t>
            </w:r>
          </w:p>
        </w:tc>
      </w:tr>
      <w:tr>
        <w:trPr>
          <w:trHeight w:val="121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„</w:t>
            </w: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Cyfrow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1-441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32 84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,0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/>
              </w:rPr>
              <w:t>100 pkt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Top – Info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Barwinek 2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5-150 Kiel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47 6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4,0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94,00 pkt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 xml:space="preserve">SCAN CENTRE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Strzelecka 7B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4-200 Wejherowo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nie złożono oferty</w:t>
            </w:r>
          </w:p>
        </w:tc>
      </w:tr>
      <w:tr>
        <w:trPr>
          <w:trHeight w:val="11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O&amp;S Computer–Sof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Żwirki i Wigury 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8-301 Wałbrz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145 755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54,68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94,68 pkt</w:t>
            </w:r>
          </w:p>
        </w:tc>
      </w:tr>
      <w:tr>
        <w:trPr>
          <w:trHeight w:val="129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Przedsiębiorstwo Usług Geodezyjno-Projektowych „GEOMIAR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ul. Kościuszki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7-500 Jarosła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15 520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36,98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do 13.11.2023 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20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/>
              </w:rPr>
              <w:t>76,98 pk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Łukasz Wil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bostrowska</cp:lastModifiedBy>
  <cp:lastPrinted>2023-07-28T11:33:00Z</cp:lastPrinted>
  <dcterms:modified xsi:type="dcterms:W3CDTF">2023-07-28T10:31:00Z</dcterms:modified>
  <cp:revision>45</cp:revision>
  <dc:subject/>
  <dc:title/>
</cp:coreProperties>
</file>