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iCs/>
          <w:color w:val="000080"/>
          <w:u w:val="single"/>
        </w:rPr>
      </w:pPr>
      <w:r>
        <w:rPr>
          <w:rFonts w:cs="Times New Roman" w:ascii="Times New Roman" w:hAnsi="Times New Roman"/>
          <w:iCs/>
          <w:color w:val="000080"/>
          <w:u w:val="single"/>
        </w:rPr>
        <w:t xml:space="preserve">1.1 i 1.2: Stentgraft rozwidlony do aorty brzusznej i tętnic biodrowych </w:t>
      </w:r>
    </w:p>
    <w:p>
      <w:pPr>
        <w:pStyle w:val="Normal"/>
        <w:rPr>
          <w:rFonts w:ascii="Times New Roman" w:hAnsi="Times New Roman" w:cs="Times New Roman"/>
          <w:iCs/>
          <w:color w:val="000080"/>
          <w:sz w:val="20"/>
          <w:szCs w:val="20"/>
          <w:u w:val="single"/>
        </w:rPr>
      </w:pPr>
      <w:r>
        <w:rPr>
          <w:rFonts w:cs="Times New Roman"/>
          <w:iCs/>
          <w:color w:val="000080"/>
          <w:sz w:val="20"/>
          <w:szCs w:val="20"/>
          <w:u w:val="single"/>
        </w:rPr>
      </w:r>
    </w:p>
    <w:tbl>
      <w:tblPr>
        <w:tblW w:w="9896" w:type="dxa"/>
        <w:jc w:val="left"/>
        <w:tblInd w:w="-55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0"/>
        <w:gridCol w:w="5670"/>
        <w:gridCol w:w="1843"/>
        <w:gridCol w:w="1843"/>
      </w:tblGrid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FUNKCJA/PARAMET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ARAMETR WYMAGAN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FEROWANE PARAMETRY </w:t>
            </w:r>
            <w:r>
              <w:rPr>
                <w:b/>
                <w:bCs/>
                <w:i/>
                <w:iCs/>
                <w:sz w:val="20"/>
                <w:szCs w:val="20"/>
              </w:rPr>
              <w:t>(wypełnia Oferent)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graft rozwidlony do aorty brzusznej i tętnic biodrowych składający się z jednego lub kilku elementów w zależności od potrzeb: 1. Korpus główny (Main body), 2. Ramię przeciwne (Contralateral limb), 3. Przedłużka obwodowa (ipisilateral limb extension), 4. Przedłużka obwodowa (contralateral limb extension), 5. Przedłużka proksymalna (aortalna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graft prosty (uniiliac) do aorty brzusznej i tętnic biodrowych składający się z jednego lub kilku elementów w zależności od potrzeb: 1. Korpus główny zwężający się do obwodu (Main body), 2. Przedłużka obwodowa (ipisilateral limb extension), 3 Przedłużka proksymalna (aortalna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szczególne elementu stentgraftu aortalnego rozwidlonego uniwersalnego powinny być wykonane z tych samych materiałów, do implantacji wewnątrznaczyniowej do zaopatrzenia tętniaka aorty brzusznej i tętnic biodrowych z systemem kotwiczenia stentgraftu nadnerkow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 posiadać pokrycie z materiału stosowanego do produkcji protez naczyniowych oraz system wzmocnienia nitinolowego umożliwiający skuteczne zakotwiczenie nadnerkowe (z utrzymaniem przepływu do tętnic nerkowych free-flow) oraz skuteczne rozprężenie we wnętrzu naczy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segment stentgraftu powinien być otwierany w dalszej kolejności tak żeby możliwa była zmiana pozycji w razie niewłaściwego położenia (konieczności korekty położenia). Na pierwszym (proksymalnej części) segmencie stentgraftu muszą być haczyki (system kotwiczący) uniemożliwiające przesunięcie definitywnie rozprężonego graf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ca części aortalnej ca 22 (23) -36 mm, średnica końcowych odcinków ramion stentgraftu (rozprężanych w tętnicach biodrowych) od 10mm do 28mm, długość stosowna do rozmiarów aorty i planowanego pokrycia tętnic biodrowych, długość ramion (nogawek) dostosowywana w zależności od rozległości tętniaka w tej lokalizacji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usi posiadać stosowne markery (dobrze widoczne w obrazie fluoroskopowym) umożliwiające właściwe ulokowanie graftu w naczyn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usi być prosty i czytelny w obsłud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wprowadzający nie może być większy, w przypadku korpusu głównego niż 20F, w przypadku ramienia przeciwnego nie większy niż 18F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a umożliwiać skuteczne zakotwiczenie przy szyi tętniaka minimum 10mm w razie zagięcia aorty 60st., oraz minimum 15mm w razie zagięcia aorty 75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graft służy do definitywnego zaopatrzenia tętniaka tak planowo jak i w przypadku pęknięcia, w jednej lokalizacji aortalno-biodr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iCs/>
          <w:color w:val="000080"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iCs/>
          <w:color w:val="000080"/>
          <w:u w:val="single"/>
        </w:rPr>
      </w:pPr>
      <w:r>
        <w:rPr>
          <w:rFonts w:cs="Times New Roman" w:ascii="Times New Roman" w:hAnsi="Times New Roman"/>
          <w:iCs/>
          <w:color w:val="00008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iCs/>
          <w:color w:val="000080"/>
          <w:u w:val="single"/>
        </w:rPr>
      </w:pPr>
      <w:r>
        <w:rPr>
          <w:rFonts w:cs="Times New Roman" w:ascii="Times New Roman" w:hAnsi="Times New Roman"/>
          <w:iCs/>
          <w:color w:val="000080"/>
          <w:u w:val="single"/>
        </w:rPr>
        <w:t>1.3: Balon cewnikowy do doprężania stentgraftu aorty brzusznej</w:t>
      </w:r>
    </w:p>
    <w:p>
      <w:pPr>
        <w:pStyle w:val="Normal"/>
        <w:rPr>
          <w:rFonts w:ascii="Times New Roman" w:hAnsi="Times New Roman" w:cs="Times New Roman"/>
          <w:iCs/>
          <w:color w:val="000080"/>
          <w:sz w:val="20"/>
          <w:szCs w:val="20"/>
          <w:u w:val="single"/>
        </w:rPr>
      </w:pPr>
      <w:r>
        <w:rPr>
          <w:rFonts w:cs="Times New Roman"/>
          <w:iCs/>
          <w:color w:val="000080"/>
          <w:sz w:val="20"/>
          <w:szCs w:val="20"/>
          <w:u w:val="single"/>
        </w:rPr>
      </w:r>
    </w:p>
    <w:tbl>
      <w:tblPr>
        <w:tblW w:w="1022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6"/>
        <w:gridCol w:w="5955"/>
        <w:gridCol w:w="1843"/>
        <w:gridCol w:w="1998"/>
      </w:tblGrid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FUNKCJA/PARAMET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ARAMETR WYMAGANY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FEROWANE PARAMETRY </w:t>
            </w:r>
            <w:r>
              <w:rPr>
                <w:b/>
                <w:bCs/>
                <w:i/>
                <w:iCs/>
                <w:sz w:val="20"/>
                <w:szCs w:val="20"/>
              </w:rPr>
              <w:t>(wypełnia Oferent)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on cewnikowy do doprężania stentgraftu aorty brzusznej do użycia w aortalno-piersiowych i aortalno-brzusznych procedurach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zprężania 10-46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Kompatybilny z introducerem 12 (jeszcze lepiej 1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rotne napełnianie nie powinno zmieniać cech balon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cewnika, co najmniej 100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cewnika nieużytego nie większy niż 8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/>
      </w:pPr>
      <w:r>
        <w:rPr/>
        <w:t>1.4 Koszulka sterowalna</w:t>
      </w:r>
    </w:p>
    <w:tbl>
      <w:tblPr>
        <w:tblW w:w="1026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57"/>
        <w:gridCol w:w="6089"/>
        <w:gridCol w:w="1984"/>
        <w:gridCol w:w="1738"/>
      </w:tblGrid>
      <w:tr>
        <w:trPr>
          <w:trHeight w:val="450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FUNKCJA/PARAMET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ARAMETR WYMAGANY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FEROWANE PARAMETRY </w:t>
            </w:r>
            <w:r>
              <w:rPr>
                <w:b/>
                <w:bCs/>
                <w:i/>
                <w:iCs/>
                <w:sz w:val="20"/>
                <w:szCs w:val="20"/>
              </w:rPr>
              <w:t>(wypełnia Oferent)</w:t>
            </w:r>
          </w:p>
        </w:tc>
      </w:tr>
      <w:tr>
        <w:trPr>
          <w:trHeight w:val="32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a sterowal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e wewnętrzne: 6,5F, 7F oraz 8,5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ci robocze koszulki: 45cm i 55c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zagięcia końcówki koszulki przy kącie 180 stopni: 9mm, 17mm, 22m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ego użytku, steryl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iCs/>
          <w:color w:val="000080"/>
          <w:u w:val="single"/>
        </w:rPr>
      </w:pPr>
      <w:r>
        <w:rPr>
          <w:rFonts w:cs="Times New Roman" w:ascii="Times New Roman" w:hAnsi="Times New Roman"/>
          <w:iCs/>
          <w:color w:val="000080"/>
          <w:u w:val="single"/>
        </w:rPr>
        <w:br/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2.1 i 2.2: </w:t>
        <w:tab/>
        <w:t>Stentgraft do tętniaków aorty piersiowej, wieloczęściowy</w:t>
      </w:r>
    </w:p>
    <w:tbl>
      <w:tblPr>
        <w:tblW w:w="1026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57"/>
        <w:gridCol w:w="5947"/>
        <w:gridCol w:w="1843"/>
        <w:gridCol w:w="2021"/>
      </w:tblGrid>
      <w:tr>
        <w:trPr>
          <w:trHeight w:val="450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FUNKCJA/PARAMET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ARAMETR WYMAGANY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FEROWANE PARAMETRY </w:t>
            </w:r>
            <w:r>
              <w:rPr>
                <w:b/>
                <w:bCs/>
                <w:i/>
                <w:iCs/>
                <w:sz w:val="20"/>
                <w:szCs w:val="20"/>
              </w:rPr>
              <w:t>(wypełnia Oferent)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tentgraft do tętniaków aorty piersiowej, wieloczęściowy składający się z jednego lub więcej elementów: 1. Korpus główny (Main body) 2. Dodatkowe przedłużenie aortalne obwodowe lub proksymalne (w razie potrzeb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graft umożliwiający fiksację bezpośrednio przy ujściu tętnicy podobojczykowej lewej lub tętnicy szyjnej lewej (system znaczników ułatwiający orientację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wszy segment stentgraftu powinien być otwierany w dalszej kolejności tak żeby możliwa była zmiana pozycji w razie konieczności poprawy położeni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łożona wielomoduł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ykonany z nitinolu pokrytego niskoprofilowym poliestrem lub PTF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andardzie dostępne modele proste i zwężające się oraz przedłużki dystalne i proksymaln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 widoczność markerów w obrazie RT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proksymalne stentgraftu o budowie „korony” z drutu nitynolowego znajdujące się powyżej części stentgraftu pokrytej poliestrem lub PTF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ca stentgraftu 22-46mm (części proste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wprowadzający umożliwiający bezpieczne dostarczenie stentgraftu do worka tętniaka oraz kontrolę szybkości uwalniania stentgraftu, średnica systemu wprowadzającego 22-25F (mniejsze rozmiary 22, większe 25F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zybkiego lub wolnego rozprężania stentgraftu – w zależności od sytu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graft niezależnie od wprowadzenia powinien układać się zgodnie z krzywizną aor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graft służy do definitywnego zaopatrzenia tętniaka tak planowo jak i w przypadku pęknięcia, w obrębie aorty piersi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2.1: Stentgraft do aorty brzusznej uniwersalny (wieloczęściowy) </w:t>
      </w:r>
    </w:p>
    <w:tbl>
      <w:tblPr>
        <w:tblW w:w="9896" w:type="dxa"/>
        <w:jc w:val="left"/>
        <w:tblInd w:w="-55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0"/>
        <w:gridCol w:w="6096"/>
        <w:gridCol w:w="1417"/>
        <w:gridCol w:w="1843"/>
      </w:tblGrid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FUNKCJA/PARA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ARAMETR WYMAGAN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FEROWANE PARAMETRY </w:t>
            </w:r>
            <w:r>
              <w:rPr>
                <w:b/>
                <w:bCs/>
                <w:i/>
                <w:iCs/>
                <w:sz w:val="20"/>
                <w:szCs w:val="20"/>
              </w:rPr>
              <w:t>(wypełnia Oferent)</w:t>
            </w:r>
          </w:p>
        </w:tc>
      </w:tr>
      <w:tr>
        <w:trPr>
          <w:trHeight w:val="10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grafty aortalne na bazie stalowego Z-stentu i nitinolu (dostępne w obu wariantach do wyboru przez Operatora), dającego poszczególnym segmentom optymalną siłę rozprężania przy dużej wytrzymałości radialnej. Pokrycie graftu z tkanego dakron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ntgraft segmentarny składający się z trzech części: body (główna część graftu), nogawki: kontralateralna (przedłużająca krótszą nogawkę body); ipsilateralna (przedłużającej dłuższą nogawkę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jący fiksację nadnerkową za pomocą wolnego segmentu wyposażonego w kolce zapewniające trwałe umiejscowienie stengraftu w szyi tętniak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rczany w formie załadowanej do systemu wprowadzającego o średnicy 16-22F (body) i 12/16F (nogawki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er wyposażony w cięgna pozwalające na bezpieczne i precyzyjne lądowanie w zaplanowanych miejscach, w dilatator i koszulkę naczyniową będącą integralną częścią zestawu.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y średnic: body 22-36mm; nogawki uniwersalne, spiralne 9-24mm przy długościach 42/39 do 125/122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dostarczany w wersji trzyczęściowej i dwuczęściowej, z okluderem (wersja uniiliac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ostarczany z zestawem zabiegowym zawierającym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wnik manewrujący, cewnik kalibrowany, prowadnik, balon wysokociśnieniowy coda, koszulki dostęp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2.2: Stentgraft aorty piersiowej jedno i wieloczęściowy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/>
          <w:iCs/>
          <w:sz w:val="20"/>
          <w:szCs w:val="20"/>
          <w:u w:val="single"/>
        </w:rPr>
      </w:r>
    </w:p>
    <w:tbl>
      <w:tblPr>
        <w:tblW w:w="1022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6"/>
        <w:gridCol w:w="6239"/>
        <w:gridCol w:w="1559"/>
        <w:gridCol w:w="1998"/>
      </w:tblGrid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FUNKCJA/PARAMET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ARAMETR WYMAGANY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FEROWANE PARAMETRY </w:t>
            </w:r>
            <w:r>
              <w:rPr>
                <w:b/>
                <w:bCs/>
                <w:i/>
                <w:iCs/>
                <w:sz w:val="20"/>
                <w:szCs w:val="20"/>
              </w:rPr>
              <w:t>(wypełnia Oferent)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ntgrafty aortalne na bazie stalowego Z-stentu i nitinolu (dostępne w obu wariantach do wyboru przez Operatora), dającego poszczególnym segmentom optymalną siłę rozprężania przy dużej wytrzymałości radialnej; pokrycie graftu z tkanego dakron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cy kolce na proksymalnej części uszczelnienia (dla stalowego) lub kolce i dodatkowo freeflow bez kolców (dla nitinolowego) oraz freeflow z kolcami na części dysta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proksymalna dostępna w opcji bez kolc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ne wymiary części proksymalnej: 22, 24, 26, 28, 30, 32, 34, 36, 38, 40, 42 mm średnicy (oraz dodatkowo 18, 20, 44 i 46 mm dla graftu nitinolowego); długości: 115/105 do 216/233 mm dla części proksymalnej 136/142 do 207/211 mm dla części dystal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stosowania części taperowanych i podwójnie taperowanych oraz możliwość dostarczenia dystalnej części w postaci segmentowanego stentu stalowego bez pokrycia do zastosowania w rozwarstwieniach aorty typu 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ony z zestawem zabiegowym zawierającym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wnik manewrujący, cewnik kalibrowany, prowadniki, balon wysokociśnieniowy coda, koszulki dostępow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2.3: </w:t>
        <w:tab/>
        <w:t>Stentgraft z otworkami</w:t>
      </w:r>
    </w:p>
    <w:tbl>
      <w:tblPr>
        <w:tblW w:w="1026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57"/>
        <w:gridCol w:w="6231"/>
        <w:gridCol w:w="1701"/>
        <w:gridCol w:w="1879"/>
      </w:tblGrid>
      <w:tr>
        <w:trPr>
          <w:trHeight w:val="450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FUNKCJA/PARAMET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ARAMETR WYMAGANY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FEROWANE PARAMETRY </w:t>
            </w:r>
            <w:r>
              <w:rPr>
                <w:b/>
                <w:bCs/>
                <w:i/>
                <w:iCs/>
                <w:sz w:val="20"/>
                <w:szCs w:val="20"/>
              </w:rPr>
              <w:t>(wypełnia Oferent)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udowany na bazie stalowego Z-stentu, pokrycie poliestrowe (dostępny również w wersji z nitinolu 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/>
              <w:t>Projektowany dla pacjenta na indywidualne zamówienie zgodnie z warunkami anatomiczn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/>
              <w:t>Pozwalający na zaopatrzenie endowaskularne pacjentów z tętniakami w obrębie tętnic nerkowych, pnia trzewnego i tętnicy krezkowej gór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/>
              <w:t>Posiadający różne rozwiązania w zaopatrzeniu tętnic trzewnych np. dwa otwory plus scalop, 3 otwory plus scalop, 4 rękawki, kombinacja rękawków z otworami w różnej kombinacji rękawków i otworów na tętnice nerkowe, tętnicę krezkową górną i pień trzew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/>
              <w:t>Introducer posiada wszystkie elementy charakterystyczne ze stentgraftu typu Flex AAA i TAA i jest kompatybilny z jego elementami dodatkowymi umożliwiając bezpieczną i efektywną implantacj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/>
              <w:t>System posiadający możliwość korekty położenia po 50 % otwarciu, celem precyzyjnego umiejscowienia wcześniej zaprojektowanych otworów lub rękawków na kluczowe naczy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/>
              <w:t>Dostarczony w formie załadowanej na precyzyjny introducer wyposażony w cięgna zabezpieczające</w:t>
              <w:br/>
              <w:t>i zwalniające wraz ze stentami powlekanymi i niepowlekanymi, pętlą, koszulkami, cewnikami</w:t>
              <w:br/>
              <w:t>i prowadnikami niezbędnymi dla całkowitego wyłączenia tętniaka z jednym elementem proksymalnym lub systemem mocując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 xml:space="preserve">W uzasadnionych wypadkach, przy odpowiednich warunkach anatomicznych, możliwość dostarczenia stentgraftu z 4 rękawkami (TBRANCH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20"/>
      </w:rPr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i/>
        <w:color w:val="0000FF"/>
        <w:sz w:val="20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4A: Opis przedmiotu zamówienia </w:t>
      <w:tab/>
      <w:t>ZP/220/86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rFonts w:ascii="Garamond" w:hAnsi="Garamond" w:cs="Garamond"/>
      <w:b/>
      <w:bCs/>
      <w:sz w:val="2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17:00Z</dcterms:created>
  <dc:creator>PTK</dc:creator>
  <dc:description/>
  <cp:keywords/>
  <dc:language>en-US</dc:language>
  <cp:lastModifiedBy>Przemysław Frączek</cp:lastModifiedBy>
  <cp:lastPrinted>2019-11-08T06:54:00Z</cp:lastPrinted>
  <dcterms:modified xsi:type="dcterms:W3CDTF">2019-11-25T09:11:00Z</dcterms:modified>
  <cp:revision>10</cp:revision>
  <dc:subject/>
  <dc:title>Zadanie 1: Stymulator jednojamowy, podstawowy – SSIR  z elektrodą:</dc:title>
</cp:coreProperties>
</file>