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artykułów biurowych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2 - „Dostawa artykułów papierniczych” *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 xml:space="preserve"> na część 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* ,  2*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color w:val="000000"/>
          <w:sz w:val="28"/>
          <w:szCs w:val="28"/>
          <w:u w:val="single"/>
        </w:rPr>
        <w:t>2.1 dostawa artykułów biuro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 w:val="28"/>
          <w:szCs w:val="28"/>
          <w:u w:val="single"/>
        </w:rPr>
        <w:t>2.2 dostawa artykułów papiernicz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sz w:val="28"/>
          <w:szCs w:val="28"/>
          <w:u w:val="single"/>
        </w:rPr>
        <w:t>2.3 ogółem część nr 1 i 2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 zł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 poszczególne produkty zawartymi w „Formularzu cenowym” stanowiącym odpowiednio </w:t>
      </w:r>
      <w:r>
        <w:rPr>
          <w:b/>
          <w:color w:val="000000"/>
          <w:szCs w:val="24"/>
        </w:rPr>
        <w:t>załączniki nr 3-4 do SW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OBOWIĄZUJĘ/MY SIĘ</w:t>
      </w:r>
      <w:r>
        <w:rPr>
          <w:color w:val="000000"/>
          <w:szCs w:val="24"/>
        </w:rPr>
        <w:t xml:space="preserve"> do wykonania zamówienia w termi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before="120" w:after="0"/>
        <w:ind w:left="1004" w:hanging="57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  <w:r>
        <w:rPr>
          <w:color w:val="000000"/>
          <w:szCs w:val="24"/>
        </w:rPr>
        <w:t xml:space="preserve"> – poz. 1-60 – pomiędzy 16 maja a 31 maja 2022 ro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before="120" w:after="0"/>
        <w:ind w:left="1004" w:hanging="57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zęść nr 2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76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Poz. 1 w 3 (trzech) etap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20" w:after="0"/>
        <w:ind w:left="1996" w:hanging="720"/>
        <w:jc w:val="both"/>
        <w:rPr/>
      </w:pPr>
      <w:r>
        <w:rPr>
          <w:color w:val="000000"/>
          <w:szCs w:val="24"/>
        </w:rPr>
        <w:t>I etap – 1000 ryz – do dnia 31 maja 2022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20" w:after="0"/>
        <w:ind w:left="199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II etap – 1000 ryz – pomiędzy 20 a 30 czerwca 2022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20" w:after="0"/>
        <w:ind w:left="1996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III etap – 1600 ryz – pomiędzy 01 a 30 września 2022 roku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76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Poz. 2-67 – pomiędzy 16 a 31 maja 2022 roku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wykonania zamówienia: w dni robocze od poniedziałku do czwartku </w:t>
        <w:br/>
        <w:t>w godzinach 07.00-13.00; w piątki  07.00-11.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zapoznałem/liśmy się ze Specyfikacją Warunków Zamówienia </w:t>
        <w:br/>
        <w:t>i uznaję/jemy się za związanego/nich określonymi w niej postanowieni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JESTEM/ŚMY</w:t>
      </w:r>
      <w:r>
        <w:rPr>
          <w:szCs w:val="24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before="24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/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spacing w:before="24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Istotnymi postanowieniami umowy określonymi w Specyfikacji Warunków Zamówienia i zobowiązujemy się, w przypadku wyboru naszej oferty, do zawarcia umowy zgodnej z ofertą, na warunkach określonych w Specyfikacji Warunków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ust. 2 ustawy Pzp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 xml:space="preserve">NUMER TELEFON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6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szCs w:val="24"/>
        </w:rPr>
        <w:t xml:space="preserve">        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autoSpaceDE w:val="false"/>
        <w:ind w:left="36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9"/>
        </w:tabs>
        <w:ind w:left="199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i w:val="false"/>
      <w:sz w:val="24"/>
      <w:szCs w:val="24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18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1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2-03-23T11:45:00Z</dcterms:modified>
  <cp:revision>288</cp:revision>
  <dc:subject/>
  <dc:title>Z A T W I E R D Z A M</dc:title>
</cp:coreProperties>
</file>