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S-Z.2380.51.2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SKIEROWANYCH DO REALIZACJI ZAMÓWI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otwierdzenie dysponowania co najmniej 2 kierowcami, posiadającymi uprawnienia zgodnie z Ustawą z dnia 19 sierpnia 2011 r. o przewozie towarów niebezpiecznych (t.j. D.U. 2018 poz. 169 z późn. zm.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ąc uprawnionym/ą do reprezentacji wykonawcy niniejszym oświadczam, że: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2"/>
          <w:szCs w:val="22"/>
        </w:rPr>
        <w:t>osoby wymienione w poniższej tabeli, które będą uczestniczyły w wykonywaniu niniejszego zamówienia, posiadają wymagane uprawnienia:</w:t>
      </w:r>
    </w:p>
    <w:p>
      <w:pPr>
        <w:pStyle w:val="Normal"/>
        <w:autoSpaceDE w:val="fals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28"/>
        <w:gridCol w:w="2828"/>
        <w:gridCol w:w="3749"/>
        <w:gridCol w:w="44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unkcja sprawowana przy realizacji/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p. kierowca cystern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uprawn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. prawo jazdy kat. 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świadczenie AD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t. warunku dysponowania osobami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0" w:name="__Fieldmark__0_2017125507"/>
            <w:bookmarkStart w:id="1" w:name="__Fieldmark__0_2017125507"/>
            <w:bookmarkEnd w:id="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Potencjał własny</w:t>
            </w:r>
          </w:p>
          <w:p>
            <w:pPr>
              <w:pStyle w:val="Normal"/>
              <w:autoSpaceDE w:val="false"/>
              <w:spacing w:before="240" w:after="0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" w:name="__Fieldmark__1_2017125507"/>
            <w:bookmarkStart w:id="3" w:name="__Fieldmark__1_2017125507"/>
            <w:bookmarkEnd w:id="3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0"/>
              </w:rPr>
              <w:t>Potencjał (zobowiązanie) podmiotu trzeciego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4" w:name="__Fieldmark__2_2017125507"/>
            <w:bookmarkStart w:id="5" w:name="__Fieldmark__2_2017125507"/>
            <w:bookmarkEnd w:id="5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Potencjał własny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6" w:name="__Fieldmark__3_2017125507"/>
            <w:bookmarkStart w:id="7" w:name="__Fieldmark__3_2017125507"/>
            <w:bookmarkEnd w:id="7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0"/>
              </w:rPr>
              <w:t>Potencjał (zobowiązanie) podmiotu trzeciego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Wykonawcy wspólnie ubiegaj</w:t>
      </w:r>
      <w:r>
        <w:rPr>
          <w:rFonts w:eastAsia="TimesNewRoman;Arial Unicode MS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y si</w:t>
      </w:r>
      <w:r>
        <w:rPr>
          <w:rFonts w:eastAsia="TimesNewRoman;Arial Unicode MS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o udzielenie zamówienia składaj</w:t>
      </w:r>
      <w:r>
        <w:rPr>
          <w:rFonts w:eastAsia="TimesNewRoman;Arial Unicode MS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jedno oświadczenie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*właściwe zakreślić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Potencjał własny</w:t>
      </w:r>
      <w:r>
        <w:rPr>
          <w:sz w:val="20"/>
          <w:szCs w:val="20"/>
        </w:rPr>
        <w:t xml:space="preserve"> to dysponowanie bezpośrednie, obejmujące stosunek prawny istniejący bezpośrednio pomiędzy Wykonawcą a osobą (osobami), na dysponowanie której (których) Wykonawca się powołuje  np. umowa o pracę, umowa o dzieło, umowa o świadczenie usług,</w:t>
      </w:r>
      <w:r>
        <w:rPr>
          <w:sz w:val="20"/>
          <w:szCs w:val="20"/>
          <w:lang w:eastAsia="en-US"/>
        </w:rPr>
        <w:t xml:space="preserve"> umowa przedwstępna, samozatrudnienie się osoby fizycznej prowadzącej działalność gospodarczą.</w:t>
      </w:r>
    </w:p>
    <w:p>
      <w:pPr>
        <w:pStyle w:val="Normal"/>
        <w:rPr/>
      </w:pPr>
      <w:r>
        <w:rPr>
          <w:sz w:val="20"/>
          <w:szCs w:val="20"/>
          <w:u w:val="single"/>
        </w:rPr>
        <w:t>Potencjał podmiotu trzeciego</w:t>
      </w:r>
      <w:r>
        <w:rPr>
          <w:sz w:val="20"/>
          <w:szCs w:val="20"/>
        </w:rPr>
        <w:t xml:space="preserve"> stanowi tzw. dysponowanie pośrednie osobą (osobami).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 </w:t>
      </w:r>
    </w:p>
    <w:p>
      <w:pPr>
        <w:pStyle w:val="Normal"/>
        <w:spacing w:before="0" w:after="60"/>
        <w:rPr>
          <w:rFonts w:eastAsia="TimesNewRoman;Arial Unicode MS"/>
          <w:b/>
          <w:b/>
          <w:bCs/>
          <w:i/>
          <w:i/>
          <w:sz w:val="20"/>
          <w:szCs w:val="20"/>
        </w:rPr>
      </w:pPr>
      <w:r>
        <w:rPr>
          <w:rFonts w:eastAsia="TimesNewRoman;Arial Unicode MS"/>
          <w:b/>
          <w:bCs/>
          <w:i/>
          <w:sz w:val="20"/>
          <w:szCs w:val="20"/>
        </w:rPr>
        <w:t xml:space="preserve">UWAGA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NewRoman;Arial Unicode MS"/>
          <w:b/>
          <w:bCs/>
          <w:i/>
          <w:sz w:val="20"/>
          <w:szCs w:val="20"/>
        </w:rPr>
        <w:t xml:space="preserve">W przypadku, gdy Wykonawca wykazując spełnienie warunków udziału w postępowaniu w zakresie </w:t>
      </w:r>
      <w:r>
        <w:rPr>
          <w:b/>
          <w:bCs/>
          <w:i/>
          <w:sz w:val="20"/>
          <w:szCs w:val="20"/>
        </w:rPr>
        <w:t xml:space="preserve">zdolności technicznych lub zawodowych </w:t>
      </w:r>
      <w:r>
        <w:rPr>
          <w:rFonts w:eastAsia="TimesNewRoman;Arial Unicode MS"/>
          <w:b/>
          <w:bCs/>
          <w:i/>
          <w:sz w:val="20"/>
          <w:szCs w:val="20"/>
        </w:rPr>
        <w:t xml:space="preserve">polega na zasobach podmiotów trzecich, na zasadach określonych w art. 22a ust. 1 ustawy Pzp, powinien </w:t>
      </w:r>
      <w:r>
        <w:rPr>
          <w:rFonts w:eastAsia="TimesNewRoman;Arial Unicode MS"/>
          <w:b/>
          <w:bCs/>
          <w:i/>
          <w:sz w:val="20"/>
          <w:szCs w:val="20"/>
          <w:u w:val="single"/>
        </w:rPr>
        <w:t>wraz z ofertą</w:t>
      </w:r>
      <w:r>
        <w:rPr>
          <w:rFonts w:eastAsia="TimesNewRoman;Arial Unicode MS"/>
          <w:b/>
          <w:bCs/>
          <w:i/>
          <w:sz w:val="20"/>
          <w:szCs w:val="20"/>
        </w:rPr>
        <w:t xml:space="preserve"> przedłożyć pisemne zobowiązanie tych podmiotów do udostępnienia </w:t>
        <w:br/>
        <w:t>mu swoich zasobów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4:00Z</dcterms:created>
  <dc:creator>KWP Opole</dc:creator>
  <dc:description/>
  <cp:keywords/>
  <dc:language>en-US</dc:language>
  <cp:lastModifiedBy>Eugenia P</cp:lastModifiedBy>
  <cp:lastPrinted>2018-10-15T11:51:00Z</cp:lastPrinted>
  <dcterms:modified xsi:type="dcterms:W3CDTF">2019-10-16T12:31:00Z</dcterms:modified>
  <cp:revision>3</cp:revision>
  <dc:subject/>
  <dc:title>WYKAZ OSÓB SKIEROWANYCH DO REALIZACJI ZAMÓWIENIA</dc:title>
</cp:coreProperties>
</file>