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5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PZP.271.4.2020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ie robót budowalnych w ramach projektu finansowaneg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budżetu obywatelskiego pn. „Bezpieczny szkolny przystanek" - bezpieczne miejsce przesiadkowe dla dzieci i młodzieży szkolnej SP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postojowe dla autokarów wycieczkowych wraz z adaptacją części terenu na parking rowerowy - dla dzieci przyjeżdżających na rowerach do szkoł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ichał Palusiński</cp:lastModifiedBy>
  <cp:lastPrinted>2013-04-19T13:25:00Z</cp:lastPrinted>
  <dcterms:modified xsi:type="dcterms:W3CDTF">2020-04-08T05:44:00Z</dcterms:modified>
  <cp:revision>96</cp:revision>
  <dc:subject/>
  <dc:title>_________   _ZAŁĄCZNIK Nr 4__________DO  SIWZ__</dc:title>
</cp:coreProperties>
</file>