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7.2022.AM - dostawa wraz z wdrożeniem kompleksowego systemu informatycznego służącego do obsługi Banku Komórek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wraz z wdrożeniem kompleksowego systemu informatycznego służącego do obsługi Banku Komórek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77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Matys</cp:lastModifiedBy>
  <cp:lastPrinted>2021-07-15T13:54:00Z</cp:lastPrinted>
  <dcterms:modified xsi:type="dcterms:W3CDTF">2022-02-01T06:55:00Z</dcterms:modified>
  <cp:revision>11</cp:revision>
  <dc:subject/>
  <dc:title/>
</cp:coreProperties>
</file>