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Zakup ciągnika” w ramach zadania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Poprawa gospodarki wodno-ściekowej na terenie Gminy Paradyż”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–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znak sprawy: ZP.271.11.202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ciągnika” w ramach zadania</w:t>
      <w:br/>
      <w:t xml:space="preserve"> „Poprawa gospodarki wodno-ściekowej na terenie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1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11-20T12:22:00Z</dcterms:modified>
  <cp:revision>23</cp:revision>
  <dc:subject/>
  <dc:title/>
</cp:coreProperties>
</file>