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wewnętrznej dojazdowej do gruntów rolnych na odcinku Karczów  - Ciepielowice” (dz. nr: 1, 68 obręb Karczów, dz. nr: 338, 299, 300, 314, 274, 275, 294, 239/9 obręb Ciepielowic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7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3-21T15:23:00Z</dcterms:modified>
  <cp:revision>149</cp:revision>
  <dc:subject/>
  <dc:title>Wniosek o powołanie komisji</dc:title>
</cp:coreProperties>
</file>