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STAWA  LEKKIEGO SAMOCHODU RATOWNICTWA TECHNICZNEGO  Z NAPĘDEM 4X4 </w:t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5" w:after="0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4"/>
        <w:gridCol w:w="1701"/>
        <w:gridCol w:w="34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Paragraph"/>
              <w:ind w:left="120"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WYMAGANIA, JAKIE POWINIEN SPEŁNIAĆ OFEROWANY PO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lineRule="exact" w:line="252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ableParagraph"/>
              <w:spacing w:lineRule="exact" w:line="252"/>
              <w:ind w:left="121" w:right="16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POZYCJE WYKONAWCY (wpisać parametry, rozwiązania techniczne lub spełnia/nie spełnia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8"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owe wymag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</w:t>
            </w:r>
            <w:r>
              <w:rPr>
                <w:spacing w:val="-2"/>
                <w:sz w:val="20"/>
                <w:szCs w:val="20"/>
              </w:rPr>
              <w:t xml:space="preserve"> zabudowany i wyposażony </w:t>
            </w:r>
            <w:r>
              <w:rPr>
                <w:sz w:val="20"/>
                <w:szCs w:val="20"/>
              </w:rPr>
              <w:t>powini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łnia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agan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is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gowym: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ustawy z dnia 20 czerwca 1997 r. Praw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ogowym </w:t>
            </w:r>
            <w:r>
              <w:rPr>
                <w:spacing w:val="-2"/>
                <w:sz w:val="20"/>
                <w:szCs w:val="20"/>
              </w:rPr>
              <w:t xml:space="preserve">(t.j. Dz.U. z 2023 r. poz. 1047 </w:t>
              <w:br/>
              <w:t xml:space="preserve">z późn. zm.),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zględni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agań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ący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ów uprzywilejowanych,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rozporządzenia Ministr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wnętrznych 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ministracji z dnia 20 czerwca 2007 r. </w:t>
              <w:br/>
              <w:t>w sprawie wykazu wyrobów służących zapewnieniu zasad bezpieczeństwa publicznego lub ochronie zdrowia i życia oraz mienia, a także zasad wydawania dopuszczenia tych wyrobów do użytkowania (Dz. U. z 2007 r. Nr 143, poz. 1002 z późn. zm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w w:val="105"/>
                <w:sz w:val="20"/>
                <w:szCs w:val="20"/>
              </w:rPr>
              <w:t>Pojazd musi posiadać świadectwo dopuszczenia do użytkowania w ochronie przeciwpożarowej na terenie Pol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wydane na postawie rozporządzenia Ministra Spraw Wewnętrznych </w:t>
              <w:br/>
              <w:t>i Administracji z dnia 20 czerwca 2007 r. w sprawie wykazu wyrobów służących zapewnieniu zasad bezpieczeństwa publicznego lub ochrony zdrowia i życia oraz mienia, a</w:t>
            </w:r>
            <w:r>
              <w:rPr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akże zasad wydawania dopuszczenia tych wyrobów do użytkowania. Świadectwo Dopuszczenia dołączyć do oferty w celu potwierdzenia oferowanych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pojazdu posiadające homologację 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spełniać wymagania dla klasy lekkiej L (wg PN_EN 1846-1 lub równoważne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bryczn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y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k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kcj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wozia i nadwozia nie starsze niż </w:t>
            </w:r>
            <w:r>
              <w:rPr>
                <w:b/>
                <w:bCs/>
                <w:spacing w:val="-1"/>
                <w:sz w:val="20"/>
                <w:szCs w:val="20"/>
              </w:rPr>
              <w:t>2023</w:t>
            </w:r>
            <w:r>
              <w:rPr>
                <w:spacing w:val="-1"/>
                <w:sz w:val="20"/>
                <w:szCs w:val="20"/>
              </w:rPr>
              <w:t xml:space="preserve">, silnik </w:t>
              <w:br/>
              <w:t>i podwozie z kabiną pochodzące od tego samego producenta. Podać markę i typ podwoz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ać producenta, typ </w:t>
              <w:br/>
              <w:t>i model podwozia oraz 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starczy wszystkie niezbędne dokumenty do rejestracji pojazdu jako specjalnego pożarni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b/>
                <w:sz w:val="20"/>
                <w:szCs w:val="20"/>
              </w:rPr>
              <w:t>PODWOZI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B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35" w:right="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ozie – czarne lub grafitowe/popiel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ki i zderzaki – białe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, zabudowa – czerwone RAL3000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/>
            </w:pPr>
            <w:r>
              <w:rPr>
                <w:sz w:val="20"/>
                <w:szCs w:val="20"/>
              </w:rPr>
              <w:t>drzwi żaluzjowe w kolorze naturalnego aluminium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ne ścianę zabudowy posiadają taśmy odblaskowe zwiększające widoczność pojazdu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pojazdów numerami operacyjnymi zgodnie z wykazem dostarczonym przez zamawiającego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 zabudowy zabezpieczony dodatkowo lakierem/preparatem do podwozi - czarny(zbliż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całkowita pojazdu </w:t>
            </w:r>
            <w:r>
              <w:rPr>
                <w:bCs/>
                <w:sz w:val="20"/>
                <w:szCs w:val="20"/>
              </w:rPr>
              <w:t>gotowego do akcji</w:t>
            </w:r>
            <w:r>
              <w:rPr>
                <w:sz w:val="20"/>
                <w:szCs w:val="20"/>
              </w:rPr>
              <w:t xml:space="preserve"> ratowniczo – gaśniczej (pojazd z załogą, pełnymi zbiornikami, zabudową i wyposażeniem) nie może przekroczyć 3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wart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gabarytowe kompletnego pojazdu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88" w:right="149" w:hanging="360"/>
              <w:jc w:val="both"/>
              <w:rPr/>
            </w:pPr>
            <w:r>
              <w:rPr>
                <w:sz w:val="20"/>
                <w:szCs w:val="20"/>
              </w:rPr>
              <w:t>długość całkowita nie większa niż 6800 mm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nie większa niż 2500 z lusterkami,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ie większa niż: 2700 mm,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8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aw osi w przedziale min 3600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wartość</w:t>
            </w:r>
          </w:p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Samochód wyposażony w silnik wysokoprężny z turbo doładowaniem o zapłonie samoczynnym, spełniając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ę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isji spal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 EUR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(aktualną na dzień przekazania pojazd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bazowe – układ napędowy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pojemność silnika minimum 19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inimalna silnika 120 kW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moment obrotowy minimum 370 Nm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skrzynia biegów 6-biegowa (manualna lub automatyczna) plus bieg wsteczny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pojemność zbiornika paliwa minimum 60 litrów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amulcowy wyposażony w ABS z elektronicznym korektorem siły hamowania oraz układ wspomagania nagłego hamowania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obu osiach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 z kołami pojedynczymi na osi tylnej + włączana blokada mechanizmu różnicowego tylnej osi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/>
            </w:pPr>
            <w:r>
              <w:rPr>
                <w:sz w:val="20"/>
                <w:szCs w:val="20"/>
              </w:rPr>
              <w:t xml:space="preserve">zawieszenie tylne wzmocnione fabrycznie, stabilizowane + miechy pneumatyczne </w:t>
              <w:br/>
              <w:t>z manometrem i możliwością regulacji ciśnienia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a oś wzmocniona fabrycznie maksymalny dopuszczalny nacisk minimum 2000 kg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elektroniczny trakcji jezdnej ESP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dnie w technologii LED – mijania, drogowe i dzienne,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735" w:right="1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 fabryczne z funkcją doświetlania zakrę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wartości oraz potwierdzić spełnienie wymaga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spalin nie może być skierowany na stanowiska obsługi poszczególnych urządzeń pojaz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pony terenowe typu AT całoroczne z pogrubioną rzeźbą bież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Kabina fabrycznie jednomodułowa, czterodrzwiowa, zapewniająca dostęp do silnika bez konieczności jej podnoszenia. Przystosowana do przewozu 6 osób w układzie foteli 1+1+4. 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przedni pasażera fabrycznie pojedynczy z pełną regulacją i minimum jednym podłokietnikiem. Pomiędzy fotelem pasażera a kierowcy stolik z półką dla latarek i radiotelefonów. Podłoga kabiny wyłożona fabrycznie materiałem łatwo zmywalnym, antypoślizgowym. Przedział kabiny wyłożony elementami tapicerski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wyposażona dodatkowo w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/>
            </w:pPr>
            <w:r>
              <w:rPr>
                <w:sz w:val="20"/>
                <w:szCs w:val="20"/>
              </w:rPr>
              <w:t>elektrycznie regulowane szyby w I rzędzie pasażerskim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regulowane i ogrzewane lusterk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/>
            </w:pPr>
            <w:r>
              <w:rPr>
                <w:sz w:val="20"/>
                <w:szCs w:val="20"/>
              </w:rPr>
              <w:t>klimatyzacje manualną lub automatyczna i ogrzewanie przedziału kabiny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z dwoma kluczami w tym 1 z pilotem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ę podsufitową na dokumenty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(np. poprzeczny) do trzymania dla załogi w tylnej części kabin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punktowe oświetlenie LED dla dowódcy min. 25 lm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/>
            </w:pPr>
            <w:r>
              <w:rPr>
                <w:sz w:val="20"/>
                <w:szCs w:val="20"/>
              </w:rPr>
              <w:t>dodatkowo kabina wyposażona w dedykowane gumowe dywanik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enia pokryte materiałem łatwym w utrzymaniu czystośc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fotele wyposażone w pasy bezpieczeństwa </w:t>
            </w:r>
            <w:r>
              <w:rPr>
                <w:sz w:val="20"/>
                <w:szCs w:val="20"/>
                <w:shd w:fill="FFFFFF" w:val="clear"/>
              </w:rPr>
              <w:t xml:space="preserve">bezwładnościowe </w:t>
            </w:r>
            <w:bookmarkStart w:id="0" w:name="OLE_LINK12"/>
            <w:r>
              <w:rPr>
                <w:sz w:val="20"/>
                <w:szCs w:val="20"/>
                <w:shd w:fill="FFFFFF" w:val="clear"/>
              </w:rPr>
              <w:t xml:space="preserve">trzypunktowe wraz </w:t>
              <w:br/>
              <w:t>z zagłówkami,</w:t>
            </w:r>
            <w:bookmarkEnd w:id="0"/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sześć gniazda USB np. do ładowania telefonów, latarek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wa oznakowane gniazda zapalniczki 12V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cę 12/230V z wyprowadzonym min. 1 gniazdem 230V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/>
            </w:pPr>
            <w:r>
              <w:rPr>
                <w:sz w:val="20"/>
                <w:szCs w:val="20"/>
              </w:rPr>
              <w:t>wideorejstrator obrazu – zamontowany w sposób nieograniczający widoczności dla kierowcy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t raz z uchwytem (kpl. dostarczony przez zamawiającego) – zamontowany w sposób nieograniczający widoczności dla kierowcy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88" w:right="149" w:hanging="360"/>
              <w:jc w:val="both"/>
              <w:rPr/>
            </w:pPr>
            <w:r>
              <w:rPr>
                <w:sz w:val="20"/>
                <w:szCs w:val="20"/>
              </w:rPr>
              <w:t xml:space="preserve">sterowanie oświetleniem oraz falą świetlną </w:t>
            </w:r>
            <w:r>
              <w:rPr>
                <w:sz w:val="20"/>
                <w:szCs w:val="20"/>
                <w:shd w:fill="FFFFFF" w:val="clear"/>
              </w:rPr>
              <w:t xml:space="preserve">z poziomu kierowcy wraz z informacją na nim </w:t>
              <w:br/>
              <w:t>o otwartych/zamkniętych roletach, podestach i wysuniętym maszcie oświetleniowym, podpiętym systemem ładowania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  <w:tab w:val="left" w:pos="466" w:leader="none"/>
              </w:tabs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est z zasilaniem</w:t>
            </w:r>
            <w:r>
              <w:rPr>
                <w:iCs/>
                <w:sz w:val="20"/>
                <w:szCs w:val="20"/>
              </w:rPr>
              <w:t xml:space="preserve"> do ładowarek radiotelefonów przenośnych, latarek itd. z wyprowadzonym niezależnym zasilaniem 12V min. 10 A, z układem zabezpieczającym, automatycznie odłączającym zasilanie ładowarek przy spadku napięciu na zaciskach akumulatora oraz możliwością ręcznego wyłączenia zasilania podestu. Należy zamontować radiotelefony i latarki wraz z ładowarkami dostarczone przez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162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binie kierowcy zamontowany radiotelefon przewoźny Hytera HM 785 GPS spełniający minimalne wymagania techniczno-funkcjonalne określone w załączniku nr 3 do instrukcji stanowiącej załącznik do Rozkazu Nr 8 Komendanta Głównego Państwowej Straży Pożarnej z dnia 5 kwietnia 2019 r. w sprawie wprowadzenia nowych zasad organizacji łączności w sieciach radiowych UKF Państwowej Straży Pożarnej dopuszczony do stosowania w sieci PSP Radiotelefon zaprogramowany zgodnie z dostarczoną po podpisaniu umowy obsadą kanałow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Radiotelefon dostarczony przez zamawiając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instalację antenową – przy przekazaniu pojazdu wykonawca zobowiązany jest przekazać wydruk z urządzenia do pomiaru SWR instalacji antenowej zamontowanej w pojeździe. Parametr SWR musi wynosić poniżej 1.3 dla kompletnej zamontowanej instalacji przy zakresie częstotliwości z której korzysta Zamawiający.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d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Radio fabryczne wyposażone w fabryczne nagłośnienie oraz antenę – sterowanie radiem przy użyciu pilota w zasięgu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Dodatkow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ontowa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ini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>sygnalizacja optyczn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arc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aluzj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ytek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>sygnalizacj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ując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unięci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ztu oświetleniowego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>sygnalizacja podłączonego zewnętrzneg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źródł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dowani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>główn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łączni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etlen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ytek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>włączni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en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etlen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wnętrzneg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46" w:right="149" w:hanging="360"/>
              <w:jc w:val="both"/>
              <w:rPr/>
            </w:pPr>
            <w:r>
              <w:rPr>
                <w:sz w:val="20"/>
                <w:szCs w:val="20"/>
              </w:rPr>
              <w:t xml:space="preserve">sygnalizacja informująca włączonego ogrzewania przedziału sprzęt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 wyposażony w 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 sygnalizacyjno-ostrzegawcza niebieska, wykonana w technologii LED, zamontowana na dachu kabiny kierowcy, podświetlany napis "STRAŻ", dodatkowe czerwone światło LED – Pilot, minimalna szerokość 1300 mm, wysokość belki maksimum 65 mm,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o mocy znamionowej 200W z pilotem sterującym wykonanym ergonomicznie </w:t>
              <w:br/>
              <w:t xml:space="preserve">z przyciskami do sterowania poszczególnymi funkcjami sygnalizacji oraz oświetlenia pola roboczego i dachu pojazdu, 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musi zapewnić możliwość sterowania sygnalizacją dźwiękową – zmianę tonów poprzez sygnał akustyczny pojazdu – „klakson”,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musi zapewniać możliwość podawania komunikatów słownych. 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sześć lampy sygnalizacyjno-ostrzegawcze niebieskie, wykonane w technologii LED, </w:t>
              <w:br/>
              <w:t>w tym dwie zamontowane z przodu pojazdu powyżej linii przedniego zderzaka (min. 6 DIOD LED każda),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lnej części zabudowy min. jedna lampa sygnalizacyjno-ostrzegawcze niebieska, wykonane w technologii LED (min. 6 DIOD LED każda), zamontowane w narożnikach zabudowy, na bocznych ścianach kontenera w narożnikach 2 lampy sygnalizacyjno-ostrzegawcze LED każda min. 3-ledowa, 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głośniki akustyczne rozgłoszeniowe zamontowane pod przednim zderzakiem min 100 W każdy, (dopuszcza zastosowanie się jednego głośnika o mocy min. 200W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żółtych lamp na tylnej ścianie z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abudowy do kierowanie ruchem pojazdów wykonanych w technologii LED, miejsce sterowania ustalić z zamawiającym </w:t>
            </w:r>
          </w:p>
          <w:p>
            <w:pPr>
              <w:pStyle w:val="Normal"/>
              <w:numPr>
                <w:ilvl w:val="0"/>
                <w:numId w:val="5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pneumatyczny sygnał dźwiękowy z możliwością sterowania przez kierowcę oraz dowódcę (dopuszcza się zastosowanie dwóch niezależnych sterowników osobno dla kierowcy i dowód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Instalacja elektryczna pojazdu i zabudow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osażon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ów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łącznik prądu bez odłączania urządzeń fabrycznych zlokalizowany w kabinie dostępny z poziomu kierowcy.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or o mocy minimum 160A,</w:t>
            </w:r>
          </w:p>
          <w:p>
            <w:pPr>
              <w:pStyle w:val="TableParagraph"/>
              <w:numPr>
                <w:ilvl w:val="0"/>
                <w:numId w:val="9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ony fabryczny akumula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Pojazd wyposażony w sygnalizację świetlną </w:t>
            </w:r>
            <w:r>
              <w:rPr>
                <w:sz w:val="20"/>
                <w:szCs w:val="20"/>
              </w:rPr>
              <w:t>i dźwiękową włączonego biegu wstecznego oraz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w zasięgu wzroku kierowcy. Kamera włączająca się automatycznie podczas włączenia biegu wstecznego; dodatkowo musi istnieć możliwość włączenia kamery przez kierowcę w dowolnym momen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b/>
                <w:sz w:val="20"/>
                <w:szCs w:val="20"/>
              </w:rPr>
              <w:t>Układ prostowniczy do ładowania akumulatorów</w:t>
            </w:r>
            <w:r>
              <w:rPr>
                <w:sz w:val="20"/>
                <w:szCs w:val="20"/>
              </w:rPr>
              <w:t xml:space="preserve"> z zewnętrznego źródła 230V. System powinien być kompletny, gotowy do ładowania akumulatorów bez użycia zewnętrznych układów prostowniczych. W kabinie kierowcy sygnalizacja wizualna podłączenia instalacji do zewnętrznego źródła. Przewód automatycznie odłącza się w momencie uruchomienia samochodu. Wtyczka do instalacji w komplecie z gniazdem. Długość przewodu min. 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wyciągarkę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yczna umiejscowion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przodu i tyłu pojazdu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si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iąg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 57,9 k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alnym zasięg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ind w:left="108" w:right="149" w:hanging="0"/>
              <w:jc w:val="both"/>
              <w:rPr>
                <w:rStyle w:val="FontStyle74"/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stawa wciągarki zabezpieczona przed warunkami atmosfery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arki dostarczone przez zamawiająceg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 powinien posiadać pełnowymiarow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ł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asow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wyposażeni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azdu. (dopuszcza się brak stałego mocowania na samochodzi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ć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dykowany (fabryczny) hak kulowo-oczkowy z tyłu pojazdu z gniazdem elektrycznym 13 PIN</w:t>
            </w:r>
          </w:p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rStyle w:val="FontStyle74"/>
                <w:rFonts w:cs="Times New Roman"/>
                <w:color w:val="000000"/>
                <w:sz w:val="20"/>
                <w:szCs w:val="20"/>
              </w:rPr>
              <w:t>Dopuszcza się zastosowanie gniazda 7 PIN wraz z dostarczeniem adapteru przejści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z agregatem wysokociśnieniowym zainstalowany głośnik z mikrofonem współpracujący z radiostacją samochodową, umożliwiający prowadzenie korespondencji z przedziału przy użyciu radiotelefonu przewoź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OW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ŻA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Zabudowa kontenerowa wykonana z materiałów odpornych na korozję – stali nierdzewnej i/lub aluminium. Pokrycie zewnętrzne i wewnętrzne wykonane z blachy aluminiowej. Konstrukcja szkieletowa aluminiowa. Podłoga i półki oraz wszystkie mocowania, szuflady itd. wykonane z blachy aluminiowej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wysokość i szerokość zabudowy równa wysokości i szerokości kabiny pasażerskiej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na bokach po dwie skrytki na każdą stronę umieszczone symetrycznie o szerokości minimalnej 1150 mm oraz jedna skrytka tylna o szerokości minimalnej 800 mm (w układzie 2+2+1)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ytki zamykane żaluzjami wodo i pyłoszczelnymi z systemem wspomagania podnoszenia za pomocą sprężyny, </w:t>
            </w:r>
            <w:r>
              <w:rPr>
                <w:b/>
                <w:bCs/>
                <w:sz w:val="20"/>
                <w:szCs w:val="20"/>
              </w:rPr>
              <w:t>kolor żaluzji aluminium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 xml:space="preserve">wszystkie żaluzje zamykane jednym kluczem, </w:t>
            </w:r>
            <w:r>
              <w:rPr>
                <w:b/>
                <w:bCs/>
                <w:sz w:val="20"/>
                <w:szCs w:val="20"/>
              </w:rPr>
              <w:t>system zamykania żaluzji rurkow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skrytek zapewniająca odprowadzenie wody z ich wnętrza i skuteczną wentylację szczególnie tych w których przewidziane będą urządzenia z napędem silnikowym i paliwem, 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przętu powinien być możliwy z zachowaniem wymagań ergonom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Oświetlenie wewnętrzne zabudowy automatyczne, wykonane w technologii LED dające równomierne doświetlenie wnętrza, włączane automatycznie po otwarciu drzwi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aluzj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ytki. W kabin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ontowa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gnalizacj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arcia skrytek. Główn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łączni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etlen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ytek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instalowany</w:t>
            </w:r>
            <w:r>
              <w:rPr>
                <w:spacing w:val="-5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w kabini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erow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 świetlna wykonana w technologii LED służąca do sterowania ruchem zamontowana nad tylną żaluzją. Panel sterowania umiejscowiony w ergonomicznym miejscu w uzgodnieniu z Zamawi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 dla zabudowy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 xml:space="preserve">szuflada (półka) wysuwana pozioma o nośności 150 kg – </w:t>
            </w:r>
            <w:r>
              <w:rPr>
                <w:b/>
                <w:bCs/>
                <w:sz w:val="20"/>
                <w:szCs w:val="20"/>
              </w:rPr>
              <w:t>3 sztuka</w:t>
            </w:r>
            <w:r>
              <w:rPr>
                <w:sz w:val="20"/>
                <w:szCs w:val="20"/>
              </w:rPr>
              <w:t>, prowadnice kulkowe, nośność szuflady min 150 kg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sonalizowane półki na węże hydrauliczne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 xml:space="preserve">szuflada (półka) wysuwana pionowa o nośności 150 kg – </w:t>
            </w:r>
            <w:r>
              <w:rPr>
                <w:b/>
                <w:bCs/>
                <w:sz w:val="20"/>
                <w:szCs w:val="20"/>
              </w:rPr>
              <w:t>1 sztuka</w:t>
            </w:r>
            <w:r>
              <w:rPr>
                <w:sz w:val="20"/>
                <w:szCs w:val="20"/>
              </w:rPr>
              <w:t xml:space="preserve"> (do montażu aparatów powietrznych i sprzętu burzącego)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szuflady, wysuwane blokowane w pozycji zamkniętej i otwartej oraz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c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eni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kowitym wyciągnięci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adnięc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nic. Szuflady</w:t>
            </w:r>
            <w:r>
              <w:rPr>
                <w:spacing w:val="-9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c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tające 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cji otwartej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y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azd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znakowan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zegawcze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 xml:space="preserve">pojemniki techniczne plastikowe – </w:t>
            </w:r>
            <w:r>
              <w:rPr>
                <w:b/>
                <w:bCs/>
                <w:sz w:val="20"/>
                <w:szCs w:val="20"/>
              </w:rPr>
              <w:t>3 sztuk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sprzętowe dla węży tłocznych (przegrody) – 2 szt.)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ka wraz z mocowaniem dla deski ortopedycznej oraz szyn Kramera oraz torbę PSP R1.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ka/uchwyt na pilarkę teleskopową.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 formie podestu roboczego wykonany z blachy aluminiowej ryflowanej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chu zamontowane uchwyt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abinę nasadkową oraz sannie lodowe (drabiny i sanie dostarczone przez zamawiającego) </w:t>
            </w:r>
          </w:p>
          <w:p>
            <w:pPr>
              <w:pStyle w:val="TableParagraph"/>
              <w:numPr>
                <w:ilvl w:val="0"/>
                <w:numId w:val="6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dachu przystosowana do obciążenia masą dwóch ratowników oraz transportowanego sprzę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achu pojazdu </w:t>
            </w:r>
            <w:r>
              <w:rPr>
                <w:b/>
                <w:bCs/>
                <w:sz w:val="20"/>
                <w:szCs w:val="20"/>
              </w:rPr>
              <w:t>zamykana skrzynia</w:t>
            </w:r>
            <w:r>
              <w:rPr>
                <w:sz w:val="20"/>
                <w:szCs w:val="20"/>
              </w:rPr>
              <w:t xml:space="preserve"> wykonana z materiału odpornego na korozję. Pokrywy skrzyń wykonane w sposób uniemożliwiający dostanie się wody do środka zabezpieczone przed swobodnym opadaniem, klapa po otwarciu ma być poza obrysem skrzyni. Wnętrze skrzyń wyposażone </w:t>
              <w:br/>
              <w:t>w oświetlenie LED włączające się automatycznie po otwarciu pokrywy skrzyni lub włączające się wraz z oświetleniem dachu zabudowy. Rozmieszczenie i wielkości skrzyni zostaną ustalone pomiędzy Zamawiającym, a Wykon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luminiowa drabin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wejścia na dach</w:t>
            </w:r>
            <w:r>
              <w:rPr>
                <w:iCs/>
                <w:sz w:val="20"/>
                <w:szCs w:val="20"/>
              </w:rPr>
              <w:t xml:space="preserve"> umieszczona na tylnej ścianie zabudowy po prawej stronie (od strony chodnika) umożliwiająca bezpieczne wejście na dach. Stopnie w wykonaniu antypoślizgowym. Dolny szczebel drabiny powinien znajdować się powyżej dolnej linii zderzaka. Dopuszcza się składaną drabinę. Górna część drabinki wyposażona w uchwyty ułatwiająca wchod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</w:t>
            </w:r>
            <w:r>
              <w:rPr>
                <w:spacing w:val="-2"/>
                <w:sz w:val="20"/>
                <w:szCs w:val="20"/>
              </w:rPr>
              <w:t xml:space="preserve"> zewnętrzne </w:t>
            </w:r>
            <w:r>
              <w:rPr>
                <w:sz w:val="20"/>
                <w:szCs w:val="20"/>
              </w:rPr>
              <w:t>oświetleni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kó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chodu wykonane w technologii LED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9" w:leader="none"/>
              </w:tabs>
              <w:ind w:left="408" w:right="14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ając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lamp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cznych na każdym boku minimum 2 lampy (min. 25 DIOD LED każda lampa)</w:t>
            </w:r>
            <w:r>
              <w:rPr>
                <w:spacing w:val="-1"/>
                <w:sz w:val="20"/>
                <w:szCs w:val="20"/>
              </w:rPr>
              <w:t xml:space="preserve"> oraz 2 lampy z tyłu (min. 7 DIOD LED każda)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9" w:leader="none"/>
              </w:tabs>
              <w:ind w:left="408" w:right="149" w:hanging="301"/>
              <w:jc w:val="both"/>
              <w:rPr/>
            </w:pPr>
            <w:r>
              <w:rPr>
                <w:sz w:val="20"/>
                <w:szCs w:val="20"/>
              </w:rPr>
              <w:t>oświetleni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 dach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u LED oraz wnętrza skrzyni na dachu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9" w:leader="none"/>
              </w:tabs>
              <w:ind w:left="408" w:right="149" w:hanging="301"/>
              <w:jc w:val="both"/>
              <w:rPr/>
            </w:pPr>
            <w:r>
              <w:rPr>
                <w:sz w:val="20"/>
                <w:szCs w:val="20"/>
              </w:rPr>
              <w:t>sterowanie oświetleniem pola pracy i dachu z poziomu pilota sterującego sygnalizacją uprzywilej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b/>
                <w:sz w:val="20"/>
                <w:szCs w:val="20"/>
              </w:rPr>
              <w:t>Aranżacja skrytek</w:t>
            </w:r>
            <w:r>
              <w:rPr>
                <w:sz w:val="20"/>
                <w:szCs w:val="20"/>
              </w:rPr>
              <w:t xml:space="preserve"> powinna być wykonana w sposób ergonomiczny umożliwiający jego późniejszą modyfikację przez użytkownika końcowego. </w:t>
            </w:r>
            <w:r>
              <w:rPr>
                <w:iCs/>
                <w:sz w:val="20"/>
                <w:szCs w:val="20"/>
              </w:rPr>
              <w:t>Zastosowane p</w:t>
            </w:r>
            <w:r>
              <w:rPr>
                <w:sz w:val="20"/>
                <w:szCs w:val="20"/>
              </w:rPr>
              <w:t xml:space="preserve">ółki sprzętowe wykonane z aluminium, </w:t>
              <w:br/>
              <w:t xml:space="preserve">z możliwością regulacji wysokości półe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Min. cztery półki wykonane z blachy aluminiowej w tym min. trzy z regulacją wysokości </w:t>
              <w:br/>
              <w:t xml:space="preserve">w zależności od potrzeb z mocowaniami na sprzęt dostarczonymi przez Wykonawc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ilość oraz potwierdz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wykonania mocowań na sprzęt dostarczony przez Zamawiającego (typu piły, pilarki, kanistry, urządzenia ratownicze, pachołki, motopompy, narzędzia hydrauliczne, narzędzia ręcz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Wykonawca zamontuje bezpłatnie sprzęt dostarczony przez zmawiając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ozmieszczony grupowo w zależności od przeznaczenia z zachowaniem ergonomii rozmieszczenie sprzętu zostanie ustalone pomiędzy Zamawiającym, a Wykon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Poniżej linii podłogi – min </w:t>
            </w:r>
            <w:r>
              <w:rPr>
                <w:b/>
                <w:bCs/>
                <w:sz w:val="20"/>
                <w:szCs w:val="20"/>
              </w:rPr>
              <w:t>2 sztuki skrytek zamykanych na klucz – jeden klucz pasujący do skrytek i żaluzji (kaseta zamykająca wykonana ze stali nierdzewnej)</w:t>
            </w:r>
            <w:r>
              <w:rPr>
                <w:sz w:val="20"/>
                <w:szCs w:val="20"/>
              </w:rPr>
              <w:t>, tworzące po otwarciu podesty robocze. Wszystkie drzwiczki skrytek wyposażone w 2 siłowniki gazowo – olejowe. Podesty robocze skrytek antypoślizgowe wytrzymujące obciążenie min. 9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ć ilość oraz potwierdzi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62"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0"/>
                <w:szCs w:val="20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62" w:right="149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color w:val="000000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rStyle w:val="FontStyle7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Wewnątrz nadwozia sprzętowego zainstalowany pneumatyczny maszt oświetleniowy zasilany w pełni z dodatkowego akumulatora pojazdu, wyposażony w dwie najaśnice LED (2x180W) 32 000 lm IP67. Maszt sterowany automatyczne pilotem bezprzewodowym - obrót najaśnic w dwóch osiach o ponad 180°. Maszt z funkcją składania automatycznego do pozycji parkingowej po zwolnieniu hamulca postojowego lub pojedynczego naciśnięcia przycisku wyłączania na pilocie. Automatyczne składanie masztu musi się odbywać z każdej pozycji w jakiej maszt będzie ustawiony. Maszt musi posiadać możliwość ustawienia dowolnego poziomu wysunię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arametry masztu potwierdzić Świadectwem Dopuszczenia CNB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 wyposażony w uchwyt/półkę zewnętrzną, wykonaną z materiału odpornego na korozję, do przewozu min. 8 stożków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ewnątrz zabudowy powinien być </w:t>
            </w:r>
            <w:r>
              <w:rPr>
                <w:b/>
                <w:iCs/>
                <w:sz w:val="20"/>
                <w:szCs w:val="20"/>
              </w:rPr>
              <w:t>zamontowany pojemnik</w:t>
            </w:r>
            <w:r>
              <w:rPr>
                <w:iCs/>
                <w:sz w:val="20"/>
                <w:szCs w:val="20"/>
              </w:rPr>
              <w:t xml:space="preserve"> przeznaczony na sorbent. Pojemnik zlokalizowany w miejscu łatwego dostępu, wyposażony w niezbędne uchwyty transportow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b/>
                <w:sz w:val="20"/>
                <w:szCs w:val="20"/>
              </w:rPr>
              <w:t>Zaczepy</w:t>
            </w:r>
            <w:r>
              <w:rPr>
                <w:sz w:val="20"/>
                <w:szCs w:val="20"/>
              </w:rPr>
              <w:t xml:space="preserve"> do mocowania lin do wyciągania samochodu z przodu i z tyłu, dostosowane do masy własnej pojaz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menty wystające</w:t>
            </w:r>
            <w:r>
              <w:rPr>
                <w:iCs/>
                <w:sz w:val="20"/>
                <w:szCs w:val="20"/>
              </w:rPr>
              <w:t xml:space="preserve"> w pozycji otwartej powyżej 250 mm poza obrys pojazdu muszą posiadać oznakowanie ostrzegaw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a sprzętu i wyposażenia samochodu wykonane zgodnie</w:t>
              <w:br/>
              <w:t xml:space="preserve">ze standardem wyposażenia pojazdów PSP - załącznik nr 18 do „Wytycznych standaryzacji wyposażenia pojazdów pożarniczych  i innych środków transportu Państwowej Straży Pożarnej” Standard wyposażenia samochodu typu SLRt– Ustalić z Zamawiającym na etapie realiza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ykona mocowania i zamontuje na zabudowie dostarczony przez Zamawiającego sprzęt, również ten niestandardowy bez dodatkow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ŁAD WO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3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układ wodny składający się z :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a środków gaśniczych,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u wysokociśnieniowego wodno-pianowego,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zwijadła szybkiego natarcia zakończonego prądownicą wodno – pianową z regulacją strumienia środka gaśni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wykonany z polipropylenu lub innego rodzaju tworzywa sztucznego, nie dopuszcza się zbiorników aluminiowych i ze stali nierdzewnej, zbiornik usytuowany wzdłuż zabudowy, wyposażony w oprzyrządowanie umożliwiające jego bezpieczną eksploatację, z układem zabezpieczającym przed wypływem wody w czasie jazdy. Zbiornik wody powinien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właz rewizyjny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49" w:hanging="360"/>
              <w:jc w:val="both"/>
              <w:rPr/>
            </w:pPr>
            <w:r>
              <w:rPr>
                <w:sz w:val="20"/>
                <w:szCs w:val="20"/>
              </w:rPr>
              <w:t xml:space="preserve">pojemność zbiornika wody minimum </w:t>
            </w:r>
            <w:r>
              <w:rPr>
                <w:b/>
                <w:bCs/>
                <w:sz w:val="20"/>
                <w:szCs w:val="20"/>
              </w:rPr>
              <w:t>300 litrów</w:t>
            </w:r>
            <w:r>
              <w:rPr>
                <w:sz w:val="20"/>
                <w:szCs w:val="20"/>
              </w:rPr>
              <w:t xml:space="preserve"> (+/-10%), zintegrowany z zbiornikiem na środek pianotwórczy 30l (+/-10%)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49" w:hanging="360"/>
              <w:jc w:val="both"/>
              <w:rPr/>
            </w:pPr>
            <w:r>
              <w:rPr>
                <w:sz w:val="20"/>
                <w:szCs w:val="20"/>
              </w:rPr>
              <w:t xml:space="preserve">zbiornik wody wyposażony w nasadę Ø52 (dostarczyć 2 szt. przełącznika 75/52) do napełniania zbiornika wyprowadzoną na zewnątrz zabudowy z tyłu pojazdu, nasada wyposażona w zabezpieczenie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 Ø52 do uzupełnienia środka pianotwórczego wyprowadzona na dach zabudowy pojazdu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yposażony w urządzenie przelewowe zabezpieczające przed uszkodzeniem podczas napełniania.</w:t>
            </w:r>
          </w:p>
          <w:p>
            <w:pPr>
              <w:pStyle w:val="Normal"/>
              <w:ind w:left="129" w:right="1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Wloty do napełniania zbiornika z hydrantu powinny mieć zabezpieczenie przed swobodnym wypływem wody ze zbiornika tymi wlotami. </w:t>
            </w:r>
            <w:r>
              <w:rPr>
                <w:sz w:val="20"/>
                <w:szCs w:val="20"/>
              </w:rPr>
              <w:t>Wyklucza się montaż zbiornika za pomocą pasów ściągających.</w:t>
            </w:r>
          </w:p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na czas odbioru faktycznego zatankowany wodą i środkiem pianotwórczym celem sprawdzenia działania układu wodno – pianowego.</w:t>
            </w:r>
          </w:p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 wlotach do napełniania zbiornika muszą być zamontowane elementy zabezpieczające przed przedostaniem się do układu wodno-pianowego zanieczyszczeń stał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wysokociśnieniowy wodnopianowy AWP 50/40 o podstawowych parametrach: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720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imum 50 l/min, przy ciśnieniu 40 bar</w:t>
            </w:r>
          </w:p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Linia szybkiego natarcia o długości nie mniejszej, niż 60 mb na zwijadle aluminiowym ręcznym kątowym zakończona prądownicą wodno-pianową o regulowanym strumieniu: zwartym </w:t>
              <w:br/>
              <w:t>i rozproszonym, z możliwością podawania piany ciężkiej. Dostarczyć nasadę do piany – w przypadku koniczności stosowania Agregat musi posiadać świadectwo dopuszczenia wydane przez CNBOP. Zwijadło wężowe musi być wykonane w całości z materiałów odpornych na korozję. Zwijadło wyposażone w przekładnię kątową mechanizmu zwijania węża na bęben, umożliwiającą obsługę przez jedną osob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/>
            </w:pPr>
            <w:r>
              <w:rPr>
                <w:sz w:val="20"/>
                <w:szCs w:val="20"/>
              </w:rPr>
              <w:t>Wpisać nr świadectwa CNB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agregatu wysokociśnieniowego oraz zbiornika wodnego musi być wyposażony w system ogrzewania (min 2kW) skutecznie zabezpieczający układ wodny przed zamarzaniem w temperaturze do – 20 stopni celcjusza, działający niezależnie od pracy sil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Wszelkie funkcje wszystkich układów i urządzeń pojazdu muszą zachować swoje </w:t>
            </w:r>
            <w:r>
              <w:rPr>
                <w:b/>
                <w:sz w:val="20"/>
                <w:szCs w:val="20"/>
              </w:rPr>
              <w:t>właściwości pracy w temperaturach</w:t>
            </w:r>
            <w:r>
              <w:rPr>
                <w:sz w:val="20"/>
                <w:szCs w:val="20"/>
              </w:rPr>
              <w:t xml:space="preserve"> otoczenia: od -20ºC do +40º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Wszystkie elementy układu wodno–pianowego odporne na korozję i działanie dopuszczonych do stosowania środków pianotwórczych i modyfikat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nasady układu wodno-pianowego powinny być wyposażone w pokrywy nasad zabezpieczone przed zgubieniem, np. poprzez mocowanie łańcusz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 DOSTARCZONE WRAZ Z POJAZ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Pojaz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osażon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owy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an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woziem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pod koła 2 sztuki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klucz do kół, podnośni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ydraulicz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źwigni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828" w:right="149" w:hanging="360"/>
              <w:jc w:val="both"/>
              <w:rPr/>
            </w:pPr>
            <w:r>
              <w:rPr>
                <w:sz w:val="20"/>
                <w:szCs w:val="20"/>
              </w:rPr>
              <w:t>trójką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zegawczy, apteczkę, gaśnicę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ochodową,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ę holownicz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/>
            </w:pPr>
            <w:r>
              <w:rPr>
                <w:sz w:val="20"/>
                <w:szCs w:val="20"/>
              </w:rPr>
              <w:t>Akcesoria do wyciągarki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ocze min 5t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e pasowe:</w:t>
            </w:r>
          </w:p>
          <w:p>
            <w:pPr>
              <w:pStyle w:val="TableParagraph"/>
              <w:numPr>
                <w:ilvl w:val="1"/>
                <w:numId w:val="2"/>
              </w:numPr>
              <w:ind w:left="154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3m wytrzymałość min. 4t. – 1 szt.</w:t>
            </w:r>
          </w:p>
          <w:p>
            <w:pPr>
              <w:pStyle w:val="TableParagraph"/>
              <w:numPr>
                <w:ilvl w:val="1"/>
                <w:numId w:val="2"/>
              </w:numPr>
              <w:ind w:left="154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9m wytrzymałość min. 9t. – 1 szt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la omega 4 tony – 2 szt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la omega 9 ton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okumentacji niezbędnej do rejestracji pojazdu w tym: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świadectwa homologacji,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techniczne,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niezbędne do zarejestrowania pojazdu jako specjalny, 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828" w:right="14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puszczenia CNBOP-PI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znakowanie pojazdu: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turowe 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ę oraz logo jednostki 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 KSRG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b gminy 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y operacyjne zgodnie z zarządzeniem nr 1 Komendanta Głównego PSP z dnia 24 stycznia 2020 r. w sprawie gospodarki transportowej w jednostkach organizacyjnych Państwowej Straży Pożarnej (Dz. Urz. KG PSP z 2020 r. poz. 3) ze zmianami wprowadzonymi zarządzeniem nr 3 Komendanta Głównego PSP z dnia 9 marca 2021 r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ę o dofinansowaniu 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y elementów wyposażenia dostarczonego przez zamawiającego i wykonawcę.</w:t>
            </w:r>
          </w:p>
          <w:p>
            <w:pPr>
              <w:pStyle w:val="Default"/>
              <w:numPr>
                <w:ilvl w:val="0"/>
                <w:numId w:val="11"/>
              </w:numPr>
              <w:ind w:left="720" w:right="149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s wyróżniający według wytycznych Zamawiającego (odblaskowy lub fluorescencyjny plus oznakowa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„Korytarz Życia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yłu pojazdu)</w:t>
            </w:r>
          </w:p>
          <w:p>
            <w:pPr>
              <w:pStyle w:val="Default"/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9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Wzory oznakowania dostarczone przez Zamawiającego na etapie realizacji. Miejsce uzgodnić </w:t>
              <w:br/>
              <w:t xml:space="preserve">z zamawiając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9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kres  gwarancja na zabudowę min. 24 miesięcy</w:t>
            </w:r>
          </w:p>
          <w:p>
            <w:pPr>
              <w:pStyle w:val="Normal"/>
              <w:shd w:fill="FFFFFF" w:val="clear"/>
              <w:ind w:left="29" w:right="149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ind w:left="135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wartość w miesiąc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14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kres gwarancja na podwozie 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ind w:left="135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artość w miesią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149" w:hanging="0"/>
              <w:rPr/>
            </w:pPr>
            <w:r>
              <w:rPr>
                <w:spacing w:val="-1"/>
                <w:sz w:val="20"/>
                <w:szCs w:val="20"/>
              </w:rPr>
              <w:t xml:space="preserve">Minimum jeden </w:t>
            </w:r>
            <w:r>
              <w:rPr>
                <w:b/>
                <w:spacing w:val="-1"/>
                <w:sz w:val="20"/>
                <w:szCs w:val="20"/>
              </w:rPr>
              <w:t>punkt serwisowy nadwoz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ind w:left="135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najbliższą lokalizację od siedziby zamawiając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149" w:hanging="0"/>
              <w:rPr/>
            </w:pPr>
            <w:r>
              <w:rPr>
                <w:spacing w:val="-1"/>
                <w:sz w:val="20"/>
                <w:szCs w:val="20"/>
              </w:rPr>
              <w:t xml:space="preserve">Minimum jeden </w:t>
            </w:r>
            <w:r>
              <w:rPr>
                <w:b/>
                <w:spacing w:val="-1"/>
                <w:sz w:val="20"/>
                <w:szCs w:val="20"/>
              </w:rPr>
              <w:t>punkt serwisowy podwoz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ind w:left="135" w:right="87" w:hanging="0"/>
              <w:jc w:val="center"/>
              <w:rPr/>
            </w:pPr>
            <w:r>
              <w:rPr>
                <w:sz w:val="18"/>
                <w:szCs w:val="18"/>
              </w:rPr>
              <w:t xml:space="preserve">Podać najbliższą lokalizację od siedziby zamawiając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rzeprowadzi bezpłatne szkolenie z obsługi pojazdu przeprowadzone dla min 6 przedstawicieli Zamawiającego. Miejsce i termin uzgodniony z zamawiający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oże żądać wyników badań z laboratorium CNBOP przy odbiorze lub w trakcie oceny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: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urządzenia radiowe oraz akustyczno - sygnalizacyjne wykonane w sposób niepowodujący zakłóceń podczas ich jednoczesnej pracy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149" w:hanging="267"/>
              <w:jc w:val="both"/>
              <w:rPr/>
            </w:pPr>
            <w:r>
              <w:rPr>
                <w:sz w:val="20"/>
                <w:szCs w:val="20"/>
              </w:rPr>
              <w:t>przewody elektryczne zabudowy pojazdu zabezpieczone w specjalnych osłonach, pochowane; nie dopuszcza się luźnych niepomocowanych wiązek przewodów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735" w:right="149" w:hanging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ykonana w sposób estetyczny, wszystkie krawędzie ostre powinny być odpowiednio wygładzone lub zabezpiecz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9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konawca obowiązany jest do dostarczenia wraz z pojazdem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20" w:right="149" w:hanging="360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instrukcji obsługi</w:t>
            </w:r>
            <w:r>
              <w:rPr>
                <w:spacing w:val="-1"/>
                <w:sz w:val="20"/>
                <w:szCs w:val="20"/>
              </w:rPr>
              <w:t xml:space="preserve"> w języku polskim do podwozia samochodu, zabudowy pożarniczej </w:t>
              <w:br/>
              <w:t>i zainstalowanych urządzeń i wyposażen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20" w:right="149" w:hanging="360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dokumentacji niezbędne</w:t>
            </w:r>
            <w:r>
              <w:rPr>
                <w:spacing w:val="-1"/>
                <w:sz w:val="20"/>
                <w:szCs w:val="20"/>
              </w:rPr>
              <w:t>j do zarejestrowania pojazdu jako „samochód specjalny”, wynikającej z ustawy „Prawo o ruchu drogowym”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720" w:right="149" w:hanging="360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instrukcje obsługi urządzeń i sprzętu</w:t>
            </w:r>
            <w:r>
              <w:rPr>
                <w:spacing w:val="-1"/>
                <w:sz w:val="20"/>
                <w:szCs w:val="20"/>
              </w:rPr>
              <w:t xml:space="preserve"> zamontowanego w pojeździe, wszystkie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8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63" w:after="0"/>
        <w:ind w:left="106" w:right="106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0" w:right="460" w:gutter="0" w:header="0" w:top="1060" w:footer="699" w:bottom="9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42220</wp:posOffset>
              </wp:positionH>
              <wp:positionV relativeFrom="page">
                <wp:posOffset>692594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545.35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76" w:before="0" w:after="200"/>
      <w:jc w:val="right"/>
      <w:rPr>
        <w:rFonts w:eastAsia="Calibri"/>
        <w:bCs/>
      </w:rPr>
    </w:pPr>
    <w:r>
      <w:rPr>
        <w:rFonts w:eastAsia="Calibri"/>
        <w:bCs/>
      </w:rPr>
    </w:r>
  </w:p>
  <w:p>
    <w:pPr>
      <w:pStyle w:val="Normal"/>
      <w:tabs>
        <w:tab w:val="clear" w:pos="720"/>
        <w:tab w:val="left" w:pos="0" w:leader="none"/>
      </w:tabs>
      <w:spacing w:lineRule="auto" w:line="276" w:before="0" w:after="200"/>
      <w:jc w:val="right"/>
      <w:rPr>
        <w:rFonts w:eastAsia="Calibri"/>
        <w:bCs/>
      </w:rPr>
    </w:pPr>
    <w:r>
      <w:rPr>
        <w:rFonts w:eastAsia="Calibri"/>
        <w:bCs/>
      </w:rPr>
      <w:t>Załącznik nr 1a do SWZ</w:t>
    </w:r>
  </w:p>
  <w:p>
    <w:pPr>
      <w:pStyle w:val="Header"/>
      <w:rPr>
        <w:rFonts w:eastAsia="Calibri"/>
        <w:bCs/>
      </w:rPr>
    </w:pPr>
    <w:r>
      <w:rPr>
        <w:rFonts w:eastAsia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408" w:hanging="30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3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6" w:right="101" w:hanging="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Style22"/>
    <w:basedOn w:val="Normal"/>
    <w:qFormat/>
    <w:pPr>
      <w:suppressAutoHyphens w:val="true"/>
      <w:spacing w:lineRule="exact" w:line="240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06:00Z</dcterms:created>
  <dc:creator>AB</dc:creator>
  <dc:description/>
  <cp:keywords/>
  <dc:language>en-US</dc:language>
  <cp:lastModifiedBy>hp</cp:lastModifiedBy>
  <cp:lastPrinted>2024-05-29T10:57:00Z</cp:lastPrinted>
  <dcterms:modified xsi:type="dcterms:W3CDTF">2024-07-11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Created">
    <vt:filetime>2018-06-20T00:00:00Z</vt:filetime>
  </property>
  <property fmtid="{D5CDD505-2E9C-101B-9397-08002B2CF9AE}" pid="5" name="Creator">
    <vt:lpwstr>Microsoft® Word 2013</vt:lpwstr>
  </property>
  <property fmtid="{D5CDD505-2E9C-101B-9397-08002B2CF9AE}" pid="6" name="Document Author">
    <vt:lpwstr>INTL\e408294</vt:lpwstr>
  </property>
  <property fmtid="{D5CDD505-2E9C-101B-9397-08002B2CF9AE}" pid="7" name="Document Sensitivity">
    <vt:lpwstr>1</vt:lpwstr>
  </property>
  <property fmtid="{D5CDD505-2E9C-101B-9397-08002B2CF9AE}" pid="8" name="ExpCountry">
    <vt:lpwstr/>
  </property>
  <property fmtid="{D5CDD505-2E9C-101B-9397-08002B2CF9AE}" pid="9" name="LM SIP Document Sensitivity">
    <vt:lpwstr/>
  </property>
  <property fmtid="{D5CDD505-2E9C-101B-9397-08002B2CF9AE}" pid="10" name="LastSaved">
    <vt:filetime>2021-07-19T00:00:00Z</vt:filetime>
  </property>
  <property fmtid="{D5CDD505-2E9C-101B-9397-08002B2CF9AE}" pid="11" name="Multiple Selected">
    <vt:lpwstr>-1</vt:lpwstr>
  </property>
  <property fmtid="{D5CDD505-2E9C-101B-9397-08002B2CF9AE}" pid="12" name="OCI Additional Info">
    <vt:lpwstr/>
  </property>
  <property fmtid="{D5CDD505-2E9C-101B-9397-08002B2CF9AE}" pid="13" name="OCI Restriction">
    <vt:bool>0</vt:bool>
  </property>
  <property fmtid="{D5CDD505-2E9C-101B-9397-08002B2CF9AE}" pid="14" name="SIPLongWording">
    <vt:lpwstr/>
  </property>
  <property fmtid="{D5CDD505-2E9C-101B-9397-08002B2CF9AE}" pid="15" name="TextBoxAndDropdownValues">
    <vt:lpwstr/>
  </property>
  <property fmtid="{D5CDD505-2E9C-101B-9397-08002B2CF9AE}" pid="16" name="ThirdParty">
    <vt:lpwstr/>
  </property>
</Properties>
</file>