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różnych materiałów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0 209,1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 409,72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304,31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96 861,16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804,86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 926,92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835,53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 500,04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 999,97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 820,07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2 786,64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1-17T10:31:00Z</dcterms:modified>
  <cp:revision>43</cp:revision>
  <dc:subject/>
  <dc:title>Załącznik nr 1</dc:title>
</cp:coreProperties>
</file>