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kern w:val="2"/>
          <w:lang w:eastAsia="zh-CN" w:bidi="hi-IN"/>
        </w:rPr>
        <w:t>ZAM.272.1.2.2024</w:t>
        <w:tab/>
        <w:tab/>
        <w:tab/>
        <w:tab/>
        <w:tab/>
        <w:t xml:space="preserve">         Brzeg, dnia 23 kwietnia 2024 r. </w:t>
      </w:r>
    </w:p>
    <w:p>
      <w:pPr>
        <w:pStyle w:val="Normal"/>
        <w:widowControl w:val="false"/>
        <w:jc w:val="both"/>
        <w:rPr>
          <w:rFonts w:ascii="Arial" w:hAnsi="Arial" w:eastAsia="Calibri" w:cs="Arial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  <w:bookmarkStart w:id="0" w:name="_Hlk127280406"/>
      <w:bookmarkStart w:id="1" w:name="_Hlk127280406"/>
      <w:bookmarkEnd w:id="1"/>
    </w:p>
    <w:p>
      <w:pPr>
        <w:pStyle w:val="Normal"/>
        <w:suppressAutoHyphens w:val="true"/>
        <w:jc w:val="center"/>
        <w:rPr/>
      </w:pPr>
      <w:r>
        <w:rPr>
          <w:rFonts w:eastAsia="Arial Unicode MS" w:cs="Arial" w:ascii="Arial" w:hAnsi="Arial"/>
          <w:kern w:val="2"/>
          <w:lang w:eastAsia="zh-CN" w:bidi="hi-IN"/>
        </w:rPr>
        <w:t xml:space="preserve">Wyjaśnienie, zmiana  </w:t>
      </w:r>
      <w:r>
        <w:rPr>
          <w:rFonts w:cs="Arial" w:ascii="Arial" w:hAnsi="Arial"/>
          <w:lang w:eastAsia="ar-SA"/>
        </w:rPr>
        <w:t>treści Specyfikacji Warunków Zamówienia (SWZ)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tyczy postępowania o udzielenie zamówienia publicznego</w:t>
        <w:br/>
        <w:t>na zadanie pn.</w:t>
      </w:r>
      <w:r>
        <w:rPr>
          <w:rFonts w:cs="Arial" w:ascii="Arial" w:hAnsi="Arial"/>
        </w:rPr>
        <w:t xml:space="preserve"> „Kompleksowa modernizacja infrastruktury drogowej przy Brzeskim Centrum Medycznym w Brzegu i na drogach powiatowych Powiatu Brzeskiego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lang w:eastAsia="zh-CN" w:bidi="hi-IN"/>
        </w:rPr>
      </w:pPr>
      <w:r>
        <w:rPr>
          <w:rFonts w:eastAsia="Arial Unicode MS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Tahoma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 xml:space="preserve">Zamawiający informuje, że na podstawie art. 284 ust. 1 ustawy z dnia                                11 września 2019 r. Prawo zamówień publicznych (Dz. U. z 2023 r., poz. 1605), zwanej dalej „ustawa Pzp”, otrzymał wnioski od wykonawców o wyjaśnienie treści specyfikacji warunków zamówienia. </w:t>
      </w:r>
    </w:p>
    <w:p>
      <w:pPr>
        <w:pStyle w:val="Normal"/>
        <w:widowControl w:val="false"/>
        <w:ind w:firstLine="709"/>
        <w:jc w:val="both"/>
        <w:rPr>
          <w:rFonts w:eastAsia="Arial Unicode MS" w:cs="Tahoma"/>
          <w:kern w:val="2"/>
          <w:lang w:eastAsia="zh-CN" w:bidi="hi-IN"/>
        </w:rPr>
      </w:pPr>
      <w:r>
        <w:rPr>
          <w:rFonts w:eastAsia="Calibri" w:cs="Arial" w:ascii="Arial" w:hAnsi="Arial"/>
          <w:kern w:val="2"/>
          <w:lang w:eastAsia="zh-CN" w:bidi="hi-IN"/>
        </w:rPr>
        <w:t>W związku z powyższym Zamawiający, działając na podstawie art. 284 ust.                                 2 ustawy Pzp, wyjaśnia co następuj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lang w:eastAsia="zh-CN" w:bidi="hi-IN"/>
        </w:rPr>
      </w:pPr>
      <w:r>
        <w:rPr>
          <w:rFonts w:eastAsia="Arial Unicode MS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kern w:val="2"/>
          <w:lang w:eastAsia="ar-SA" w:bidi="hi-IN"/>
        </w:rPr>
      </w:pPr>
      <w:r>
        <w:rPr>
          <w:rFonts w:eastAsia="Arial Unicode MS" w:cs="Arial" w:ascii="Arial" w:hAnsi="Arial"/>
          <w:b/>
          <w:kern w:val="2"/>
          <w:lang w:eastAsia="ar-SA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estaw 1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ytanie nr 1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nosimy o zamieszczenie na internetowej stronie Zamawiającego rysunków projektowych dla kanalizacji deszczowej tj. rzut poziomy z długościami (PZT) oraz profili oraz innych rysunków szczegółowych które posiada Zamawiający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dpowiedź: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jekt kanalizacji deszczowej stanowi załącznik do niniejszego pisma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ytanie nr 2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zy Zamawiający posiada opracowanie geologiczne dla zakresu robót ujętych zamówieniem, jeśli tak to wnosimy o jego umieszczenie na internetowej stronie Zamawiającego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ź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pracowanie geologiczne stanowi załącznik do niniejszego pism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ytanie nr 3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simy o udostępnienie na stronie internetowej Zamawiającego projektu docelowej organizacji ruchu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ź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ojekt docelowej organizacji ruchu stanowi załącznik do niniejszego pism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estaw 2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ytanie nr 1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zy w pozycji przedmiaru 17d.3 dotyczącego remontu ul. Łokietka prawidłową jednostką miary powinien być m2 zamiast m3 ?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ź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ak, prawidłowa jednostka miary to m2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Załącznikiem do niniejszego pisma jest poprawiony przedmiar robót. Dotychczasowa pozycja 17d.3 staje się poz. 18d.3, bowiem do przedmiaru </w:t>
      </w:r>
      <w:r>
        <w:rPr>
          <w:rFonts w:cs="Arial" w:ascii="Arial" w:hAnsi="Arial"/>
          <w:b/>
          <w:bCs/>
          <w:lang w:eastAsia="ar-SA"/>
        </w:rPr>
        <w:t>dodano pozycję „Transport materiałów (destruktu) z rozbiórki do 10 km we wskazane miejsce przez Zamawiającego” (poz. 3d.2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Tym samym, Zamawiający na podstawie art. 286 ust. 1 ustawy Pzp dokonuje zmian treści SWZ poprzez zmianę przedmiaru robót w powyższym zakresie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ytanie nr 2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zy Zamawiający posiada i udostępni projekt organizacji ruchu docelowego?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ź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ojekt docelowej organizacji ruchu stanowi załącznik do niniejszego pism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ytanie nr 3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zy Zamawiający posiada i udostępni wymagania gestorów sieci?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ź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posiada wymagań gestorów sieci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ytanie nr 4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zy Zamawiający posiada i udostępni kompletny projekt branży sanitarnej?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ź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ZT oraz profile dla branży sanitarnej stanowią załączniki do niniejszego pism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estaw 3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ytanie nr 1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szę o podanie informacji dodatkowych dotyczących wiat na rower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>ilość pojedynczych wiat składających się na komplet?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le stojaków na rowery ma być wyposażona pojedyńcza wiata i cały komplet?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aki kolor malowania?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ź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iata ma umożliwiać parkowanie rowerów z dwóch stron. Komplet może się składać z jednej wiaty lub zespołu mniejszych wiat umożliwiających zaparkowanie łącznie minimum 30 rowerów. Ilość stojaków min. 30 pojedyńczych lub 15 podwójnych umożliwiających zaparkowanie łącznie 30 szt. rowerów. </w:t>
        <w:br/>
        <w:t>Kolor malowania – grafitowy  - RAL 7026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nadto Zamawiający na podstawie art. 286 ust. 1 ustawy Pzp  dokonuje zmian                       w poniższym zakres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284"/>
        <w:contextualSpacing/>
        <w:jc w:val="both"/>
        <w:rPr>
          <w:rFonts w:ascii="Arial" w:hAnsi="Arial" w:eastAsia="Calibri" w:cs="Arial"/>
          <w:kern w:val="2"/>
          <w:szCs w:val="21"/>
          <w:lang w:eastAsia="zh-CN" w:bidi="hi-IN"/>
        </w:rPr>
      </w:pPr>
      <w:r>
        <w:rPr>
          <w:rFonts w:eastAsia="Calibri" w:cs="Arial" w:ascii="Arial" w:hAnsi="Arial"/>
          <w:kern w:val="2"/>
          <w:szCs w:val="21"/>
          <w:lang w:eastAsia="zh-CN" w:bidi="hi-IN"/>
        </w:rPr>
        <w:t>załącznik nr 9 do SWZ – wzór umowy  (dot. części I) w dotychczasowym brzmieniu staje się nieaktualny  a w jego miejsce wprowadza się nowy załącznik                      nr 9 do SWZ o treści zgodnej z załącznikiem do niniejszego pism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284"/>
        <w:contextualSpacing/>
        <w:jc w:val="both"/>
        <w:rPr>
          <w:rFonts w:ascii="Arial" w:hAnsi="Arial" w:eastAsia="Calibri" w:cs="Arial"/>
          <w:kern w:val="2"/>
          <w:szCs w:val="21"/>
          <w:lang w:eastAsia="zh-CN" w:bidi="hi-IN"/>
        </w:rPr>
      </w:pPr>
      <w:r>
        <w:rPr>
          <w:rFonts w:eastAsia="Calibri" w:cs="Arial" w:ascii="Arial" w:hAnsi="Arial"/>
          <w:kern w:val="2"/>
          <w:szCs w:val="21"/>
          <w:lang w:eastAsia="zh-CN" w:bidi="hi-IN"/>
        </w:rPr>
        <w:t xml:space="preserve">w przedmiarze robót dot. ul. Sikorskiego dodano pozycję </w:t>
      </w:r>
      <w:r>
        <w:rPr>
          <w:rFonts w:cs="Arial" w:ascii="Arial" w:hAnsi="Arial"/>
          <w:lang w:eastAsia="ar-SA"/>
        </w:rPr>
        <w:t>„Transport materiałów (destruktu) z rozbiórki do 10 km we wskazane miejsce przez Zamawiającego (poz. 3d.2)</w:t>
      </w:r>
      <w:r>
        <w:rPr>
          <w:rFonts w:cs="Arial" w:ascii="Arial" w:hAnsi="Arial"/>
          <w:b/>
          <w:bCs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Cs w:val="21"/>
          <w:lang w:eastAsia="ar-SA" w:bidi="hi-IN"/>
        </w:rPr>
      </w:pPr>
      <w:r>
        <w:rPr>
          <w:rFonts w:eastAsia="Calibri" w:cs="Arial" w:ascii="Arial" w:hAnsi="Arial"/>
          <w:kern w:val="2"/>
          <w:szCs w:val="21"/>
          <w:lang w:eastAsia="ar-SA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informuje, że niniejsze wyjaśnienia, zmiany treści SWZ stają się integralną częścią specyfikacji warunków zamówienia i są wiążące przy składaniu ofert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(—)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ojekt kanalizacji deszczowej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pracowanie geologicz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ojekt docelowej organizacji ruch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bookmarkStart w:id="2" w:name="_Hlk164750401"/>
      <w:bookmarkEnd w:id="2"/>
      <w:r>
        <w:rPr>
          <w:rFonts w:cs="Arial" w:ascii="Arial" w:hAnsi="Arial"/>
          <w:lang w:eastAsia="ar-SA"/>
        </w:rPr>
        <w:t xml:space="preserve">poprawiony przedmiar robót dot. ul. Łokiet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bookmarkStart w:id="3" w:name="_Hlk164750401"/>
      <w:bookmarkEnd w:id="3"/>
      <w:r>
        <w:rPr>
          <w:rFonts w:cs="Arial" w:ascii="Arial" w:hAnsi="Arial"/>
          <w:lang w:eastAsia="ar-SA"/>
        </w:rPr>
        <w:t xml:space="preserve">PZT oraz profile branży sanitarnej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prawiony projekt umowy – dot. części I zamówie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prawiony przedmiar robót dot. ul. Sikorskiego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  <w:t>Sprawę prowadzi Aleksandra Kurpiel, tel. 77 444 79 21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Sporządziła dn. 23.04.2024 r. Aleksandra Kurpiel 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zh-CN" w:bidi="hi-IN"/>
        </w:rPr>
      </w:r>
      <w:bookmarkStart w:id="4" w:name="_Hlk127280406"/>
      <w:bookmarkStart w:id="5" w:name="_Hlk127280406"/>
      <w:bookmarkEnd w:id="5"/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rFonts w:ascii="Calibri" w:hAnsi="Calibri" w:cs="Arial Black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0:00Z</dcterms:created>
  <dc:creator>Iwona Kręcichwost</dc:creator>
  <dc:description/>
  <cp:keywords/>
  <dc:language>en-US</dc:language>
  <cp:lastModifiedBy>Aleksandra Kurpiel</cp:lastModifiedBy>
  <cp:lastPrinted>2024-04-23T08:03:00Z</cp:lastPrinted>
  <dcterms:modified xsi:type="dcterms:W3CDTF">2024-04-23T07:13:00Z</dcterms:modified>
  <cp:revision>7</cp:revision>
  <dc:subject/>
  <dc:title>Nr Sprawy:</dc:title>
</cp:coreProperties>
</file>