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62801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8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0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0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85.4pt;mso-wrap-distance-left:9.05pt;mso-wrap-distance-right:9.05pt;mso-wrap-distance-top:0pt;mso-wrap-distance-bottom:0pt;margin-top:7.3pt;mso-position-vertical-relative:text;margin-left: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0.0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404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.0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łącznik Nr 2 do Regulaminu 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udzielania zamówień o wartości zamówienia nie przekraczającej równowartości kwoty 30.000 eur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OGŁOSZENIE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zpital Wielospecjalistyczny im. dr Ludwika Błażka w Inowrocławi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ogłasza postępowanie w trybie przetargowy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r PM-29/202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NA</w:t>
      </w:r>
      <w:r>
        <w:rPr>
          <w:i/>
          <w:sz w:val="32"/>
        </w:rPr>
        <w:t xml:space="preserve"> </w:t>
      </w:r>
      <w:r>
        <w:rPr>
          <w:b/>
          <w:bCs/>
          <w:i/>
          <w:sz w:val="22"/>
          <w:szCs w:val="22"/>
        </w:rPr>
        <w:t>DOSTAWĘ OPROGRAMOWANIA WSPIERAJACEGO PROCES CONTROLLINGU ZARZĄDCZEGO W ZAKRESIE USTALANIA I REALIZACJI PLANU FINANSOW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LA  SZPITALA WIELOSPECJALISTYCZNEGO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IM DRA L. BŁAŻKA W INOWROCŁAWI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>Szpitala  Wielospecjalistycznego im dra L. Błażka w Inowrocławiu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</w:rPr>
        <w:t xml:space="preserve">                 </w:t>
      </w:r>
      <w:r>
        <w:rPr>
          <w:b/>
          <w:i/>
          <w:sz w:val="26"/>
        </w:rPr>
        <w:t>Termin składania ofert upływa: 15.06.2020r. godz.10.00</w:t>
      </w:r>
    </w:p>
    <w:p>
      <w:pPr>
        <w:pStyle w:val="Heading2"/>
        <w:rPr>
          <w:bCs/>
          <w:sz w:val="16"/>
          <w:szCs w:val="16"/>
        </w:rPr>
      </w:pPr>
      <w:r>
        <w:rPr/>
        <w:t xml:space="preserve">                </w:t>
      </w:r>
      <w:r>
        <w:rPr/>
        <w:t>Termin otwarcia  ofert dnia:   15.06.2020r. godz. 10.05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1. Specyfikację Warunków Zamówienia, znajduje się na platformie zakupowej szpitala </w:t>
      </w:r>
      <w:hyperlink r:id="rId4" w:tgtFrame="_blank">
        <w:r>
          <w:rPr>
            <w:rStyle w:val="InternetLink"/>
          </w:rPr>
          <w:t>https://platformazakupowa.pl/szpital_inowroclaw</w:t>
        </w:r>
      </w:hyperlink>
      <w:r>
        <w:rPr/>
        <w:t xml:space="preserve">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Specyfikacja dostępna jest również na stronie internetowej Zamawiającego </w:t>
      </w:r>
      <w:hyperlink r:id="rId5">
        <w:r>
          <w:rPr>
            <w:rStyle w:val="InternetLink"/>
            <w:b/>
            <w:bCs/>
            <w:color w:val="000000"/>
            <w:sz w:val="24"/>
          </w:rPr>
          <w:t>www.bip.pszozino.lo.pl</w:t>
        </w:r>
      </w:hyperlink>
      <w:r>
        <w:rPr>
          <w:b/>
          <w:bCs/>
          <w:sz w:val="24"/>
        </w:rPr>
        <w:t xml:space="preserve">  z odniesieniem do powyższego linku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3. Osoby uprawnione do kontaktu z Wykonawcami:</w:t>
      </w:r>
    </w:p>
    <w:p>
      <w:pPr>
        <w:pStyle w:val="TextBodyIndent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Kierownik Działu Zamówień Publicznych – Ewa Sempowicz tel. 52-357-55-87</w:t>
      </w:r>
    </w:p>
    <w:p>
      <w:pPr>
        <w:pStyle w:val="TextBodyIndent"/>
        <w:rPr/>
      </w:pPr>
      <w:r>
        <w:rPr>
          <w:b/>
          <w:bCs/>
          <w:sz w:val="24"/>
        </w:rPr>
        <w:t xml:space="preserve">4. Termin realizacji zamówienia: do 15.07.2010r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Zamawiający nie wymaga wniesienia wadium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6. Kryteria oceny ofert i ich znaczenie: Cena –  100 %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</w:rPr>
        <w:t>7</w:t>
      </w:r>
      <w:r>
        <w:rPr>
          <w:b/>
          <w:sz w:val="24"/>
          <w:szCs w:val="24"/>
        </w:rPr>
        <w:t xml:space="preserve">.  Oferty  należy składać  na platformie zakupowej  zgodnie z zapisami zawartymi w SWZ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8. Otwarcie ofert nastąpi w Szpitalu Wielospecjalistycznym im. dr. Ludwika Błażka w Inowrocławiu, ul. Poznańska 97, pokój 03 , niski parter,  budynek  administracyjny  Szpitala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związania ofertą wynosi 30 dni.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0. Zamawiający unieważni postępowanie jeżeli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ie wpłynie żadna oferta nie podlegająca odrzuceniu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ajkorzystniejszej oferty przewyższy kwotę przeznaczoną na sfinansowanie zamówieni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udzielenie zamówienia lub zawarcie umowy na warunkach określonych w najkorzystniejszej ofercie okaże się sprzeczne z interesem Zamawiającego</w:t>
      </w:r>
    </w:p>
    <w:p>
      <w:pPr>
        <w:pStyle w:val="Tekstpodstawowywcity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W przetargu mogą wziąć udział Wykonawcy, którzy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/ Spełniają wymogi określone w SWZ;</w:t>
      </w:r>
    </w:p>
    <w:p>
      <w:pPr>
        <w:pStyle w:val="Normal"/>
        <w:jc w:val="both"/>
        <w:rPr/>
      </w:pPr>
      <w:r>
        <w:rPr>
          <w:b/>
          <w:bCs/>
          <w:i/>
        </w:rPr>
        <w:t>2/Spełniają wymogi określone w Regulaminie</w:t>
      </w:r>
      <w:r>
        <w:rPr>
          <w:i/>
        </w:rPr>
        <w:t xml:space="preserve"> </w:t>
      </w:r>
      <w:r>
        <w:rPr>
          <w:b/>
          <w:i/>
        </w:rPr>
        <w:t>udzielania zamówień o wartości zamówienia nie przekraczającej równowartości kwoty 30.000 euro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  <w:b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b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tformazakupowa.pl/szpital_inowroclaw" TargetMode="External"/><Relationship Id="rId5" Type="http://schemas.openxmlformats.org/officeDocument/2006/relationships/hyperlink" Target="http://www.bip.pszozino.l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4:00Z</dcterms:created>
  <dc:creator>Szpital</dc:creator>
  <dc:description/>
  <cp:keywords/>
  <dc:language>en-US</dc:language>
  <cp:lastModifiedBy>szpital</cp:lastModifiedBy>
  <cp:lastPrinted>2020-06-05T11:34:00Z</cp:lastPrinted>
  <dcterms:modified xsi:type="dcterms:W3CDTF">2020-06-05T11:32:00Z</dcterms:modified>
  <cp:revision>4</cp:revision>
  <dc:subject/>
  <dc:title>Publiczny Specjalistyczny</dc:title>
</cp:coreProperties>
</file>