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 xml:space="preserve">„Opracowanie projektu ustalenia klasyfikacji gleboznawczej gruntów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dla 35 działek ewidencyjnych położonych na terenie powiatu lubelskiego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..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c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zęść……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86"/>
        <w:gridCol w:w="5812"/>
        <w:gridCol w:w="1842"/>
        <w:gridCol w:w="184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Doświadczenie 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spacing w:lineRule="auto" w:line="276" w:before="60" w:after="12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wykonanie w okresie ostatnich 3 lat przed upływem terminu składania ofert, a jeżeli okres prowadzenia działalności jest krótszy -  w tym okresie co najmniej 3 projekty ustalenia gleboznawczej klasyfikacji gruntów 1 projekt = 1 operat techniczny przyjęty do zasobu, stanowiący podstawę do wydania decyzji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</w:t>
            </w:r>
            <w:r>
              <w:rPr>
                <w:rFonts w:cs="Arial" w:ascii="Arial" w:hAnsi="Arial"/>
                <w:sz w:val="20"/>
                <w:szCs w:val="20"/>
              </w:rPr>
              <w:t>(podanie nazwy zadania i miejsca jego realizacj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pis pozwalający na ocenę spełniania warunku udziału w postępowaniu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usługi (od dd-mm-rrrr do dd-mm-rrr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555" w:hanging="515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05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3.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 xml:space="preserve"> 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rPr/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Opracowanie projektu ustalenia klasyfikacji gleboznawczej gruntów dla 35 działek ewidencyjnych położonych na terenie powiatu lubelskiego”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eastAsia="Andale Sans UI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 w:val="false"/>
      <w:bCs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1:00Z</dcterms:created>
  <dc:creator>Magdalena Gajur-Solarz</dc:creator>
  <dc:description/>
  <cp:keywords/>
  <dc:language>en-US</dc:language>
  <cp:lastModifiedBy>Magdalena Gajur-Solarz</cp:lastModifiedBy>
  <cp:lastPrinted>2024-06-04T10:28:00Z</cp:lastPrinted>
  <dcterms:modified xsi:type="dcterms:W3CDTF">2024-09-1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