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Wykonanie klimatyzacji na świetlicy wiejskiej w Górczycy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 xml:space="preserve">do dnia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31.03.2024 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4 miesięcy (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z możliwością przedłużenia) 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1 - 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6:00Z</dcterms:created>
  <dc:creator>anna.mazur</dc:creator>
  <dc:description/>
  <cp:keywords/>
  <dc:language>en-US</dc:language>
  <cp:lastModifiedBy>Marcin Łukasiewicz</cp:lastModifiedBy>
  <cp:lastPrinted>2018-03-23T08:41:00Z</cp:lastPrinted>
  <dcterms:modified xsi:type="dcterms:W3CDTF">2024-02-20T08:08:00Z</dcterms:modified>
  <cp:revision>22</cp:revision>
  <dc:subject/>
  <dc:title>Załącznik nr 1</dc:title>
</cp:coreProperties>
</file>