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51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publikacji ogłoszenia: 237379-202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wydania Dz.U. S: 79/202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publikacji: 22/04/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stawa stacji roboczych dla użytkowników medycznego systemu informatycz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FP.271.51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4-04-22T07:1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