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ab/>
        <w:tab/>
        <w:t>Załącznik nr 3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ogólnych warunków umowy </w:t>
      </w:r>
    </w:p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OCZ/ZP –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, zwana dalej „Umową” została zawarta w dniu ............................. 2022 r.   pomiędzy</w:t>
      </w:r>
    </w:p>
    <w:p>
      <w:pPr>
        <w:pStyle w:val="Normal"/>
        <w:jc w:val="both"/>
        <w:rPr/>
      </w:pPr>
      <w:r>
        <w:rPr>
          <w:b/>
        </w:rPr>
        <w:t xml:space="preserve">Ostrzeszowskim Centrum Zdrowia Sp. z o.o. </w:t>
      </w:r>
      <w:r>
        <w:rPr/>
        <w:t> z siedzibą w Ostrzeszowie (kod 63-500) Al. Wolności 4, REGON 000310255, NIP 8811491898, wpisanym do rejestru sądowego prowadzonego przez Sąd Rejonowy Poznań – Nowe Miasto i Wilda w Poznaniu IX Wydział Gospodarczy Krajowego Rejestru Sądowego pod numerem 0000581206, NIP: 881-14-91-898       REGON: 000310255</w:t>
        <w:tab/>
        <w:t>KRS 0000581206, BDO 000122501,</w:t>
      </w:r>
    </w:p>
    <w:p>
      <w:pPr>
        <w:pStyle w:val="Normal"/>
        <w:jc w:val="both"/>
        <w:rPr/>
      </w:pPr>
      <w:r>
        <w:rPr>
          <w:b/>
        </w:rPr>
        <w:t>reprezentowanym przez:</w:t>
      </w:r>
      <w:r>
        <w:rPr/>
        <w:t xml:space="preserve"> </w:t>
      </w:r>
      <w:r>
        <w:rPr>
          <w:b/>
        </w:rPr>
        <w:t>Prezesa Zarządu –  Magdalenę Puziewicz - Karpia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adres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</w:t>
      </w:r>
    </w:p>
    <w:p>
      <w:pPr>
        <w:pStyle w:val="Normal"/>
        <w:jc w:val="both"/>
        <w:rPr/>
      </w:pPr>
      <w:r>
        <w:rPr>
          <w:b/>
        </w:rPr>
        <w:t>NIP: …………………. Regon ……………………. KRS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ierają umowę po przeprowadzeniu postępowania o zamówienie publiczne w trybie podstawowym bez negocjacji  na zasadach określonych w art. 275 w związku z art.  359 pkt. 2  ustawy z dnia 11 września 2019 roku Prawo zamówień publicznych (Dz. U. z 2019 r. poz. 2019 z późń. zm.) zwanej dalej w skrócie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bidi="zxx"/>
        </w:rPr>
        <w:t xml:space="preserve">Przedmiotem zamówienia jest </w:t>
      </w:r>
      <w:r>
        <w:rPr>
          <w:b/>
          <w:bCs/>
        </w:rPr>
        <w:t xml:space="preserve">Usługa żywienia pacjentów Szpitala OCZ </w:t>
        <w:br/>
        <w:t>w Ostrzeszowie – przygotowanie  i dostarczenie gorących posiłków (catering) do łóżka pacjenta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czegółowy opis przedmiotu zamówienia zawiera załącznik nr .. do niniejszej umow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Kod opisujący przedmiot zamówienia określone we Wspólnym Słowniku Zamówień (CPV):</w:t>
      </w:r>
      <w:r>
        <w:rPr>
          <w:bCs/>
        </w:rPr>
        <w:t xml:space="preserve">  </w:t>
      </w:r>
      <w:r>
        <w:rPr>
          <w:b/>
          <w:lang w:bidi="zxx"/>
        </w:rPr>
        <w:t>55520000-1   usługa dostarczania posił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zobowiązany jest do wykonania przedmiotu zamówienia z należytą starannością  i terminowo zgodnie z opisem przedmiotu zamówienia stanowiącym załącznik do umowy.  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ponosi odpowiedzialność materialną za wszelkie szkody spowodowane przez pracowników Wykonawc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ponosić będzie pełną odpowiedzialność za szkody poniesione przez pacjentów Zamawiającego wskutek przygotowania i dystrybucji posiłków niezgodnie z przepisami i bez zachowania należytej starannośc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oświadcza, że będzie przestrzegał przepisów obowiązujących </w:t>
        <w:br/>
        <w:t>w placówkach służby zdrowia oraz przepisów wewnętrznych OCZ w Ostrzeszowie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oświadcza, że zapoznał się z warunkami realizacji przedmiotu zamówienia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lub podwykonawca zobowiązany jest do zatrudnienia na podstawie umowy o pracę osób wykonujących czynności w zakresie realizacji usługi całodziennego kompleksowego żywienia pacjentów dla szpitala OCZ Sp. z o. o. </w:t>
        <w:br/>
        <w:t>w Ostrzeszowie tj. osób które bezpośrednio przygotowują posiłk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 trakcie realizacji zamówienia, na każde wezwanie zamawiającego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ust.10 czynności w trakcie realizacji zamówienia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wraz z dokumentem regulującym zakres obowiązków, jeżeli został sporządzony. Kopia umowy/umów powinna zostać zanonimizowana w sposób zapewniający ochronę danych osobowych pracowników, zgodnie z przepisami ustawy z dnia 29 sierpnia 1997 r. o ochronie danych osobowych w tym w szczególności bez podania imion, nazwisk, adresów, nr PESEL pracowników lub innych danych które podlegają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 xml:space="preserve">zaświadczenie właściwego oddziału ZUS, potwierdzające opłacanie przez wykonawcę lub podwykonawcę składek na ubezpieczenia społeczne i zdrowotne </w:t>
        <w:br/>
        <w:t>z tytułu zatrudnienia na podstawie umów o pracę za ostatni okres rozliczeniow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będzie spełniał wymagania określone  w  ustawie o bezpieczeństwie żywności i żywienia z dnia 25 sierpnia 2006 roku (Dz.U. nr 171, poz.1225 z późn. zm.) oraz rozporządzeniach wykonawczych i obowiązującymi normami HACCP oraz zgodnie z Rozporządzeniem (WE) Parlamentu Europejskiego i Rady nr 852/2004 </w:t>
        <w:br/>
        <w:t>z dnia 29 kwietnia 2004 r. w sprawie higieny środków spożywczych, z podziałem na diety według zamówień  z poszczególnych oddziałów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bezwzględnie musi zapewnić dostawę wyżywienia przez wszystkie dni zawartej Umowy – bez względu na okoliczności zależne bądź  niezależne od niego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Do produkcji posiłków Wykonawca używał będzie surowców i artykułów najwyższej jakości, zgodnie z recepturą i gramaturą wyszczególnioną w opracowaniu „System dietetyczny dla zakładów służby zdrowia” - H. Szczygłowa,  IŻiŻ Warszawa 1992 r., ISSN 08 60-22352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zobowiązany jest do poddania się bieżącej  kontroli przeprowadzanej przez Zamawiającego. Zamawiający zastrzega sobie prawo do kontroli, bez wcześniejszych ustaleń z Wykonawcą, środka transportu oraz bazy lokalowej i warunków, w jakich Wykonawca przygotowuje  wyżywienie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zobowiązuje się do poddania się kontroli i realizacji we własnym zakresie zaleceń kontroli, w szczególności  sanitarno- epidemiologicznej,  Państwowej Inspekcji Pracy i innej odpowiadającej zakresowi wykonywanej usług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wca przedstawi na żądanie Zamawiającego kopie protokołów  kontroli sanitarnej przeprowadzonej przez Państwowy Inspektorat Sanitarny dotyczące kuchni oraz transportu posiłków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eastAsia="Times New Roman"/>
          <w:lang w:bidi="zxx"/>
        </w:rPr>
        <w:t>Wykonawca ponosi pełną odpowiedzialność cywilną i finansową za jakość dostarczanych posiłków oraz skutki wynikające z zaniedbań przy ich przygotowaniu i transporcie mogące mieć negatywny wpływ na zdrowie żywionych pacjentów.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/>
        <w:t xml:space="preserve">Świadczenie usługi obejmuje również odbiór resztek pokonsumpcyjnych </w:t>
        <w:br/>
        <w:t>i żywieniowych oraz naczyń i zestawów wielokrotnego użytku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0"/>
        </w:rPr>
        <w:t xml:space="preserve">W przypadku zakwestionowania jakości usługi przez zewnętrzne służby sanitarne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 xml:space="preserve">i inne posiadające uprawnienie do kontroli oraz nałożenia z tego tytułu na Zamawiającego kary finansowej, kara ta zostanie w całości potrącona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>z wynagrodzenia miesięcznego należnego Wykonawcy, na co Wykonawca wyraża zgodę.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>
          <w:sz w:val="24"/>
          <w:szCs w:val="20"/>
        </w:rPr>
        <w:t xml:space="preserve">W przypadku roszczeń odszkodowawczych kierowanych do Zamawiającego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>z tytułu zatruć pokarmowych, Zamawiający zastrzega sobie prawo regresu do Wykonawcy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Wykonawca obowiązany jest do naprawienia szkody wynikłej z niewykonania lub nienależytego wykonania umowy.</w:t>
      </w:r>
    </w:p>
    <w:p>
      <w:pPr>
        <w:pStyle w:val="Normal"/>
        <w:ind w:left="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§ 3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Cs/>
          <w:color w:val="FF0000"/>
        </w:rPr>
      </w:pPr>
      <w:r>
        <w:rPr>
          <w:bCs/>
        </w:rPr>
        <w:t>Niniejszą umowę Strony zawierają na okres 24 miesięcy, począwszy</w:t>
      </w:r>
      <w:r>
        <w:rPr>
          <w:bCs/>
          <w:color w:val="FF0000"/>
        </w:rPr>
        <w:t xml:space="preserve"> </w:t>
      </w:r>
      <w:r>
        <w:rPr>
          <w:bCs/>
        </w:rPr>
        <w:t>od 01.05.2022 r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W uzasadnionych przypadkach umowa może zostać przedłużona, jeśli wartość Umowy określona w § 5 pkt. 4 Umowy nie została przekroczona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Zamawiający zastrzega prawo ograniczenia ilości przedmiotu umowy w trakcie jej trwania w zależności od ilości przyjętych pacjentów, jednakże Zamawiający zamówi przedmiot umowy o wartości nie mniejszej niż 70 % kwoty wskazanej w §4 umowy. </w:t>
        <w:br/>
        <w:t>Z tego tytułu Wykonawcy nie przysługują żadne roszczeni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668" w:leader="none"/>
        </w:tabs>
        <w:ind w:left="709" w:hanging="0"/>
        <w:jc w:val="both"/>
        <w:rPr/>
      </w:pPr>
      <w:r>
        <w:rPr/>
        <w:t>W zakres usługi wchodzi: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1.Przygotowanie posiłków</w:t>
      </w:r>
      <w:r>
        <w:rPr/>
        <w:t xml:space="preserve"> składających się na całodzienne żywienie pacjentów w średniej  ilości w okresie 24 miesięc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- I śniadanie</w:t>
        <w:tab/>
        <w:tab/>
        <w:tab/>
        <w:tab/>
        <w:t>53304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II śniadanie</w:t>
        <w:tab/>
        <w:tab/>
        <w:tab/>
        <w:tab/>
        <w:t xml:space="preserve">  4696    sz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biad</w:t>
        <w:tab/>
        <w:tab/>
        <w:tab/>
        <w:tab/>
        <w:t>53526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podwieczorek</w:t>
        <w:tab/>
        <w:tab/>
        <w:tab/>
        <w:t>53526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kolacja</w:t>
        <w:tab/>
        <w:tab/>
        <w:tab/>
        <w:tab/>
        <w:t>52022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dieta płynna</w:t>
        <w:tab/>
        <w:tab/>
        <w:tab/>
        <w:t xml:space="preserve">  3108    sz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- kleik</w:t>
        <w:tab/>
        <w:tab/>
        <w:tab/>
        <w:tab/>
        <w:tab/>
        <w:t xml:space="preserve">    302    szt</w:t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709" w:hanging="0"/>
        <w:jc w:val="both"/>
        <w:rPr/>
      </w:pPr>
      <w:r>
        <w:rPr/>
        <w:t>Ze względu na wahania w liczbie leczonych pacjentów dopuszcza się zmiany w ilości +/- 30%.</w:t>
      </w:r>
    </w:p>
    <w:p>
      <w:pPr>
        <w:pStyle w:val="Normal"/>
        <w:ind w:left="709" w:hanging="0"/>
        <w:jc w:val="both"/>
        <w:rPr/>
      </w:pPr>
      <w:r>
        <w:rPr>
          <w:b/>
        </w:rPr>
        <w:t>Szczegółowy opis przedmiotu zamówienia  zawiera  Załącznik nr 2 do SWZ, który stanowi wraz z ofertą integralną część niniejszej Umowy.</w:t>
      </w:r>
    </w:p>
    <w:p>
      <w:pPr>
        <w:pStyle w:val="Normal"/>
        <w:ind w:left="709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rtość przedmiotu umowy w okresie 24 miesięcy wyno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netto.............................................................. z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atek VAT 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rutto: .................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b/>
        </w:rPr>
        <w:t>(słownie: ........................................................................................................ złotych 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eny jednostkowe brutto za poszczególne rodzaje posiłków wynoszą odpowied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) śniadanie I </w:t>
        <w:tab/>
        <w:t>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śniadanie II</w:t>
        <w:tab/>
        <w:t>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obiad ............................................................. zł</w:t>
      </w:r>
    </w:p>
    <w:p>
      <w:pPr>
        <w:pStyle w:val="Normal"/>
        <w:jc w:val="both"/>
        <w:rPr/>
      </w:pPr>
      <w:r>
        <w:rPr/>
        <w:tab/>
        <w:t xml:space="preserve">słownie: .............................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podwieczorek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kolacja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dieta płynna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) kleik    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usług stanowiących przedmiot zamówienia w okresie 24 miesięcy może ulec zmianie  nie więcej jednak niż o +/- 30 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, że rozliczenie finansowe, zgodnie ze specyfikacją warunków zamówienia oraz wybraną ofertą Wykonawcy będzie dokonywane na podstawie dostarczonej faktury wraz z kopią potwierdzenia należytego wykonywania usług w danym miesiącu podpisaną przez Dietetyka Szpita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stawi kolejno faktury za usługi wykonane w poprzednim miesiącu w terminie do 5-go dnia następnego miesią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należności Wykonawcy nastąpi na konto wskazane w fakturze wystawionej dla Zamawiającego w terminie płatności 30  dni od dnia dostarczenia faktury przez Wykonawcę.  Jako dzień zapłaty uważać się będzie dzień wypływu środków z rachu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ę wystawienia faktury stanowi potwierdzenie należytego wykonywania usługi w danym miesiącu podpisane przez Dietetyka Szpitalnego, z którego treści będzie wynikało, że Zamawiający nie zgłasza żadnych zastrzeż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zedaż wierzytelności przez Wykonawcę osobom trzecim jest dopuszczalna wyłącznie za zgodą organu tworzącego Zamawiająceg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/>
        <w:tab/>
        <w:tab/>
        <w:tab/>
        <w:tab/>
        <w:tab/>
        <w:t>Zmiany umowy</w:t>
      </w:r>
    </w:p>
    <w:p>
      <w:pPr>
        <w:pStyle w:val="Normal"/>
        <w:numPr>
          <w:ilvl w:val="0"/>
          <w:numId w:val="16"/>
        </w:numPr>
        <w:jc w:val="both"/>
        <w:rPr>
          <w:lang w:bidi="zxx"/>
        </w:rPr>
      </w:pPr>
      <w:r>
        <w:rPr/>
        <w:t>Strony ustalają, że obowiązuje  stałość cen w okresie trwania Umowy.</w:t>
      </w:r>
      <w:r>
        <w:rPr>
          <w:lang w:bidi="zxx"/>
        </w:rPr>
        <w:t xml:space="preserve">  </w:t>
      </w:r>
      <w:r>
        <w:rPr/>
        <w:t>Zamawiający dopuszcza możliwość zmiany wynagrodzenia w przypadku wystąpienia zmiany: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stawki podatku od towarów i usług;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 xml:space="preserve">wysokości minimalnego wynagrodzenia za pracę albo wysokości minimalnej stawki godzinowej, ustalonych na podstawie przepisów ustawy z dnia 10 października 2002 r. o minimalnym wynagrodzeniu za pracę lub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miana wysokości wynagrodzenia obowiązywać będzie od dnia wejścia w życie zmian, o których mowa w ust.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wypadku zmiany, o której mowa w ust. 1 lit. a wartość netto wynagrodzenia Wykonawcy nie zmienia się, a wartość brutto wynagrodzenia zostanie wyliczona na podstawie nowych przepis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wyjątkiem zmiany, o której mowa w ust.1 lit. a wprowadzenie zmian wysokości wynagrodzenia wymaga złożenia przez wykonawcę wniosku o zawarcie aneksu wraz </w:t>
        <w:br/>
        <w:t>z uzasadnieniem wysokości dodatkowych kosztów wynikających z wprowadzenia zmian, o których mowa w ust.1 lit. b i c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zmian określonych w pkt 1b) i 1c) Strona umowy w terminie do 14 dni roboczych od ich wystąpienia może zwrócić się na piśmie z wnioskiem o przeprowadzenie negocjacji w sprawie zmiany wysokości wynagrodzenia należnego Wykonawcy wraz z uzasadnieniem </w:t>
      </w:r>
      <w:r>
        <w:rPr>
          <w:iCs/>
        </w:rPr>
        <w:t>zawierającym w szczególności szczegółowe wyliczenie całkowitej kwoty, o jaką wynagrodzenie Wykonawcy powinno ulec zmianie oraz wskazaniem daty, od której nastąpiła bądź nastąpi zmiana</w:t>
      </w:r>
      <w:r>
        <w:rPr/>
        <w:t xml:space="preserve"> </w:t>
      </w:r>
      <w:r>
        <w:rPr>
          <w:iCs/>
        </w:rPr>
        <w:t>wysokości  kosztów wykonania umowy uzasadniająca zmianę wysokości wynagrodzenia należnego Wykonawcy.</w:t>
      </w:r>
      <w:r>
        <w:rPr/>
        <w:t xml:space="preserve"> </w:t>
      </w:r>
      <w:r>
        <w:rPr>
          <w:iCs/>
        </w:rPr>
        <w:t>W przypadku zmian, o których mowa w pkt 1b) lub 1c), jeżeli z wnioskiem występuje Wykonawca, 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- pisemne zestawienie wynagrodzeń (zarówno przed jak i po zmianie) pracowników świadczących usługi wraz z określeniem zakresu (części etatu),                  w jakim wykonują oni prace bezpośrednio związane z realizacją przedmiotu Umowy oraz części wynagrodzenia odpowiadającej temu zakresowi - w przypadku zmiany,              o której mowa pkt 2, lub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- pisemne zestawienie wynagrodzeń (zarówno przed jak i po zmianie) pracowników świadczących Usługi, wraz z kwotami składek uiszczanych do Zakładu Ubezpieczeń Społecznych/Kasy Rolniczego Ubezpieczenia Społecznego            w części finansowanej przez Wykonawcę, z określeniem zakresu (części etatu),              w jakim wykonują oni prace bezpośrednio związane z realizacją przedmiotu umowy oraz części wynagrodzenia odpowiadającej temu zakresowi - w przypadku zmiany,           o której mowa w pkt 3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 xml:space="preserve">W terminie 5 dni roboczych od dnia przekazania wniosku, o którym mowa w pkt 7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>z uzasadnieniem. W przypadku otrzymania przez Stronę informacji o niezatwierdzeniu wniosku lub częściowym zatwierdzeniu wniosku, Strona ta może ponownie wystąpić z wnioskiem, o którym mowa w pkt 7. W takim przypadku zapisy pkt 7 stosuje się odpowiednio. Zawarcie aneksu nastąpi nie później niż w terminie 2 dni roboczych od dnia zatwierdzenia wniosku o dokonanie zmiany wysokości wynagrodzenia należnego Wykonawcy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>Strony przewidują  zmiany dotyczące realizacji  umowy o zamówienie publiczne wyłącznie w przypadkach przewidzianych przepisami prawa i jeżeli ma to bezpośredni związek z Ustawą z dnia 2 marca 2020 r. o szczególnych rozwiązaniach związanych z zapobieganiem, przeciwdziałaniem i zwalczaniem COVID-19, innych chorób zakaźnych oraz wywołanych nimi sytuacji kryzysowych (tzw. Specustawą), powołując się na art.15r. Ustawy z dnia 29 stycznia 2004 r. – Prawo zamówień publicznych (Dz. U. z 2019 r. poz. 1843 tekst jednolity z późn. zm.)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rFonts w:eastAsia="SimSun;宋体"/>
          <w:lang w:eastAsia="hi-IN" w:bidi="hi-IN"/>
        </w:rPr>
        <w:t>Wynagrodzenie Wykonawcy będzie podlegało zmianom zgodnie z zasadami opisanymi poniżej, w przypadku zmiany</w:t>
      </w:r>
      <w:r>
        <w:rPr/>
        <w:t xml:space="preserve"> ceny materiałów lub kosztów związanych z realizacją zamówienia (z wyjątkiem kosztów 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10 umowy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 xml:space="preserve">Zmiana wynagrodzenia nastąpi co do zasady raz w danym roku, w ciągu pierwszego kwartału danego roku, o ile poziom zmiany cen materiałów lub kosztów związanych z realizacją zamówienia osiągnie wysokość wskazaną w ust. 10 lit a  umowy. W przypadku zaistnienia okoliczności, których strony nie mogły przewidzieć w dacie zawarcie Umowy, a które mają wpływ na wysokość wynagrodzenia umownego Zamawiający dopuszcza możliwość dokonania zmiany wynagrodzenia częściej niż raz w danym roku, ale nie częściej niż co 6 miesięcy na pisemny wniosek Wykonawcy. Ciężar udowodnienia zaistnienia nieprzewidzianych okoliczności spoczywa w całości na Wykonawcy. 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W powyższym przypadku Wynagrodzenie należne Wykonawcy zostanie zmienio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/>
        <w:t xml:space="preserve">na pisemny wniosek Wykonawcy o podwyższenie wynagrodzenia w związku </w:t>
        <w:br/>
        <w:t>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/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/>
        <w:t xml:space="preserve">na pisemny wniosek Zamawiającego o obniżenie wynagrodzenia w związku z powyższymi zmianami. Wniosek Zamawiającego opierać się będzie na uaktualnionej kalkulacji cenowej złożonej przez Wykonawcę zgodnie z postanowieniem ust. 10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Maksymalna wartość zmiany wynagrodzenia, jaką dopuszcza Zamawiający w efekcie zastosowania postanowień o zasadach wprowadzania zmian wynosi 10% wynagrodzenia Wykonawcy.</w:t>
      </w:r>
    </w:p>
    <w:p>
      <w:pPr>
        <w:pStyle w:val="Normal"/>
        <w:jc w:val="both"/>
        <w:rPr>
          <w:rFonts w:eastAsia="SimSun;宋体"/>
          <w:lang w:eastAsia="hi-IN" w:bidi="zxx"/>
        </w:rPr>
      </w:pPr>
      <w:r>
        <w:rPr>
          <w:rFonts w:eastAsia="SimSun;宋体"/>
          <w:lang w:eastAsia="hi-IN" w:bidi="zxx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lisa odpowiedzialności cywil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przez cały okres obowiązywania umowy do utrzymywania ważnego ubezpieczenia od odpowiedzialności cywilnej z tytułu prowadzonej działalności w zakresie odpowiadającym przedmiotowi niniejszej umowy, w szczególności obejmującym zatrucia pokarmowe oraz zakażenia żółtaczką typu 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alna suma ubezpieczenia, o której mowa w ust. 1 powinna wynosić 500.000,00 zł (słownie: siedemset tysięcy złot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polisy ubezpieczenia lub innego dokumentu potwierdzającego zawarcie umowy ubezpieczenia wraz z kopią dowodu opłacenia bieżącej składki, Wykonawca dostarczy w terminie 3 dni od daty podpisania umowy. W przypadku, gdy umowa od odpowiedzialności cywilnej ulegnie rozwiązaniu w trakcie obowiązywania umowy, Wykonawca zobowiązany jest dostarczyć kopię nowej polisy ubezpieczenia od odpowiedzialności cywilnej lub innego dokumentu potwierdzającego zawarcie umowy ubezpieczenia na kolejny okres –najpóźniej w ostatnim dniu obowiązywania poprzedniej umowy ubezpiec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uszenie warunków Umowy związanych z terminami realizacji usług i jakością usług zgłaszane będzie każdorazowo przez Zamawiającego telefonicznie z pisemnym potwierdzeniem na adres email Wykonawcy:………..@.....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Zamawiający ma prawo do naliczania kar umownych w następujących wypadkach i wysokościach: </w:t>
      </w:r>
    </w:p>
    <w:p>
      <w:pPr>
        <w:pStyle w:val="Normal"/>
        <w:ind w:left="72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/>
        <w:t>W przypadku nie wywiązania się Wykonawcy z postanowień umownych,              Zamawiający może naliczyć Wykonawcy kary umowne w następujących przypadkach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/>
        <w:t>Za niewłaściwą jakość świadczonej usługi, ja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ilość posiłków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gramatur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kaloryczność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odpowiednia temperatura posiłku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brak zgodności posiłku z zamówioną dietą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trucia pokarmowe poprzez podanie zakażonego pokarm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ieprawidłowy sposób transportu posiłków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późnienie w dostawie posiłków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iezapewnienia pełnego asortymentu estetycznej i nieuszkodzonej ceramicznej / szklanej zastawy stołowej, kubki do napojów ceramiczne / szklane z wygodnym uchem (wymiana uszkodzonej zastawy stołowej będzie odbywać się na bieżąco) w następny dzień po zgłoszeniu reklamacji w tym zakresi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prawidłowe zachowanie pracowników transportujących posiłki (brak obowiązującego ubrania, brak higieny rąk lub nieestetyczny wygląd) – za każde stwierdzone naruszenie, w wysokości 1 % wartości miesięcznego wynagrodzenia brutto z ostatnio zafakturowanego miesiąca, nie więcej niż 10% wartości miesięcznego wynagrodzenia brutto. 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Niewłaściwą jakość usługi (niezgodność z umową) stwierdzać będzie Zamawiający na piśmie, przy udziale przedstawiciela Wykonawcy wezwanego do siedziby Zamawiającego. Brak stawiennictwa nie tamuje sporządzenia protokołu reklamacj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a nieprzedstawienie jadłospisu w określonym terminie – za każdy dzień zwłoki, w wysokości 0,2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 nieuzupełnienie jadłospisu po zgłoszeniu zastrzeżeń oraz niepodanie w terminie wskazanym w umowie jadłospisu do wiadomości pacjentów - w wysokości 0,2% wartości miesięcznego wynagrodzenia brutto z ostatnio zafakturowanego miesiąca, nie więcej niż 10% wartości miesięcznego wynagrodzenia brut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a nierozpatrzenie reklamacji w terminie 40 minut w wysokości 0,5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W przypadku nieprzedstawienia do zaakceptowania przez Zamawiającego umowy zawartej pomiędzy Wykonawcą a Podwykonawcą – w wysokości 0,2% wartości brutto umowy Wykonawcy z Podwykonawcą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Jeżeli Wykonawca w całości zaprzestanie wykonywania umowy z przyczyn jego dotyczących – w wysokości 20 % wynagrodzenia (brutto) za okres pozostały do zakończenia umow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 tytułu odstąpienia od umowy lub jej wypowiedzenia przez Zamawiającego z przyczyn zależnych od Wykonawcy - w wysokości 20% wartości brutto przedmiotu umowy, określonej w § 4 ust.1 umowy. Kara ta nie łączy się z karami wyżej wymienionym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 przypadku zwłoki w zapłacie wynagrodzenia należnego podwykonawcom z tytułu zmiany wysokości wynagrodzenia, o której mowa w art. 439 ust. 5 ustawy Prawo zamówień publicznych – w wysokości 0,2% wartości brutto przedmiotu umowy, określonej w  § 4 ust.1 umowy za każdy dzień zwłoki, a w przypadku braku zapłaty wynagrodzenia należnego podwykonawcom do dnia wystawienia faktury końcowej, dodatkowo 2% wartości brutto przedmiotu umowy, określonej w § 4 ust.1 umowy, nie więcej jednak łącznie, niż wysokość kary umownej za odstąpienie od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może naliczyć w/w kary umowne niezależnie od faktu poniesienia szkody przez Zamawiającego. Kary umowne oblicza i informuje na piśmie Wykonawcę o ich wysokości i przyczynie  naliczenia – Zamawiają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Wykonawca </w:t>
      </w:r>
      <w:r>
        <w:rPr>
          <w:rFonts w:eastAsia="Times New Roman"/>
          <w:kern w:val="0"/>
        </w:rPr>
        <w:t>zobowiązany jest do pokrycia wszelkich kar (grzywien, opłat itp.) nałożonych przez organ administracji publicznej za spowodowanie sytuacji stanowiącej podstawę nałożenia ka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</w:t>
      </w:r>
      <w:r>
        <w:rPr>
          <w:rFonts w:eastAsia="Times New Roman"/>
          <w:kern w:val="0"/>
        </w:rPr>
        <w:t xml:space="preserve"> przypadku, gdy Zamawiający pokryje szkodę osobie trzeciej, powstałą w związku </w:t>
        <w:br/>
        <w:t>z niewykonaniem lub nienależytym wykonaniem usługi przez Wykonawcę, Wykonawca zwróci Zamawiającemu kwotę pokrytej szkody i wszystkie koszty, jakie Zamawiający poniósł w związku z roszczeniem osoby trzeciej. Zamawiający może potrącić powyższe kwoty z wynagrodzenia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</w:t>
      </w:r>
      <w:r>
        <w:rPr>
          <w:rFonts w:eastAsia="Times New Roman"/>
          <w:kern w:val="0"/>
        </w:rPr>
        <w:t>w wypadku, gdy kara nie pokryje poniesionej szkody, zastrzega sobie prawo do dochodzenia odszkodowania uzupełniającego na zasadach ogólnych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Jeżeli </w:t>
      </w:r>
      <w:r>
        <w:rPr>
          <w:rFonts w:eastAsia="Times New Roman"/>
          <w:kern w:val="0"/>
        </w:rPr>
        <w:t xml:space="preserve">wskutek innych niż opisane w niniejszym paragrafie działań lub zaniechania Wykonawcy związanego ze świadczeniem usług objętych niniejszą umową, Zamawiający poniesie szkodę, Wykonawca jest zobowiązany do jej naprawienia </w:t>
        <w:br/>
        <w:t>w pełnej wysokośc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Kary umowne są niezależne od siebie i w przypadku zaistnienia podstaw do ich naliczania zostaną potrącone z kwoty należnego Wykonawcy wynagrodzenia, na co Wykonawca wyraża zgodę.</w:t>
      </w:r>
      <w:r>
        <w:rPr>
          <w:lang w:eastAsia="ar-SA"/>
        </w:rPr>
        <w:t xml:space="preserve"> </w:t>
      </w:r>
      <w:r>
        <w:rPr/>
        <w:t>Przy czym łączna wysokość naliczonych kar umownych nie może przekroczyć kwoty w wysokości 30% łącznego wynagrodzenia brutto określonego w § 4 ust.1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, gdy Wykonawca spóźnia się 45 minut z dostawą posiłków,  Zamawiający ma prawo zlecić podmiotowi trzeciemu realizację usługi w danym dniu na koszt i ryzyko Wykonawcy (wykonanie zastępcze). Koszt wykonania zastępczego Zamawiający ma prawo potrącić z wynagrodzenia należnego Wykonawcy, na co Wykonawca wyraża zgod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/>
        <w:t>Wykonawca będzie audytowany pod względem jakości wykonywanej usługi przez Dietetyka Szpitalnego 1-2 razy na kwartał. Protokół z audytu przedłożony zostanie Prezesowi Zarządu  OCZ do zatwierd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/>
        <w:t>Dietetyk Szpitalny co najmniej 2x w roku bez uzgodnień z Wykonawcą  może zlecić dokonanie badań wartości odżywczej  posiłków przez „Sanepid”. Kosztami badania w  certyfikowanej jednostce  obciążony będzie Wykonawca. Zamawiający pobierze posiłek do badań w obecności pracownika wykonującego umowę. W przypadku zaniżenia przez Wykonawcę wartości  składników odżywczych  poniżej 90% normy, 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wyznacza do bieżącej współpracy z Wykonawcą, kontroli i nadzorowania realizacji przedmiotu zamówienia następującą osobę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jc w:val="both"/>
        <w:rPr>
          <w:b/>
          <w:b/>
        </w:rPr>
      </w:pPr>
      <w:r>
        <w:rPr/>
        <w:t>Specjalista ds. Epidemiologii  ……….</w:t>
      </w:r>
      <w:r>
        <w:rPr>
          <w:b/>
        </w:rPr>
        <w:t xml:space="preserve"> – tel. (62) 503 22 55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/>
      </w:pPr>
      <w:r>
        <w:rPr/>
        <w:t>Dietetyk Szpitalny  …………….. – tel</w:t>
      </w:r>
      <w:r>
        <w:rPr>
          <w:b/>
        </w:rPr>
        <w:t>. (62) 503 22 70</w:t>
      </w:r>
    </w:p>
    <w:p>
      <w:pPr>
        <w:pStyle w:val="Normal"/>
        <w:numPr>
          <w:ilvl w:val="0"/>
          <w:numId w:val="7"/>
        </w:numPr>
        <w:rPr/>
      </w:pPr>
      <w:r>
        <w:rPr/>
        <w:t>Do bieżącej współpracy z Zamawiającym w sprawie realizacji przedmiotu zamówienia Wykonawca wyznacza następujące osoby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 – tel. ................................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  -tel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Rozwiązanie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om przysługuje prawo wypowiedzenia od Umowy w okolicznościach określonych w przepisach kodeksu cywilnego w następujących przypadkach: 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za porozumieniem Stron w każdym czasi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w trybie natychmiastowym w przypadku rażącego naruszenia postanowień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ąpienie od umowy powinno nastąpić w formie pisemnej pod rygorem nieważności i zawierać uzasadnienie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Zamawiającemu przysługuje prawo odstąpienia od umowy w przypadkach określonych w art. 456 ust. 1 pkt. 2 ustawy Prawo zamówień publicznych  jeżeli zachodzi co najmniej jedna z następujących okoliczności 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dokonano zmiany umowy z naruszeniem art. 454 i art. 455 ustawy Prawo zamówień publicznych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wca w chwili zawarcia umowy podlegał wykluczeniu na podstawie art. 108 ustawy Prawo zamówień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/>
      </w:pPr>
      <w:r>
        <w:rPr>
          <w:rFonts w:eastAsia="Calibri"/>
          <w:bCs/>
          <w:kern w:val="0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Zamawiającemu  przysługuje również prawo do odstąpienia od umowy w następujących okolicznościach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bCs/>
          <w:kern w:val="0"/>
          <w:szCs w:val="20"/>
          <w:lang w:eastAsia="ar-SA"/>
        </w:rPr>
        <w:t xml:space="preserve">w 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razie </w:t>
      </w:r>
      <w:r>
        <w:rPr>
          <w:rFonts w:eastAsia="Times New Roman"/>
          <w:bCs/>
          <w:kern w:val="0"/>
          <w:szCs w:val="20"/>
          <w:lang w:eastAsia="ar-SA"/>
        </w:rPr>
        <w:t xml:space="preserve">zaistnienia istotnej 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zmiany okoliczności powodującej, że wykonanie umowy nie leży w interesie publicznym, czego nie można było przewidzieć w chwili </w:t>
      </w:r>
      <w:r>
        <w:rPr>
          <w:rFonts w:eastAsia="Times New Roman"/>
          <w:bCs/>
          <w:kern w:val="0"/>
          <w:szCs w:val="20"/>
          <w:lang w:eastAsia="ar-SA"/>
        </w:rPr>
        <w:t>zawarcia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 umowy</w:t>
      </w:r>
      <w:r>
        <w:rPr>
          <w:rFonts w:eastAsia="Times New Roman"/>
          <w:bCs/>
          <w:kern w:val="0"/>
          <w:szCs w:val="20"/>
          <w:lang w:eastAsia="ar-SA"/>
        </w:rPr>
        <w:t>, lub dalsze wykonywanie umowy może zagrozić podstawowemu interesowi bezpieczeństwa państwa lub bezpieczeństwu publicznemu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w przypadku ogłoszenia upadłości lub likwidacji zostanie zajęty w postępowaniu egzekucyjnym ruchomość, nieruchomość, wierzytelność lub rachunek bankowy Wykonawcy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, gdy Wykonawca nie rozpoczął wykonywania przedmiotu umowy bez uzasadnionych przyczyn lub nie kontynuuje go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dwukrotnego w skali miesiąca niewykonania lub nienależytego wykonania bieżącego zamówienia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trzykrotnego w skali miesiąca niewykonywania bieżącego zamówienia w godzinach wskazanych w paragrafie OPZ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 </w:t>
      </w:r>
      <w:r>
        <w:rPr>
          <w:rFonts w:eastAsia="Times New Roman"/>
          <w:kern w:val="0"/>
          <w:szCs w:val="20"/>
          <w:lang w:eastAsia="ar-SA"/>
        </w:rPr>
        <w:t>Odstąpienie od umowy powinno nastąpić w terminie 30 dni od powzięcia wiadomości o okolicznościach wskazanych powyżej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przez Zamawiającego od umowy nie zwalnia Wykonawcy od obowiązku zapłaty naliczonych przez Zamawiającego kar umownych przewidzianych niniejszą umową, a także nie pozbawia Zamawiającego uprawnienia do dochodzenia odszkodowania za poniesione straty na zasadach ogóln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od umowy powinno nastąpić na piśmie i zostać wysłane na adres Wykonawcy wskazany w niniejszej umow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od umowy następuje z dniem doręczenia pisma zawierającego oświadczenie woli Zamawiającego o odstąpieniu od umowy lub z dniem zwrotu pisma zawierającego oświadczenie woli o odstąpieniu od umowy, w związku z jego niepodjęciem w termin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zaistnienia okoliczności określonych w ust. 4, 5 Wykonawca może żądać jedynie wynagrodzenia należnego z tytułu wykonania części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Odstąpienie od umowy ma skutek ex nunc.         </w:t>
      </w:r>
    </w:p>
    <w:p>
      <w:pPr>
        <w:pStyle w:val="Normal"/>
        <w:ind w:left="720" w:hanging="0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Ustawy       Prawo zamówień publicznych  oraz przepisy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Integralną częścią umowy jest opis przedmiotu zamówienia oraz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Zamawiający: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Wykonawca: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;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504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ahoma;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ekstdymkaZnak">
    <w:name w:val="Tekst dymka Znak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3:00Z</dcterms:created>
  <dc:creator>MAR Program</dc:creator>
  <dc:description/>
  <cp:keywords/>
  <dc:language>en-US</dc:language>
  <cp:lastModifiedBy>lenovo</cp:lastModifiedBy>
  <cp:lastPrinted>2021-04-01T10:06:00Z</cp:lastPrinted>
  <dcterms:modified xsi:type="dcterms:W3CDTF">2022-04-07T09:08:00Z</dcterms:modified>
  <cp:revision>10</cp:revision>
  <dc:subject/>
  <dc:title>Załącznik nr 1 do SIWZ/ ZZOZ-10/2010</dc:title>
</cp:coreProperties>
</file>