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oświetlenia drogowego w Starym Wołowie”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0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Termin wykonania zamówienia: 4 miesiące od daty zawarcia umowy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0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6-03T12:51:00Z</dcterms:modified>
  <cp:revision>16</cp:revision>
  <dc:subject/>
  <dc:title>Wołów, 16</dc:title>
</cp:coreProperties>
</file>