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0" w:name="_Hlk143591557"/>
      <w:bookmarkEnd w:id="0"/>
      <w:r>
        <w:rPr>
          <w:b/>
          <w:bCs/>
          <w:sz w:val="28"/>
          <w:szCs w:val="28"/>
        </w:rPr>
        <w:t>PRZEDSIĘBIORSTWA WODOCIĄGÓW I KANALIZACJI - WĄSOSZ SPÓŁKA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85/2023/Wąso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43591557"/>
      <w:bookmarkStart w:id="2" w:name="_Hlk143591557"/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bookmarkStart w:id="3" w:name="RANGE!B18"/>
            <w:r>
              <w:rPr>
                <w:color w:val="000000"/>
                <w:sz w:val="22"/>
                <w:szCs w:val="22"/>
              </w:rPr>
              <w:t>Klauzula niezawiadomienia w terminie o szkodzie</w:t>
            </w:r>
            <w:bookmarkEnd w:id="3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915387717"/>
      <w:bookmarkStart w:id="5" w:name="__Fieldmark__0_91538771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915387717"/>
      <w:bookmarkStart w:id="7" w:name="__Fieldmark__1_91538771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915387717"/>
      <w:bookmarkStart w:id="9" w:name="__Fieldmark__2_91538771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915387717"/>
      <w:bookmarkStart w:id="11" w:name="__Fieldmark__3_91538771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SIĘBIORSTWA WODOCIĄGÓW I KANALIZACJI - WĄSOSZ SPÓŁKA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85/2023/Wąsos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4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915387717"/>
      <w:bookmarkStart w:id="13" w:name="__Fieldmark__4_91538771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915387717"/>
      <w:bookmarkStart w:id="15" w:name="__Fieldmark__5_91538771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915387717"/>
      <w:bookmarkStart w:id="17" w:name="__Fieldmark__6_915387717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915387717"/>
      <w:bookmarkStart w:id="19" w:name="__Fieldmark__7_915387717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85/2023/Wąsosz na usługę ubezpieczenia Przedsiębiorstwa Wodociągów i Kanalizacji - Wąsosz Spółka z o.o.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2:00Z</dcterms:created>
  <dc:creator>Rafał Holanowski</dc:creator>
  <dc:description/>
  <cp:keywords/>
  <dc:language>en-US</dc:language>
  <cp:lastModifiedBy>Paulina Dubiel</cp:lastModifiedBy>
  <dcterms:modified xsi:type="dcterms:W3CDTF">2023-12-04T12:42:00Z</dcterms:modified>
  <cp:revision>2</cp:revision>
  <dc:subject/>
  <dc:title/>
</cp:coreProperties>
</file>