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8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Budowa drogi dla pieszych na drodze powiatowej nr 1275C Bukowiec – Stanisławie - Łaszewo                                    w miejscowości Polskie Łąki o długości 335 m.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09-04T08:03:00Z</dcterms:modified>
  <cp:revision>15</cp:revision>
  <dc:subject/>
  <dc:title/>
</cp:coreProperties>
</file>