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</w:rPr>
        <w:t>ADM-ZP.272.1.7.2022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ab/>
      </w: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/  pieczęć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 USŁUG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stępowania o udzielenie zamówienia publicznego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</w:t>
      </w:r>
      <w:bookmarkStart w:id="0" w:name="_Hlk20987689"/>
      <w:r>
        <w:rPr>
          <w:rFonts w:cs="Cambria" w:ascii="Cambria" w:hAnsi="Cambria"/>
          <w:b/>
          <w:bCs/>
          <w:sz w:val="22"/>
          <w:szCs w:val="22"/>
        </w:rPr>
        <w:t>świadczenie usługi ochrony mienia Wojewódzkiej Stacji Sanitarno-Epidemiologicznej w Lublinie przy ulicy Pielęgniarek 6</w:t>
      </w:r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 na 2023 rok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3402"/>
        <w:gridCol w:w="3544"/>
        <w:gridCol w:w="1843"/>
        <w:gridCol w:w="26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dmioty (Zamawiający),  na rzecz których zostały wykonane usługa/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zedmiot (zakres) wykonanej usługi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należy opisać usługi w sposób Umożliwiający weryfikację spełnienia warunku udziału w postępowaniu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innego podmiotu, na któreg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soby Wykonawca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wołuje się na zasadach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kreślonych w art. 118 Ustawy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w przypadku powoływania się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 te zasob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brutto wykonanej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ermin daty wykonania usługi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rozpoczęcia realizacji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mówienia zakończeni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realizacj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ówienia (miesiąc/rok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łączeniu dowody potwierdzające, że wykazane usługi ochrony zostały wykonane lub są wykonywane należyc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dnia………………..</w:t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/podpis upoważnionego przedstawiciela Wykonawcy/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06:00Z</dcterms:created>
  <dc:creator>kowalska.ursz</dc:creator>
  <dc:description/>
  <cp:keywords/>
  <dc:language>en-US</dc:language>
  <cp:lastModifiedBy>WSSE Lublin - Anna Mianowany</cp:lastModifiedBy>
  <cp:lastPrinted>2013-05-23T14:46:00Z</cp:lastPrinted>
  <dcterms:modified xsi:type="dcterms:W3CDTF">2022-10-13T10:06:00Z</dcterms:modified>
  <cp:revision>6</cp:revision>
  <dc:subject/>
  <dc:title>………………………………</dc:title>
</cp:coreProperties>
</file>