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-L3/04/X – Stawiamy na zawodowstwo – remont i doposażenie pracowni praktycznej nauki zawodu w Zespole Szkół Nr 1 im. Gen. Jerzego Ziętka w Katowicach przy ul. Stanisława Staszica 2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4-06-17T09:26:00Z</cp:lastPrinted>
  <dcterms:modified xsi:type="dcterms:W3CDTF">2024-06-17T07:27:00Z</dcterms:modified>
  <cp:revision>15</cp:revision>
  <dc:subject/>
  <dc:title/>
</cp:coreProperties>
</file>