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1 do SWZ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Nazwa Wykonawcy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tyczy: postępowania jednoetapowego w dziedzinach obronności </w:t>
        <w:br/>
        <w:t>i bezpieczeństwa prowadzonego na podstawie Regulaminu Wewnętrznego SZI n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Wykonanie robót budowlanych wraz z konserwacją i serwisowaniem zainstalowanych urządzeń dla zadania: Przebudowa drogi dojazdowej do budynku ORO w Białobrzegach – Sprawa 31/01770/20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, będąc należycie umocowany do reprezentowania firmy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(Nazwa firm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, ż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uwzględniłem pomniejszenie kosztów robót o wartość wszystkich materiałów uzyskanych z demontażu, rozbiórki it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artość materiałów uzyskanych z demontażu, rozbiórek określiłem  na podstawie  wyceny własnej sporządzonej w oparciu o dokumentację projektową, przeprowadzoną wizję lokalną na obiekcie w dniu……………… z uwzględnieniem średniej ceny rynkowej w danym regioni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……………………………………………………………</w:t>
      </w:r>
      <w:r>
        <w:rPr>
          <w:rFonts w:cs="Arial" w:ascii="Arial" w:hAnsi="Arial"/>
          <w:sz w:val="18"/>
          <w:szCs w:val="24"/>
        </w:rPr>
        <w:t>..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</w:t>
      </w:r>
      <w:r>
        <w:rPr>
          <w:rFonts w:cs="Arial" w:ascii="Arial" w:hAnsi="Arial"/>
          <w:i/>
          <w:sz w:val="16"/>
          <w:szCs w:val="20"/>
        </w:rPr>
        <w:t>Data, pieczęć i podpis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10 do SIWZ - Oswiadczenie wykonawc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4:00Z</dcterms:created>
  <dc:creator>Kuligowska Malwina</dc:creator>
  <dc:description/>
  <cp:keywords/>
  <dc:language>en-US</dc:language>
  <cp:lastModifiedBy>Chętnik Anna</cp:lastModifiedBy>
  <cp:lastPrinted>2019-09-06T11:48:00Z</cp:lastPrinted>
  <dcterms:modified xsi:type="dcterms:W3CDTF">2022-05-13T10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Ts5JGM87+3++5DfxaE5TpYGkmJaLsc2</vt:lpwstr>
  </property>
  <property fmtid="{D5CDD505-2E9C-101B-9397-08002B2CF9AE}" pid="8" name="docIndexRef">
    <vt:lpwstr>1daaa296-c590-4de3-a0c4-dcbda895578f</vt:lpwstr>
  </property>
</Properties>
</file>