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arszawa, dn.16.12.2022 r.</w:t>
      </w:r>
    </w:p>
    <w:p>
      <w:pPr>
        <w:pStyle w:val="Tekstkomentarz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Zaproszenie do złożenia oferty w konkursie ofert:</w:t>
      </w:r>
    </w:p>
    <w:tbl>
      <w:tblPr>
        <w:tblW w:w="90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onywanie badań laboratoryjnych</w:t>
            </w: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  <w:lang w:eastAsia="zxx" w:bidi="zxx"/>
        </w:rPr>
        <w:t>nr sprawy: DKW 2233/44/20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hi-IN" w:bidi="hi-IN"/>
        </w:rPr>
        <w:t>Zleceniodawca.</w:t>
      </w:r>
    </w:p>
    <w:p>
      <w:pPr>
        <w:pStyle w:val="Heading2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>Areszt Śledczy w Warszawie-Służewcu, ul. Kłobucka  5, 02-699 Warszawa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(22) 32-17-601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fax: (</w:t>
      </w:r>
      <w:r>
        <w:rPr>
          <w:rFonts w:cs="Calibri" w:ascii="Calibri" w:hAnsi="Calibri"/>
          <w:sz w:val="22"/>
          <w:szCs w:val="22"/>
        </w:rPr>
        <w:t>22) 811-15-37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0" w:hanging="360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as_warszawa_sluzewiec@sw.gov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sw.gov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zamówień publicznych: </w:t>
      </w:r>
      <w:r>
        <w:rPr>
          <w:rFonts w:cs="Calibri" w:ascii="Calibri" w:hAnsi="Calibri"/>
          <w:sz w:val="22"/>
          <w:szCs w:val="22"/>
        </w:rPr>
        <w:t>http://www.zp.sw.gov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godziny urzędowania: dni robocze w godz. 8:00-16: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9511307112, REGON </w:t>
      </w:r>
      <w:r>
        <w:rPr>
          <w:rStyle w:val="Acopre"/>
        </w:rPr>
        <w:t xml:space="preserve">000320489 </w:t>
      </w:r>
      <w:r>
        <w:rPr>
          <w:rFonts w:cs="Calibri" w:ascii="Calibri" w:hAnsi="Calibri"/>
          <w:sz w:val="22"/>
          <w:szCs w:val="22"/>
        </w:rPr>
        <w:t xml:space="preserve">do udziału w konkursie ofer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nie jest płatnikiem podatku V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Akapitzlist"/>
        <w:suppressAutoHyphens w:val="false"/>
        <w:spacing w:lineRule="exact" w:line="240" w:before="0" w:after="0"/>
        <w:ind w:left="357" w:right="0" w:hanging="0"/>
        <w:contextualSpacing/>
        <w:jc w:val="both"/>
        <w:rPr/>
      </w:pPr>
      <w:r>
        <w:rPr/>
        <w:t>Postępowanie niniejsze prowadzone jest na zasadach przewidzianych przez przepisy ustawy           z dnia 27 sierpnia 2004 r. o świadczeniach opieki zdrowotnej finansowanych ze środków publicznych (Dz.U. 2021 poz. 1285 z późn. zm.).</w:t>
      </w:r>
    </w:p>
    <w:p>
      <w:pPr>
        <w:pStyle w:val="Tekstpodstawowy31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1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.</w:t>
      </w:r>
    </w:p>
    <w:p>
      <w:pPr>
        <w:pStyle w:val="Tekstpodstawowy31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Słownik Zamówień (CPV):85145000-7</w:t>
        <w:tab/>
        <w:t xml:space="preserve">Usługi świadczone przez laboratoria </w:t>
        <w:tab/>
        <w:tab/>
        <w:tab/>
        <w:tab/>
        <w:tab/>
        <w:tab/>
        <w:tab/>
        <w:t>medyczne</w:t>
        <w:tab/>
      </w:r>
    </w:p>
    <w:p>
      <w:pPr>
        <w:pStyle w:val="Tekstpodstawowy3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ofert jest sukcesywne </w:t>
      </w:r>
      <w:r>
        <w:rPr>
          <w:rFonts w:cs="Calibri" w:ascii="Calibri" w:hAnsi="Calibri"/>
          <w:b/>
          <w:sz w:val="22"/>
          <w:szCs w:val="22"/>
        </w:rPr>
        <w:t>wykonywanie badań laboratoryjnych</w:t>
      </w:r>
      <w:r>
        <w:rPr>
          <w:rFonts w:cs="Calibri" w:ascii="Calibri" w:hAnsi="Calibri"/>
          <w:sz w:val="22"/>
          <w:szCs w:val="22"/>
        </w:rPr>
        <w:t xml:space="preserve"> dla osadzonych odbywających karę pozbawienia wolności w Areszcie Śledczym w Warszawie-Służewcu.</w:t>
      </w:r>
    </w:p>
    <w:p>
      <w:pPr>
        <w:pStyle w:val="Tekstpodstawowy3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zacowany rodzaj i ilość badań: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cunkowa ilość badań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fologia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z bad. o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holesterol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bA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ew TBC metodą konwencjon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kału na nosiciel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agul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as w surow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nogr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onawirus SARS-COV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ciwciała anty SARS-CoV-2-Ig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ciwciała anty SARS-CoV-2-Ig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H F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do wykonywania badań będzie pobierany i oznakowany przez personel medyczny Zleceniodawcy wedle instrukcji i za pomocą systemu do pobrań materiału dostarczonego przez Zleceniobiorcę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odbierać materiał z siedziby Zleceniodawcy z planową częstotliwością jeden raz w tygodniu w ustalony przez Zleceniodawcę dzień roboczy,               w godzinach od 09:30 do 11:00 w Areszcie Śledczym w Warszawie – Służewcu i w godzinach od 09:30 do 11:00 w Oddziale Zewnętrznym w Warszawie – Bemowie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bezpłatnie odbierać materiał z siedziby Zleceniodawcy do badań w trybie „cito” na wezwanie telefoniczne Zleceniodawcy. Szacowana ilość badań na cito wynosi ok. trzy razy w miesiącu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powtórzyć badania wykonane niewłaściwie na własny koszt,     z wyłączeniem materiału źle pobranego lub błędnie oznakowanego przez personel medyczny Zleceniodawcy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umożliwienia Zleceniodawcy odczytu wyników badań      on-line poprzez serwis internetowy Zleceniobiorcy, przekazując stosowne loginy i hasła. Ponadto Zleceniobiorca zobowiązuje się dostarczać wyniki badań w wersji papierowej na bieżąco do siedziby Zleceniodawc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leceniodawca nie dopuszcza możliwości składania ofert części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:</w:t>
      </w:r>
      <w:r>
        <w:rPr>
          <w:rFonts w:cs="Calibri" w:ascii="Calibri" w:hAnsi="Calibri"/>
          <w:sz w:val="22"/>
          <w:szCs w:val="22"/>
        </w:rPr>
        <w:t xml:space="preserve"> od dnia podpisania umowy, jednak nie wcześniej niż </w:t>
      </w:r>
      <w:r>
        <w:rPr>
          <w:rFonts w:cs="Calibri" w:ascii="Calibri" w:hAnsi="Calibri"/>
          <w:b/>
          <w:bCs/>
          <w:sz w:val="22"/>
          <w:szCs w:val="22"/>
        </w:rPr>
        <w:t>od dnia 01.01.2023 r., do dnia 31.12.2023 r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konkursie ofert oraz podstawy wyklu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" w:leader="none"/>
        </w:tabs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ofert mogą ubiegać się Zleceniobiorcy, którzy posiadają wiedzę i doświadczenie, dysponują odpowiednim potencjałem technicznym, osobami zdolnymi do wykonania zamówienia, uprawnieniami oraz posiadają środki finansowe umożliwiające wykonanie umowy, w tym:</w:t>
      </w:r>
    </w:p>
    <w:p>
      <w:pPr>
        <w:pStyle w:val="List"/>
        <w:numPr>
          <w:ilvl w:val="0"/>
          <w:numId w:val="7"/>
        </w:numPr>
        <w:spacing w:lineRule="auto" w:line="264"/>
        <w:ind w:left="1071" w:right="0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wadzą działalność i posiadają wszelkie wymagane pozwolenia zgodnie  z ustawą                 z dnia 27 lipca 2001 r. o diagnostyce laboratoryjnej (Dz. U. z 2022 r., poz. 143 z późn. zm.)  i rozporządzeniem Ministra Zdrowia z dnia 22 listopada 2016 r. w sprawie specjalizacji                i tytułu specjalisty przez diagnostów laboratoryjnych (Dz. U. z 2016 r. poz. 1950 z późn. zm.).</w:t>
      </w:r>
    </w:p>
    <w:p>
      <w:pPr>
        <w:pStyle w:val="List"/>
        <w:numPr>
          <w:ilvl w:val="0"/>
          <w:numId w:val="7"/>
        </w:numPr>
        <w:spacing w:lineRule="auto" w:line="264"/>
        <w:ind w:left="1071" w:right="0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siadają aktualny wpis w ewidencji laboratoriów w Krajowej Izbie Diagnostów Laboratoryjnych.</w:t>
      </w:r>
    </w:p>
    <w:p>
      <w:pPr>
        <w:pStyle w:val="Normal"/>
        <w:spacing w:lineRule="exact" w:line="260"/>
        <w:ind w:left="71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kumentów wchodzących w skład oferty: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- załącznik nr 1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</w:rPr>
        <w:t>kopia aktualnego potwierdzenia wpisu do ewidencji prowadzonej przez Krajową Radę Diagnostów Laboratoryjnych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</w:rPr>
        <w:t>pełnomocnictwo wraz z zakresem umocowania – jeżeli Zleceniobiorcę reprezentuje pełnomocnik.</w:t>
      </w:r>
    </w:p>
    <w:p>
      <w:pPr>
        <w:pStyle w:val="Normal"/>
        <w:spacing w:lineRule="exact" w:line="2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osobie porozumiewania się ze Zleceniodawc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 przez Zleceniodawcę do porozumiewania się ze Zleceniobiorcami: 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żena Kołosowska - w sprawach związanych z przedmiotem zamówienia,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arosław Krawczyk - w sprawach proceduralnych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Wnioski, zapytania Zleceniobiorcy mogą składać drogą elektroniczną na adres e-mail:  zp_sluzewiec@sw.gov.pl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numPr>
          <w:ilvl w:val="0"/>
          <w:numId w:val="12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osobu przygotowania i składania ofert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ferent ponosi wszelkie koszty związane z przygotowaniem i złożeniem oferty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prawki w ofercie muszą być naniesione czytelnie oraz opatrzone podpisem osoby (osób) uprawnionych do podpisania oferty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Oferty należy składać w zamkniętej kopercie w sposób gwarantujący zachowanie poufności jej treści oraz zabezpieczającej jej nienaruszalność do terminu otwarcia ofert, w siedzibie Organizatora konkursu nie później niż do dnia 23.12.2022 r. do godz. 12:00. O terminie złożenia oferty decyduje data i godzina wpływu do sekretariatu. Opakowanie zawierające ofertę powinno być zaadresowane w następujący sposób: Areszt Śledczy w Warszawie-Służewcu ul. Kłobucka 5, 02-699 Warszawa „Konkurs ofert na wykonywanie badań laboratoryjnych, nr sprawy DkW.2233.57.2021. Nie otwierać przed 23.12.2022 r. przed godziną 12:30” i opatrzone nazwą oraz dokładnym adresem Oferenta.</w:t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ceny ofert, wybór najkorzystniejszej oferty, otwarcie ofert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wyboru oferty stanowi cena (cena - 100%)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 i nastąpi w dniu upływu terminu ich składania</w:t>
      </w:r>
      <w:r>
        <w:rPr>
          <w:rFonts w:cs="Calibri" w:ascii="Calibri" w:hAnsi="Calibri"/>
          <w:b/>
          <w:sz w:val="22"/>
          <w:szCs w:val="22"/>
        </w:rPr>
        <w:t xml:space="preserve"> o godz. 12:30</w:t>
      </w:r>
      <w:r>
        <w:rPr>
          <w:rFonts w:cs="Calibri" w:ascii="Calibri" w:hAnsi="Calibri"/>
          <w:sz w:val="22"/>
          <w:szCs w:val="22"/>
        </w:rPr>
        <w:t xml:space="preserve">             w siedzibie Zamawiającego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 od dnia określonego w pkt. 2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, w toku badania i oceny ofert, może żądać od Zleceniobiorców wyjaśnień dotyczących treści złożonych ofert lub ich uzupełnienia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poprawia oczywiste omyłki pisarskie i oczywiste omyłki rachunkowe,                         z uwzględnieniem konsekwencji rachunkowych dokonanych poprawek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leceniodawca odrzuci ofertę niezgodną z treścią niniejszego zaproszenia, ofertę złożoną po terminie określonym w pkt 2. lub gdy jest niezgodna z przepisami prawa.</w:t>
      </w:r>
    </w:p>
    <w:p>
      <w:pPr>
        <w:pStyle w:val="Tekstpodstawowywcity21"/>
        <w:spacing w:lineRule="exact" w:line="28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numPr>
          <w:ilvl w:val="0"/>
          <w:numId w:val="12"/>
        </w:numPr>
        <w:spacing w:lineRule="exact" w:line="28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możliwości składania protestów, odwołań i skargi. 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odawcy biorący udział w postępowaniu mają możliwość składania protestów, o których mowa w art. 153 ustawy z dnia 27 sierpnia 2004 r. o świadczeniach opieki zdrowotnej finansowanych ze środków publicznych oraz odwołań, wniosków o ponowne rozpatrzenie sprawy i skargi, o których mowa w art. 154 w/w ustawy.</w:t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elkiej korespondencji należy powoływać się na nr sprawy: DkW 2233/44/2022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ponosi wszelkie koszty związane z przygotowaniem i złożeniem oferty. Zleceniodawca nie przewiduje zwrotu kosztów udziału w konkursie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dawca podpisze umowę ze Zleceniobiorcą, który przedłoży najkorzystniejszą ofertę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borze najkorzystniejszej oferty zostanie zamieszczone na stronie internetowej www.zp.sw.gov.pl oraz zostanie umieszczone w miejscu publicznie dostępnym w siedzibie Zleceniodawc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iejscu i terminie podpisania umowy organizator konkursu ofert powiadomi odrębnym pisme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zastrzega sobie prawo do odwołania konkursu ofert  oraz do przedłużenia terminu składania ofert i terminu ogłoszenia rozstrzygnięcia konkursu ofert.  </w:t>
      </w:r>
    </w:p>
    <w:p>
      <w:pPr>
        <w:pStyle w:val="Akapitzlist"/>
        <w:spacing w:lineRule="exact" w:line="280" w:before="0" w:after="0"/>
        <w:ind w:left="357" w:right="0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Załączniki.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rPr>
          <w:rFonts w:eastAsia="Times New Roman" w:cs="Arial"/>
        </w:rPr>
      </w:pPr>
      <w:r>
        <w:rPr>
          <w:rFonts w:eastAsia="Times New Roman" w:cs="Arial"/>
        </w:rPr>
        <w:t>Formularz cenowy.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rPr>
          <w:rFonts w:eastAsia="Times New Roman" w:cs="Arial"/>
        </w:rPr>
      </w:pPr>
      <w:r>
        <w:rPr>
          <w:rFonts w:eastAsia="Times New Roman" w:cs="Arial"/>
        </w:rPr>
        <w:t>Wzór umowy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Akapitzlist"/>
        <w:spacing w:lineRule="exact" w:line="280" w:before="0" w:after="0"/>
        <w:ind w:left="0" w:right="0" w:hanging="0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Akapitzlist"/>
        <w:spacing w:lineRule="exact" w:line="280" w:before="0" w:after="0"/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Akapitzlist"/>
        <w:spacing w:lineRule="exact" w:line="280" w:before="0" w:after="0"/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Akapitzlist"/>
        <w:spacing w:lineRule="exact" w:line="280" w:before="0" w:after="0"/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Akapitzlist"/>
        <w:spacing w:lineRule="exact" w:line="280" w:before="0" w:after="0"/>
        <w:ind w:left="0" w:right="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16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ascii="Wingdings 2" w:hAnsi="Wingdings 2" w:cs="Wingding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Symbol" w:hAnsi="Symbol" w:cs="Calibri"/>
      <w:lang w:val="de-D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Courier New"/>
      <w:sz w:val="22"/>
      <w:szCs w:val="22"/>
    </w:rPr>
  </w:style>
  <w:style w:type="character" w:styleId="WW8Num8z0">
    <w:name w:val="WW8Num8z0"/>
    <w:qFormat/>
    <w:rPr>
      <w:rFonts w:ascii="Calibri" w:hAnsi="Calibri" w:cs="Courier New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StarSymbol;Arial Unicode MS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Wingdings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Wingdings"/>
      <w:sz w:val="18"/>
      <w:szCs w:val="22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Calibri" w:hAnsi="Calibri" w:cs="Wingdings"/>
      <w:sz w:val="22"/>
      <w:szCs w:val="22"/>
    </w:rPr>
  </w:style>
  <w:style w:type="character" w:styleId="WW8Num15z1">
    <w:name w:val="WW8Num15z1"/>
    <w:qFormat/>
    <w:rPr>
      <w:rFonts w:ascii="Wingdings 2" w:hAnsi="Wingdings 2" w:cs="Wingding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Calibri" w:hAnsi="Calibri" w:cs="StarSymbol;Arial Unicode MS"/>
      <w:b w:val="false"/>
      <w:sz w:val="22"/>
      <w:szCs w:val="22"/>
    </w:rPr>
  </w:style>
  <w:style w:type="character" w:styleId="WW8Num19z0">
    <w:name w:val="WW8Num19z0"/>
    <w:qFormat/>
    <w:rPr>
      <w:rFonts w:ascii="Calibri" w:hAnsi="Calibri" w:cs="StarSymbol;Arial Unicode MS"/>
      <w:b w:val="false"/>
      <w:sz w:val="22"/>
      <w:szCs w:val="22"/>
    </w:rPr>
  </w:style>
  <w:style w:type="character" w:styleId="WW8Num21z0">
    <w:name w:val="WW8Num21z0"/>
    <w:qFormat/>
    <w:rPr>
      <w:rFonts w:ascii="Calibri" w:hAnsi="Calibri" w:cs="StarSymbol;Arial Unicode MS"/>
      <w:b w:val="false"/>
      <w:sz w:val="22"/>
      <w:szCs w:val="22"/>
    </w:rPr>
  </w:style>
  <w:style w:type="character" w:styleId="WW8Num22z0">
    <w:name w:val="WW8Num22z0"/>
    <w:qFormat/>
    <w:rPr>
      <w:rFonts w:ascii="Calibri" w:hAnsi="Calibri" w:cs="StarSymbol;Arial Unicode MS"/>
      <w:b w:val="false"/>
      <w:sz w:val="22"/>
      <w:szCs w:val="22"/>
    </w:rPr>
  </w:style>
  <w:style w:type="character" w:styleId="WW8Num23z0">
    <w:name w:val="WW8Num23z0"/>
    <w:qFormat/>
    <w:rPr>
      <w:rFonts w:ascii="Calibri" w:hAnsi="Calibri" w:cs="StarSymbol;Arial Unicode MS"/>
      <w:b w:val="false"/>
      <w:sz w:val="22"/>
      <w:szCs w:val="22"/>
    </w:rPr>
  </w:style>
  <w:style w:type="character" w:styleId="WW8Num24z0">
    <w:name w:val="WW8Num24z0"/>
    <w:qFormat/>
    <w:rPr>
      <w:rFonts w:ascii="Calibri" w:hAnsi="Calibri" w:cs="StarSymbol;Arial Unicode MS"/>
      <w:b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"/>
      <w:sz w:val="18"/>
      <w:szCs w:val="18"/>
    </w:rPr>
  </w:style>
  <w:style w:type="character" w:styleId="WW8Num12z1">
    <w:name w:val="WW8Num12z1"/>
    <w:qFormat/>
    <w:rPr>
      <w:rFonts w:ascii="Wingdings 2" w:hAnsi="Wingdings 2" w:cs="Wingding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Wingdings"/>
      <w:sz w:val="18"/>
      <w:szCs w:val="18"/>
    </w:rPr>
  </w:style>
  <w:style w:type="character" w:styleId="WW8Num14z2">
    <w:name w:val="WW8Num14z2"/>
    <w:qFormat/>
    <w:rPr>
      <w:rFonts w:ascii="Symbol" w:hAnsi="Symbol" w:cs="Wingding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 2" w:hAnsi="Wingdings 2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Znak16">
    <w:name w:val=" Znak16"/>
    <w:qFormat/>
    <w:rPr>
      <w:sz w:val="24"/>
    </w:rPr>
  </w:style>
  <w:style w:type="character" w:styleId="Tekstpodstawowy3Znak">
    <w:name w:val="Tekst podstawowy 3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b/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5Znak">
    <w:name w:val="Nagłówek 5 Znak"/>
    <w:qFormat/>
    <w:rPr>
      <w:sz w:val="36"/>
      <w:lang w:val="pl-PL" w:bidi="ar-SA"/>
    </w:rPr>
  </w:style>
  <w:style w:type="character" w:styleId="Nagwek9Znak">
    <w:name w:val="Nagłówek 9 Znak"/>
    <w:qFormat/>
    <w:rPr>
      <w:sz w:val="32"/>
      <w:lang w:val="pl-PL" w:bidi="ar-SA"/>
    </w:rPr>
  </w:style>
  <w:style w:type="character" w:styleId="Znak5">
    <w:name w:val=" Znak5"/>
    <w:qFormat/>
    <w:rPr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StopkaZnak">
    <w:name w:val="Stopk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left="0" w:right="-142" w:hanging="0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60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3">
    <w:name w:val="Tekst podstawowy 23"/>
    <w:basedOn w:val="Normal"/>
    <w:qFormat/>
    <w:pPr>
      <w:ind w:left="0" w:right="-142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125" w:right="0" w:hanging="0"/>
    </w:pPr>
    <w:rPr>
      <w:b/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426" w:right="142" w:hanging="0"/>
      <w:jc w:val="both"/>
    </w:pPr>
    <w:rPr>
      <w:sz w:val="24"/>
    </w:rPr>
  </w:style>
  <w:style w:type="paragraph" w:styleId="CommentText">
    <w:name w:val="Comment Text"/>
    <w:basedOn w:val="Normal"/>
    <w:qFormat/>
    <w:pPr>
      <w:suppressAutoHyphens w:val="true"/>
    </w:pPr>
    <w:rPr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/>
      <w:ind w:left="1020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Batang;Malgun Gothic" w:cs="Univers-PL;Arial Unicode MS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Batang;Malgun Gothic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Batang;Malgun Gothic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Batang;Malgun Gothic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ind w:left="0" w:right="-142" w:hanging="0"/>
    </w:pPr>
    <w:rPr>
      <w:b/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2:00Z</dcterms:created>
  <dc:creator>Żywność</dc:creator>
  <dc:description/>
  <cp:keywords/>
  <dc:language>en-US</dc:language>
  <cp:lastModifiedBy>243487jkra</cp:lastModifiedBy>
  <cp:lastPrinted>2022-12-15T12:39:00Z</cp:lastPrinted>
  <dcterms:modified xsi:type="dcterms:W3CDTF">2022-12-15T13:08:00Z</dcterms:modified>
  <cp:revision>8</cp:revision>
  <dc:subject/>
  <dc:title>- 1 -</dc:title>
</cp:coreProperties>
</file>