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2.08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557/2023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1 r. poz. 1129 z późn. zm.), zwanej dalej ustawą Pzp oraz rozdz. XI Specyfikacji Warunków Zamówienia, w związku z zapytaniem Wykonawcy w postępowaniu prowadzonym w trybie podstawowym na</w:t>
      </w:r>
      <w:r>
        <w:rPr/>
        <w:t xml:space="preserve"> </w:t>
      </w:r>
      <w:r>
        <w:rPr>
          <w:rFonts w:cs="Calibri" w:ascii="Calibri" w:hAnsi="Calibri"/>
          <w:b/>
          <w:i/>
          <w:sz w:val="20"/>
        </w:rPr>
        <w:t>SUKCESYWNY ZAKUP PALIW PŁYNNYCH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4-35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jąc możliwość dokonywania zakupu paliwa w formie bezgotówkowej przy użyciu kart paliwowych zaakceptuje, aby karty paliwowe wydane zostały  do 7 dni roboczych od przedłożenia wniosku/zamówienia na karty przez Zamawiającego na dedykowanym portalu internetowym, do którego Zamawiający otrzyma dostęp po podpisaniu umowy, lub przedłożenia wniosku/zamówienia w przypadku blokady danej karty (utrata, zmiana danych i itp.) lub zamówienia nowej karty (§ 4 ust. 2-3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dopuszczając możliwość dokonywania zakupu paliwa w formie bezgotówkowej przy użyciu kart paliwowych – mikroprocesorowych kart paliwowych  zaakceptuje  opłaty za kart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*   0 zł netto za kartę nową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*10 zł netto za kartę wymienną (na skutek zagubienia, kradzieży, zmiany   dotychczasowych danych etc.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zmiany zapisu § 3 ust. 3  i zaakceptowania terminu płatności 21 dni od daty wystawienia faktury”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dopuszcza możliwość zaakceptowania spełnienia warunku określonego w § 3 ust. 7 jeśli Wykonawca zamieści po wystawieniu faktury obraz faktury na dedykowanym portalu internetowym, do którego Zamawiający otrzyma dostęp po podpisaniu umowy? Wykonawca nie może przesyłać oryginałów faktur zarówno papierowo jak i na  adres mail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zapisu  w § 4 ust. 3  poprzez wydłużenie terminu dostarczania kart z 5 do 7 dni robocz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zapisu w § 4 ust. 4, ponieważ w przypadku  np. uszkodzenia karty nie ma możliwości autoryzacji? Należy wtedy złożyć zamówienie nową kartę a autoryzacji dokonać na innej karcie wystawionej na nr rejestracyjny pojazdu na portalu Flota lub skorzystać z karty typu K wystawionej na okaziciela, którą można dokonywać transakcje na różne pojazd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przypadku awarii systemu na stacji paliw możliwe jest dokonanie autoryz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zapisu w § 4 ust. 6 poprzez zgodę na naliczanie przez Wykonawcę rabatu na fakturze od zbiorczej wartości danego paliwa/danych produktów, a nie każdorazowo od ceny jednostkowej z dnia tankowa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dodania do zapisów § 5 ust. 4 zapisu informującego o tym, że zmiana może być dokonana tylko i wyłącznie za zgodą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zmiany w § 7 ust. 1 lit. c) i dopuszcza możliwość naliczania kary umownej od niezrealizowanej części wartości umowy, której dotyczy odstąpien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zmiany w § 7 ust. 3 poprzez zmniejszenie maksymalnej wysokości kar umownych do 30%? Zdaniem Wykonawcy wskazana wysokość kar jest zdecydowanie zbyt wysok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obniżenie maksymalnej wysokości kar mownych do 50%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dodania następujących zapisów do treści umowy oraz zaakceptuje klauzulę informacyjną Wykonawcy (w załączeniu)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1. Zamawiający zobowiązuje się zachować w tajemnicy wszelkie informacje uzyskane w związku z zawarciem i realizacją niniejszej Umowy, w tym postanowienia niniejszej Umowy oraz nie wykorzystywać tych informacji do celów innych niż realizacja Umowy, jak również nie udostępniać ich osobom trzecim bez zgody Wykonawcy. Zobowiązanie do zachowania w tajemnicy informacji, wiąże w czasie obowiązywania niniejszej Umowy, jak również w okresie 3 lat po jej rozwiązaniu, wygaśnięciu lub zniweczeniu skutków praw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przypadku konieczności przekazania przez Wykonawcę Zamawiającemu informacji stanowiących w firmie Wykonawcy Tajemnicę Przedsiębiorstwa, Tajemnicę Spółki Wykonawcy rozumianą jako szczególnie chroniony rodzaj Tajemnicy Przedsiębiorstwa Strony zobowiązane są przed przekazaniem tych informacji zawrzeć oddzielną umowę określającą zasady ich przetwarzania i ochro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Każda ze Stron Umowy oświadcza, iż znane są jej przepisy prawa regulujące przetwarzanie danych osobowych zawart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 oraz Ustawie o ochronie danych osobowych oraz zobowiązuje się do ich stosowania w związku z wzajemnym udostępnianiem pomiędzy Stronami danych osobowych pracowników, współpracowników, w tym także członków organów, prokurentów lub pełnomocników reprezentujących drugą Stronę w celu wykonania i rozliczenia przedmiotu niniejsz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Dla uniknięcia wątpliwości Strony potwierdzają, że niezależnie od obowiązków określonych w niniejszej Umowie, zobowiązane są także do przestrzegania dodatkowych wymogów dotyczących ochrony określonych rodzajów informacji (np. danych osobowych, informacji poufnych) wynikających z obowiązujących przepisów praw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, w tym także członków organów Zamawiającego, prokurentów lub pełnomocników reprezentujących Zamawiającego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… do niniejszej umowy, przy jednoczesnym zachowaniu zasady rozliczalności.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kt 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 Umowy o zamówienia publiczne mają charakter jawny w świetle obowiązujących przepisów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kt 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widuje taką możliwość, o ile Wykonawca wykaże, że przekaza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kt 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a tym etapie nie przewiduje przetwarzania danych osobowych po żadnej ze stron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kt 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pkt 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a tym etapie nie przewiduje przetwarzania danych osobowych po żadnej ze stron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szcza możliwość zwiększenia odległości wymaganej stacji paliw dla: 1.1. ZRM Gniewino, 84-250 Gniewino, Pomorska 40 do 21 k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ujednolicenie  wymagań stacji, w SWZ  ( przedmiotowe środki dowodowe jest wskazana lokalizacja  ZRM Gniewino, 84-250 Gniewino natomiast umowa § 4 ust 11 nie zawiera takiej lokaliza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odyfikuje zapisy §4 ust. 11 Projektu Umowy (załącznik nr 5 do SWZ), który otrzymuje brzmienie:</w:t>
      </w:r>
    </w:p>
    <w:p>
      <w:pPr>
        <w:pStyle w:val="Normal"/>
        <w:widowControl w:val="false"/>
        <w:tabs>
          <w:tab w:val="clear" w:pos="720"/>
          <w:tab w:val="left" w:pos="141" w:leader="none"/>
        </w:tabs>
        <w:autoSpaceDE w:val="false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„</w:t>
      </w:r>
      <w:r>
        <w:rPr>
          <w:rFonts w:cs="Calibri" w:ascii="Calibri" w:hAnsi="Calibri"/>
          <w:b/>
          <w:i/>
          <w:sz w:val="20"/>
        </w:rPr>
        <w:t>11.</w:t>
        <w:tab/>
      </w:r>
      <w:r>
        <w:rPr>
          <w:rFonts w:cs="Calibri" w:ascii="Calibri" w:hAnsi="Calibri"/>
          <w:i/>
          <w:sz w:val="20"/>
        </w:rPr>
        <w:t xml:space="preserve">Stacje paliw Wykonawcy – co najmniej jedna dla każdej lokalizacji Zamawiającego - zlokalizowane muszą być nie dalej niż 10 km od każdej z lokalizacji Zamawiającego </w:t>
      </w:r>
      <w:r>
        <w:rPr>
          <w:rFonts w:cs="Calibri" w:ascii="Calibri" w:hAnsi="Calibri"/>
          <w:bCs/>
          <w:i/>
          <w:spacing w:val="-3"/>
          <w:sz w:val="20"/>
        </w:rPr>
        <w:t>oraz dla lokalizacji ZRM nie dalej niż 20 km</w:t>
      </w:r>
      <w:r>
        <w:rPr>
          <w:rFonts w:cs="Calibri" w:ascii="Calibri" w:hAnsi="Calibri"/>
          <w:i/>
          <w:sz w:val="20"/>
        </w:rPr>
        <w:t xml:space="preserve">:  </w:t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1. Szpital Specjalistyczny im. F. Ceynowy, 84-200 Wejherowo, Dr A. Jagalskiego 10</w:t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1.1. ZRM Gniewino, 84-250 Gniewino, Pomorska 40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1.2. ZRM Szemud, 84-217 Szemud, Emila Kwidzińskiego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1.3. ZRM Reda, 84-240 Reda, Łąkowa 5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1.4. ZRM Rumia, 84-230 Rumia, Sabata 3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2. Szpital Morski im. PCK, 81-519 Gdynia, Powstania Styczniowego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pacing w:val="-3"/>
          <w:sz w:val="20"/>
        </w:rPr>
      </w:pPr>
      <w:r>
        <w:rPr>
          <w:rFonts w:cs="Calibri" w:ascii="Calibri" w:hAnsi="Calibri"/>
          <w:bCs/>
          <w:i/>
          <w:spacing w:val="-3"/>
          <w:sz w:val="20"/>
        </w:rPr>
        <w:t>3. Szpital im. Św. Wincentego a Paulo, 81-348 Gdynia, Wójta Radtkego 1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pacing w:val="-3"/>
          <w:sz w:val="20"/>
        </w:rPr>
        <w:t xml:space="preserve">4. </w:t>
      </w:r>
      <w:r>
        <w:rPr>
          <w:rFonts w:cs="Calibri" w:ascii="Calibri" w:hAnsi="Calibri"/>
          <w:i/>
          <w:spacing w:val="-3"/>
          <w:sz w:val="20"/>
        </w:rPr>
        <w:t>Centrum Medyczne „Smoluchowskiego”,</w:t>
      </w:r>
      <w:r>
        <w:rPr>
          <w:rFonts w:cs="Calibri" w:ascii="Calibri" w:hAnsi="Calibri"/>
          <w:b/>
          <w:i/>
          <w:color w:val="000000"/>
          <w:spacing w:val="-3"/>
          <w:sz w:val="20"/>
        </w:rPr>
        <w:t xml:space="preserve"> </w:t>
      </w:r>
      <w:r>
        <w:rPr>
          <w:rFonts w:cs="Calibri" w:ascii="Calibri" w:hAnsi="Calibri"/>
          <w:bCs/>
          <w:i/>
          <w:spacing w:val="-3"/>
          <w:sz w:val="20"/>
        </w:rPr>
        <w:t>80-214 Gdańsk, Smoluchowskiego 18</w:t>
      </w:r>
    </w:p>
    <w:p>
      <w:pPr>
        <w:pStyle w:val="Normal"/>
        <w:tabs>
          <w:tab w:val="clear" w:pos="720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rzy czym dla obu lokalizacji w Gdyni, może być to jedna stacja, o ile jest położona w odległości nie większej niż 10 km od każdej z nich.”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 w WYKAZIE KART NA OKAZICIELA oraz umowie  § 4 ust 8  poprzez odstąpienie od  limitu tygodniowego i zaakceptowanie limitu dziennego i miesięczn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posiada limitu tygodniowego i ze względów technicznych nie ma możliwości modyfik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14-35rj/23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8:00Z</dcterms:created>
  <dc:creator>malgorzata_radkiewic</dc:creator>
  <dc:description/>
  <cp:keywords/>
  <dc:language>en-US</dc:language>
  <cp:lastModifiedBy>Marzena Magulska</cp:lastModifiedBy>
  <cp:lastPrinted>2023-08-02T07:54:00Z</cp:lastPrinted>
  <dcterms:modified xsi:type="dcterms:W3CDTF">2023-08-02T05:57:00Z</dcterms:modified>
  <cp:revision>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