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ubezpieczenia Samodzielnego Publicznego Zakładu Opieki Zdrowotnej w Łukowie SWZ nr 181/2023/Łuków 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96.6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ubezpieczenia Samodzielnego Publicznego Zakładu Opieki Zdrowotnej w Łukowie SWZ nr 181/2023/Łuków 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7.05pt;mso-wrap-distance-top:0pt;mso-wrap-distance-bottom:0pt;margin-top:6.7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PUBLICZNEGO ZAKŁADU OPIEKI ZDROWOTNEJ W ŁUKOW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81/2023/Łu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</w:t>
      </w:r>
      <w:r>
        <w:rPr/>
        <w:t>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284" w:leader="none"/>
          <w:tab w:val="left" w:pos="340" w:leader="none"/>
        </w:tabs>
        <w:spacing w:before="360" w:after="240"/>
        <w:ind w:left="0" w:hanging="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9"/>
        </w:numPr>
        <w:spacing w:before="240" w:after="120"/>
        <w:rPr>
          <w:rFonts w:eastAsia="Calibri"/>
        </w:rPr>
      </w:pPr>
      <w:r>
        <w:rPr>
          <w:rFonts w:eastAsia="Calibri"/>
        </w:rPr>
        <w:t>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numPr>
          <w:ilvl w:val="0"/>
          <w:numId w:val="19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PUBLICZNEGO ZAKŁADU OPIEKI ZDROWOTNEJ W ŁUKOW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81/2023/Łu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7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274"/>
        <w:gridCol w:w="1154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eprezentan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Leeway’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odatku V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wartości m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technologicz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72 godz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ewakua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kładowa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łatności r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likwidatora szkó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templa bankow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zeczoznaw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biegu dokumen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  <w:tab w:val="left" w:pos="700" w:leader="none"/>
        </w:tabs>
        <w:spacing w:before="360" w:after="240"/>
        <w:ind w:left="0" w:hanging="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9"/>
        </w:numPr>
        <w:spacing w:before="240" w:after="120"/>
        <w:rPr>
          <w:rFonts w:eastAsia="Calibri"/>
        </w:rPr>
      </w:pPr>
      <w:r>
        <w:rPr>
          <w:rFonts w:eastAsia="Calibri"/>
        </w:rPr>
        <w:t>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PUBLICZNEGO ZAKŁADU OPIEKI ZDROWOTNEJ W ŁUKOW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81/2023/Łu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639" w:leader="none"/>
              </w:tabs>
              <w:ind w:left="1440" w:right="-2" w:hanging="1085"/>
              <w:rPr>
                <w:bCs/>
              </w:rPr>
            </w:pPr>
            <w:r>
              <w:rPr>
                <w:bCs/>
              </w:rPr>
              <w:t>Klauzula akceptacji aktualnego stan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639" w:leader="none"/>
              </w:tabs>
              <w:ind w:left="1440" w:right="-2" w:hanging="1085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700" w:right="-2" w:hanging="34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1.Oświadczam, że nie podlegam wykluczeniu z postępowania na podstawie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art. 5k rozporządzenia Rady (UE) nr 833/2014 z dnia 31 lipca 2014 r. dotycz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środków ograniczających w związku z działaniami Rosji destabilizującymi sytuację na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Ukrainie (Dz. Urz. UE nr L 229 z 31.7.2014, str. 1), dalej: rozporządzenie 833/2014, w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brzmieniu nadanym rozporządzeniem Rady (UE) 2022/576 w sprawie zmiany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rozporządzenia (UE) nr 833/2014 dotyczącego środków ograniczających w związku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z działaniami Rosji destabilizującymi sytuację na Ukrainie (Dz. Urz. UE nr L 111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z 8.4.2022, str. 1), dalej: rozporządzenie 2022/576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Oświadczam, że nie zachodzą w stosunku do mnie przesłanki wykluczenia z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3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4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106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Samodzielnego Publicznego Zakładu Opieki Zdrowotnej w Łukowie SWZ nr 181/2023/Łuków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t xml:space="preserve"> </w:t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 potrzeby postępowania o udzielenie zamówienia publicznego na usługę ubezpieczenia Samodzielnego Publicznego Zakładu Opieki Zdrowotnej w Łukowie SWZ nr 181/2023/Łuków, 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  <w:color w:val="00000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  <w:u w:val="non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9z0">
    <w:name w:val="WW8Num39z0"/>
    <w:qFormat/>
    <w:rPr>
      <w:strike w:val="false"/>
      <w:dstrike w:val="false"/>
      <w:color w:val="000000"/>
      <w:u w:val="none"/>
    </w:rPr>
  </w:style>
  <w:style w:type="character" w:styleId="WW8Num40z0">
    <w:name w:val="WW8Num40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4:00Z</dcterms:created>
  <dc:creator>Rafał Holanowski</dc:creator>
  <dc:description/>
  <dc:language>en-US</dc:language>
  <cp:lastModifiedBy>AWrochna</cp:lastModifiedBy>
  <dcterms:modified xsi:type="dcterms:W3CDTF">2023-10-16T09:24:00Z</dcterms:modified>
  <cp:revision>2</cp:revision>
  <dc:subject/>
  <dc:title/>
</cp:coreProperties>
</file>