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zczegółowy opis przedmiotu zamówie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rwis systemów sygnalizacji pożaru w Szpital Klinicznym MSWiA z Warmińsko-Mazurskim Centrum Onkologii w Olsztynie przy al. Wojska Polskiego 37 w Olszty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zedmiot zamówienia: wykonanie przeglądu okresowego -  III kwartał 2024 r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gląd, usuwanie awarii w Szpitalu Klinicznym MSWiA z Warmińsko-Mazurskim Centrum Onkologii w Olsztynie przy al. Wojska Polskiego 37 w Olsztynie.</w:t>
      </w:r>
    </w:p>
    <w:p>
      <w:pPr>
        <w:pStyle w:val="Akapitzlist"/>
        <w:spacing w:before="28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gląd, usuwanie awarii systemu wczesnej detekcji dymu, systemu odymiania klatek schodowych.  Systemu zainstalowanego w budynku E, G, J  Szpitala Klinicznego MSWiA z WMCO w Olsztynie. Przegląd uwzględ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Centrala TELSAP 2100 - 1szt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Centrala Schrack- Integral - 1sz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czujka detekcji dymu typu: DIO-2193, DIO-2196, DOR-2193, DOR-2196, CUBUS MTD533X (około 300 szt.)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Centrale odymiania z urządzeniami budynek E, G, J  - centrala AFG, centrala Polon Alf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ddzielenia ogniowe (klapy ppoż.) budynek E, G.</w:t>
      </w:r>
    </w:p>
    <w:p>
      <w:pPr>
        <w:pStyle w:val="Akapitzlist"/>
        <w:spacing w:before="280" w:after="0"/>
        <w:ind w:left="1080" w:right="23" w:hanging="42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tyczne do przeglądu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trale i podcentrale sygnalizacji pożaru, oddymiania wraz z ich podstawowym i rezerwowym źródłem zasilania;</w:t>
      </w:r>
    </w:p>
    <w:p>
      <w:pPr>
        <w:pStyle w:val="Akapitzlist"/>
        <w:spacing w:before="28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przeprowadzenie testów wskaźników optycznych w centralach i podcentralach,</w:t>
      </w:r>
    </w:p>
    <w:p>
      <w:pPr>
        <w:pStyle w:val="Akapitzlist"/>
        <w:spacing w:before="28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sprawdzenie systemu odymiania klatek schodowych w budynku E, G, J; </w:t>
      </w:r>
    </w:p>
    <w:p>
      <w:pPr>
        <w:pStyle w:val="Akapitzlist"/>
        <w:spacing w:before="28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rzeprowadzenie wszystkich innych prób sprawdzających stan i parametry techniczne określone przez producenta w DTR,</w:t>
      </w:r>
    </w:p>
    <w:p>
      <w:pPr>
        <w:pStyle w:val="Akapitzlist"/>
        <w:spacing w:before="28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współdziałania z systemem wczesnej dedukcji dym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waryjne źródło zasilani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stanu technicznego baterii akumulatorów bezobsługowych, wartości napięc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ądu, ładowania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sprawdzenie stanu zabezpieczeń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czyszczenie akumulatorów, konserwacja podłączeń elektry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ie dozorowe i sygnalizacyjne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stanu technicznego przewodów linii dozorowych, sygnalizacyjnych, zamocowania uchwytów, obejm podtrzymujących linki nośne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odnotowanie w protokole zauważonych uszkodzeń linii dozorowych i sygnałowych powstałych w czasie ich normalnej eksploatacji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zadziałania każdej linii dozorowej poprzez co najmniej jeden losowy wybrany sygnalizator pożaru za pomocą imitatora dymu, płomienia, temperatury a w przypadku przycisku ROP, poprzez uruchomienie ręczne, w celu sprawdzenia czy CSP prawidłowo odbiera i wyświetla określone sygnały, uruchamia wszystkie inne urządzenia alarmowe i pomocnicz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ęczne i automatyczne sygnalizatory alarmu pożaru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stanu technicznego i zamontowania sygnalizatorów pożaru (czujek, przycisków, wskaźników zadziałania, syrenek alarmowych)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poprawności działania wszystkich czujek , sygnalizatorów, wskaźników zadziałania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usunięcie zanieczyszczeń, sprawdzenie na testerze serwis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la systemu klap odcinających i odciążających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optyczna kontrola urządzeń centrali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działania centrali sterowniczej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działania siłownika z poziomu centrali sterującej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poprawności działania klap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mocowania przegrod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kres czynności wymieniony powyżej jest częściowy, pozostałe czynności należy wykonać w oparciu o Polskie Norm, zalecenia producenta zainstalowanych urządzeń oraz pozostałe obowiązujące przepisy dotyczące fluorowanych gazów cieplarniany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zobowiązany jest do prowadzenia stałego nadzoru polegającego na zapewnieniu dostępności telefonicznej i gotowości konserwatora do podjęcia działań mających na celu usunięcie awarii w czasie nie dłuższym niż 4 godzin od jej zgłoszenia (7dni w tygodniu, również w dni wolne od pracy).</w:t>
      </w:r>
    </w:p>
    <w:p>
      <w:pPr>
        <w:pStyle w:val="Akapitzlist"/>
        <w:spacing w:before="280" w:after="0"/>
        <w:ind w:left="1080" w:right="23" w:hanging="4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żeli awaria wystąpi w trakcie przeglądu, wykonawca ma obowiązek powiadomić niezwłocznie o tym fakcie zamawiającego.</w:t>
      </w:r>
    </w:p>
    <w:p>
      <w:pPr>
        <w:pStyle w:val="Akapitzlist"/>
        <w:spacing w:before="280" w:after="0"/>
        <w:ind w:left="1080" w:right="23" w:hanging="4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przypadku wystąpienia awarii wymagających wymiany podzespołów, wykonawca ma obowiązek podjęcia działań mających na celu zminimalizowanie negatywnych skutków awarii w terminach wskazanym powyżej oraz przedstawienie kosztorysu naprawy w czasie nie dłuższym niż 2 dni robocze. Kosztorys należy przesłać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Edmund.preuss@poliklinika.net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kontakt tel. 608 650 169</w:t>
      </w:r>
    </w:p>
    <w:p>
      <w:pPr>
        <w:pStyle w:val="Akapitzlist"/>
        <w:spacing w:before="280" w:after="0"/>
        <w:ind w:left="1080" w:right="23" w:hanging="4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prawa lub wymiana elementów realizowana będzie na podstawie oddzielnego zlecenia. Czas naprawy lub wymiany elementów systemu na nowe wynosi do 7 dni roboczych od momentu przesłania przez zamawiającego zlecenia, a w przypadku części trudno osiągalnych czas ten nie może przekroczyć 14 dni roboczych. W szczególnych przypadkach czas ten może zostać wydłużony na zgodę zamawiającego. Na wykonane naprawy i wykorzystane części wykonawca udzieli co najmniej 24 miesięcznej gwarancji.</w:t>
      </w:r>
    </w:p>
    <w:p>
      <w:pPr>
        <w:pStyle w:val="Akapitzlist"/>
        <w:spacing w:before="280" w:after="0"/>
        <w:ind w:left="1080" w:right="23" w:hanging="4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 usunięciu awarii wykonawca ma obowiązek sporządzenia protokołu i przekazania go zamawiającemu. W protokole należy wskazać rodzaj awarii, z jakiej przyczyny doszło do awarii, jakie działania zostały podjęt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zeglądy oraz konserwacje powinny być wykonywane w dni robocze, w godzinach pracy zamawiającego, tj.: w poniedziałek od 7:00 do 15:00, </w:t>
      </w:r>
    </w:p>
    <w:p>
      <w:pPr>
        <w:pStyle w:val="Akapitzlist"/>
        <w:spacing w:before="280" w:after="0"/>
        <w:ind w:left="1080" w:right="23" w:hanging="4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zobowiązany jest do poinformowania zamawiającego o dacie przeglądu na 7 dni przed jego planowanym termin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zobowiązany jest do przekazania zamawiającemu – w terminie nie dłuższym niż 7 dni roboczych od dnia przeprowadzenia przeglądu – protokołu, w którym należy szczegółowo opisać zakres wykonanych prac oraz stan i sprawność poszczególnych elementów system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zobowiązany jest do przeprowadzenia w ramach przeglądu szkoleń dla 4 pracowników wskazanych przez zamawiającego, z zakresu bezpiecznej eksploatacji zainstalowanych w budynkach urządzeń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amawiający wymaga, aby wykonawca posiadał </w:t>
      </w:r>
      <w:r>
        <w:rPr>
          <w:rFonts w:cs="Times New Roman" w:ascii="Times New Roman" w:hAnsi="Times New Roman"/>
          <w:color w:val="000000"/>
          <w:sz w:val="20"/>
          <w:szCs w:val="20"/>
        </w:rPr>
        <w:t>zezwolenie Prezesa Państwowej Agencji Atomistyki na montaż, demontaż i konserwację czujek dymu wyposażonych w źródła izotopowe promieniowania jonizacyjnego. 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, aby wykonawca posiadał świadectwo autoryzacji central TELSAP 2100 i certyfikat autoryzacji central firmy Schrack Secone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oba wykonująca czynności powinna posiadać następujące uprawnienia  - Świadectwa kwalifikacji SEP w eksploata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ce należy przeprowadzić w oparciu o przepisy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tawa o ochronie przeciwpożarowej z dnia 24 sierpnia 1991r. (Dz.U.z 2020 r. poz.961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porządzenie Ministra Spraw Wewnętrznych i Administracji z dnia 7 czerwca 2010r. w sprawie ochrony przeciwpożarowej budynków, innych obiektów budowlanych i terenów (Dz.U z 2020 r. Nr 109, poz. 719 z późn. zm.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lskie Normy oraz zlecenia producenta zainstalowanych urządzeń dokumentacja DTR.</w:t>
      </w:r>
    </w:p>
    <w:p>
      <w:pPr>
        <w:pStyle w:val="Bezodstpw"/>
        <w:spacing w:lineRule="auto" w:line="360"/>
        <w:jc w:val="center"/>
        <w:rPr>
          <w:rFonts w:ascii="Times New Roman" w:hAnsi="Times New Roman" w:cs="Calibri"/>
          <w:bCs/>
          <w:sz w:val="20"/>
          <w:szCs w:val="20"/>
          <w:lang w:val="en-US"/>
        </w:rPr>
      </w:pPr>
      <w:r>
        <w:rPr>
          <w:rFonts w:cs="Calibri" w:ascii="Times New Roman" w:hAnsi="Times New Roman"/>
          <w:bCs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Cambria" w:hAnsi="Cambria" w:cs="Times"/>
        <w:bCs/>
        <w:i/>
        <w:i/>
        <w:sz w:val="18"/>
        <w:szCs w:val="18"/>
      </w:rPr>
    </w:pPr>
    <w:r>
      <w:rPr>
        <w:rFonts w:cs="Times" w:ascii="Cambria" w:hAnsi="Cambria"/>
        <w:bCs/>
        <w:i/>
        <w:sz w:val="18"/>
        <w:szCs w:val="18"/>
      </w:rPr>
      <w:t>Załącznik nr 1</w:t>
    </w:r>
  </w:p>
  <w:p>
    <w:pPr>
      <w:pStyle w:val="Normal"/>
      <w:spacing w:lineRule="auto" w:line="360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"Wykonanie usługi w zakresie: Serwisu systemów sygnalizacji pożaru w SK MSWiA z W-M CO w Olszty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right="23" w:hanging="4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mund.preuss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3:00Z</dcterms:created>
  <dc:creator>Grzegorz Wołąkiewicz</dc:creator>
  <dc:description/>
  <cp:keywords/>
  <dc:language>en-US</dc:language>
  <cp:lastModifiedBy>Lucyna Onopa</cp:lastModifiedBy>
  <cp:lastPrinted>2024-07-03T14:36:00Z</cp:lastPrinted>
  <dcterms:modified xsi:type="dcterms:W3CDTF">2024-07-04T08:07:00Z</dcterms:modified>
  <cp:revision>5</cp:revision>
  <dc:subject/>
  <dc:title>Załącznik nr 2</dc:title>
</cp:coreProperties>
</file>