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22.40.2023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4"/>
      </w:tblGrid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1" w:name="_Hlk112398562"/>
            <w:r>
              <w:rPr>
                <w:rFonts w:cs="Calibri" w:ascii="Calibri" w:hAnsi="Calibri"/>
                <w:bCs/>
                <w:i/>
                <w:iCs/>
              </w:rPr>
              <w:t xml:space="preserve">Jeżeli numer VAT </w:t>
            </w:r>
            <w:bookmarkEnd w:id="1"/>
            <w:r>
              <w:rPr>
                <w:rFonts w:cs="Calibri" w:ascii="Calibri" w:hAnsi="Calibri"/>
                <w:bCs/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 odpowiedzi na zapytanie ofertowe, dot. zamówienia na </w:t>
      </w:r>
      <w:r>
        <w:rPr>
          <w:rFonts w:eastAsia="Calibri" w:cs="Calibri" w:ascii="Calibri" w:hAnsi="Calibri"/>
          <w:b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ykona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dostawę do siedziby zamawiającego </w:t>
      </w:r>
      <w:bookmarkStart w:id="2" w:name="_Hlk133486582"/>
      <w:r>
        <w:rPr>
          <w:rFonts w:eastAsia="Calibri" w:cs="Calibri" w:ascii="Calibri" w:hAnsi="Calibri"/>
          <w:b/>
          <w:sz w:val="22"/>
          <w:szCs w:val="22"/>
          <w:lang w:eastAsia="en-US"/>
        </w:rPr>
        <w:t>materiałów promocyjnych na potrzeby realizacji projektu pn. „Sprawna telekomunikacja mobilna jako klucz do rozwoju i bezpieczeństwa”</w:t>
      </w:r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480"/>
        <w:ind w:left="0" w:right="249" w:hanging="0"/>
        <w:rPr>
          <w:rFonts w:ascii="Calibri" w:hAnsi="Calibri" w:cs="Calibri"/>
          <w:bCs/>
          <w:sz w:val="22"/>
          <w:szCs w:val="22"/>
        </w:rPr>
      </w:pPr>
      <w:bookmarkStart w:id="3" w:name="_Hlk112406608"/>
      <w:bookmarkEnd w:id="3"/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4" w:name="_Hlk112406608"/>
      <w:bookmarkEnd w:id="4"/>
      <w:r>
        <w:rPr>
          <w:rFonts w:cs="Calibri" w:ascii="Calibri" w:hAnsi="Calibri"/>
          <w:sz w:val="22"/>
          <w:szCs w:val="22"/>
        </w:rPr>
        <w:t>zgodnie z poniższą kalkulac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"/>
        <w:gridCol w:w="2693"/>
        <w:gridCol w:w="1109"/>
        <w:gridCol w:w="1413"/>
        <w:gridCol w:w="1523"/>
        <w:gridCol w:w="987"/>
        <w:gridCol w:w="1580"/>
        <w:gridCol w:w="16"/>
      </w:tblGrid>
      <w:tr>
        <w:trPr>
          <w:trHeight w:val="1174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sortyment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iczba szt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artość jednostkowa zł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(kol. 3 x kol. 4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wka podatku VAT (%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(kol. 5 + kol. 6)</w:t>
            </w:r>
          </w:p>
        </w:tc>
      </w:tr>
      <w:tr>
        <w:trPr>
          <w:trHeight w:val="27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7</w:t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ba bawełnian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 indukcyjn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usowy zestaw do notatek, karteczki samoprzylepne, zakładka do książki, linijka, notatnik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ek ceramiczny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a sportowa z pojemnikiem na lód lub owoce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erbank w aluminiowej obudowie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nchbox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rzędzie wielofunkcyjne pakowane w kopertę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łeczka antystresow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mycz z karabińczykiem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dget cube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uza damsk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za męsk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damsk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męsk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szulka dziecięce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ary przeciwsłoneczne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425" w:hanging="425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obowiązuję się do wykonania zamówienia osobiście lu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y udziale podwykonawców posiadających wymaganą wiedzę i doświadczenie, tj. </w:t>
      </w:r>
      <w:r>
        <w:rPr>
          <w:rFonts w:cs="Calibri" w:ascii="Calibri" w:hAnsi="Calibri"/>
          <w:sz w:val="22"/>
          <w:szCs w:val="22"/>
        </w:rPr>
        <w:t>…………………………….………………………………………………………………….</w:t>
      </w:r>
    </w:p>
    <w:p>
      <w:pPr>
        <w:pStyle w:val="Normal"/>
        <w:overflowPunct w:val="true"/>
        <w:autoSpaceDE w:val="true"/>
        <w:spacing w:before="0" w:after="120"/>
        <w:ind w:left="426" w:hanging="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Firma podwykonawc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0_2064381031"/>
      <w:bookmarkStart w:id="6" w:name="__Fieldmark__0_2064381031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709" w:right="274" w:hanging="0"/>
        <w:contextualSpacing w:val="false"/>
        <w:jc w:val="both"/>
        <w:textAlignment w:val="auto"/>
        <w:rPr/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7" w:name="__Fieldmark__1_2064381031"/>
      <w:bookmarkStart w:id="8" w:name="__Fieldmark__1_2064381031"/>
      <w:bookmarkEnd w:id="8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709" w:right="-14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9" w:name="__Fieldmark__2_2064381031"/>
      <w:bookmarkStart w:id="10" w:name="__Fieldmark__2_2064381031"/>
      <w:bookmarkEnd w:id="10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Akapitzlist"/>
        <w:widowControl w:val="false"/>
        <w:overflowPunct w:val="true"/>
        <w:spacing w:before="0" w:after="0"/>
        <w:ind w:left="709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3_2064381031"/>
      <w:bookmarkStart w:id="12" w:name="__Fieldmark__3_2064381031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4_2064381031"/>
      <w:bookmarkStart w:id="14" w:name="__Fieldmark__4_2064381031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color w:val="FF0000"/>
          <w:lang w:eastAsia="en-US"/>
        </w:rPr>
      </w:pPr>
      <w:bookmarkStart w:id="15" w:name="_Hlk112405869"/>
      <w:bookmarkEnd w:id="15"/>
      <w:r>
        <w:rPr>
          <w:rFonts w:cs="Calibri" w:ascii="Calibri" w:hAnsi="Calibri"/>
          <w:bCs/>
          <w:i/>
          <w:iCs/>
          <w:color w:val="FF0000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18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18"/>
          <w:lang w:eastAsia="en-US"/>
        </w:rPr>
      </w:r>
      <w:bookmarkStart w:id="16" w:name="_Hlk112405869"/>
      <w:bookmarkStart w:id="17" w:name="_Hlk112405869"/>
      <w:bookmarkEnd w:id="17"/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Informujemy, że jesteśmy</w:t>
      </w:r>
      <w:r>
        <w:rPr>
          <w:rStyle w:val="FootnoteAnchor"/>
          <w:rFonts w:cs="Calibri" w:ascii="Calibri" w:hAnsi="Calibri"/>
          <w:b/>
          <w:iCs/>
          <w:szCs w:val="16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18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5_2064381031"/>
      <w:bookmarkStart w:id="19" w:name="__Fieldmark__5_2064381031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6_2064381031"/>
      <w:bookmarkStart w:id="21" w:name="__Fieldmark__6_2064381031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7_2064381031"/>
      <w:bookmarkStart w:id="23" w:name="__Fieldmark__7_2064381031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8_2064381031"/>
      <w:bookmarkStart w:id="25" w:name="__Fieldmark__8_2064381031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9_2064381031"/>
      <w:bookmarkStart w:id="27" w:name="__Fieldmark__9_2064381031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18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bookmarkStart w:id="28" w:name="_Hlk112340665"/>
      <w:r>
        <w:rPr>
          <w:rFonts w:cs="Calibri" w:ascii="Calibri" w:hAnsi="Calibri"/>
          <w:bCs/>
          <w:i/>
          <w:iCs/>
          <w:color w:val="FF0000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lang w:bidi="pl-PL"/>
        </w:rPr>
        <w:t>Wykonawcy/Wykonawców.</w:t>
      </w:r>
      <w:bookmarkStart w:id="29" w:name="_PictureBullets"/>
      <w:bookmarkEnd w:id="28"/>
      <w:bookmarkEnd w:id="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color w:val="002060"/>
      </w:rPr>
    </w:pPr>
    <w:bookmarkStart w:id="30" w:name="_Hlk112341103"/>
    <w:bookmarkEnd w:id="30"/>
    <w:r>
      <w:rPr>
        <w:rFonts w:cs="Calibri" w:ascii="Calibri" w:hAnsi="Calibri"/>
        <w:color w:val="002060"/>
      </w:rPr>
      <w:t>Projekt finansowany jest ze środków Unii Europejskiej w ramach Projektu Operacyjnego Polska Cyfrowa POPC 3.4 Kampanie edukacyjno-informacyjne na rzecz upowszechniania korzyści z wykorzystywania technologii cyfrowych.</w:t>
    </w:r>
  </w:p>
  <w:p>
    <w:pPr>
      <w:pStyle w:val="Foo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</w:r>
    <w:bookmarkStart w:id="31" w:name="_Hlk112341103"/>
    <w:bookmarkStart w:id="32" w:name="_Hlk112341103"/>
    <w:bookmarkEnd w:id="3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88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1:00Z</dcterms:created>
  <dc:creator>wnowak</dc:creator>
  <dc:description/>
  <cp:keywords/>
  <dc:language>en-US</dc:language>
  <cp:lastModifiedBy>Karolina Kęsik</cp:lastModifiedBy>
  <cp:lastPrinted>2017-04-19T09:05:00Z</cp:lastPrinted>
  <dcterms:modified xsi:type="dcterms:W3CDTF">2023-04-28T12:44:00Z</dcterms:modified>
  <cp:revision>16</cp:revision>
  <dc:subject/>
  <dc:title/>
</cp:coreProperties>
</file>