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4" w:leader="none"/>
        </w:tabs>
        <w:spacing w:lineRule="atLeast" w:line="0"/>
        <w:ind w:left="19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Załącznik nr 14 do SWZ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ńsko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5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ÓŁ WYKONANIA USŁU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………………. sporządzony zgodnie z §  4  ust.  7  umowy   nr  ……… z dnia ………….. z wykonania usługi „Odbiór, transport i zagospodarowanie odpadów komunalnych powstających na nieruchomościach zamieszkałych oraz obiektach i przystankach autobusowych należących do gminy Wińsko.”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okres /rok, miesiąc, dzień/: …………………………………………….………………...…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miejscowości wg numerów nieruchomości: 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a i nr rejestracyjny pojazdu odbierającego odpady komunalne ……………………..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" w:leader="none"/>
          <w:tab w:val="left" w:pos="2264" w:leader="none"/>
          <w:tab w:val="left" w:pos="3644" w:leader="none"/>
          <w:tab w:val="left" w:pos="4044" w:leader="none"/>
          <w:tab w:val="left" w:pos="4904" w:leader="none"/>
          <w:tab w:val="left" w:pos="5704" w:leader="none"/>
          <w:tab w:val="left" w:pos="6644" w:leader="none"/>
          <w:tab w:val="left" w:pos="7324" w:leader="none"/>
          <w:tab w:val="left" w:pos="7584" w:leader="none"/>
          <w:tab w:val="left" w:pos="8784" w:leader="none"/>
        </w:tabs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ady</w:t>
        <w:tab/>
        <w:t>komunalne</w:t>
        <w:tab/>
        <w:t>generowane</w:t>
        <w:tab/>
        <w:t>na</w:t>
        <w:tab/>
        <w:t>terenie</w:t>
        <w:tab/>
        <w:t>gminy</w:t>
        <w:tab/>
        <w:t>Wińsko</w:t>
        <w:tab/>
        <w:t>(ilość</w:t>
        <w:tab/>
        <w:t>z</w:t>
        <w:tab/>
        <w:t>podziałem</w:t>
        <w:tab/>
        <w:t>na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zczególne frakcje):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7"/>
      </w:tblGrid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ady niesegregowan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ady segregowane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pier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worzywo sztuczne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zkło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ki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ady budowlano-rozbiórkow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żyte opony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kali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Mg</w:t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7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 Zamawiającego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tabs>
          <w:tab w:val="clear" w:pos="720"/>
          <w:tab w:val="left" w:pos="640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420" w:gutter="0" w:header="0" w:top="1127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2:00Z</dcterms:created>
  <dc:creator>IGrebosz</dc:creator>
  <dc:description/>
  <cp:keywords/>
  <dc:language>en-US</dc:language>
  <cp:lastModifiedBy>Kinga Chomiak</cp:lastModifiedBy>
  <cp:lastPrinted>2021-10-08T12:21:00Z</cp:lastPrinted>
  <dcterms:modified xsi:type="dcterms:W3CDTF">2024-09-16T12:06:00Z</dcterms:modified>
  <cp:revision>3</cp:revision>
  <dc:subject/>
  <dc:title/>
</cp:coreProperties>
</file>