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0"/>
        <w:ind w:left="-284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1"/>
          <w:szCs w:val="21"/>
        </w:rPr>
        <w:t>Dotyczy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</w:rPr>
        <w:t xml:space="preserve">postępowania podstawowego jednoetapowego w dziedzinach obronności </w:t>
        <w:br/>
        <w:t xml:space="preserve">i bezpieczeństwa prowadzonego na podstawie Regulaminu Wewnętrznego SZI i Aneksów do Regulaminu na </w:t>
      </w:r>
      <w:r>
        <w:rPr>
          <w:rFonts w:cs="Arial" w:ascii="Arial" w:hAnsi="Arial"/>
          <w:b/>
          <w:bCs/>
          <w:lang w:val="en-US"/>
        </w:rPr>
        <w:t xml:space="preserve">kompleksowe wykonanie robót budowlanych wraz z konserwacją </w:t>
        <w:br/>
        <w:t>i serwisowaniem zainstalowanych urządze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dla zadania nr </w:t>
      </w:r>
      <w:r>
        <w:rPr>
          <w:rFonts w:cs="Arial" w:ascii="Arial" w:hAnsi="Arial"/>
          <w:b/>
        </w:rPr>
        <w:t xml:space="preserve">01839 </w:t>
      </w:r>
      <w:r>
        <w:rPr>
          <w:rFonts w:cs="Arial" w:ascii="Arial" w:hAnsi="Arial"/>
          <w:b/>
          <w:i/>
        </w:rPr>
        <w:t>Warszawa SRGeo – Remont korytarza i pomieszczeń biurowych w budynku nr 1, Al. Jerozolimskie 97 Warszawa</w:t>
      </w:r>
    </w:p>
    <w:p>
      <w:pPr>
        <w:pStyle w:val="Normal"/>
        <w:spacing w:lineRule="auto" w:line="360" w:before="96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TRUDNIENIU PRACOWNIKÓW WYKONUJĄCYCH ROBOTY BUDOWLANE </w:t>
        <w:br/>
        <w:t>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..........………………....……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zwa firm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z realizacją robót </w:t>
        <w:br/>
        <w:t>w zakresie branż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240" w:after="200"/>
        <w:ind w:left="142" w:hanging="142"/>
        <w:contextualSpacing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konstrukcyjno-budowlanej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stalacyjnej w zakresie sieci, instalacji i urządzeń elektrycznych i elektroenergetycznych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instalacyjnej w zakresie sieci, instalacji i 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telekomunikacyjnej/ teletechnicznej</w:t>
      </w:r>
    </w:p>
    <w:p>
      <w:pPr>
        <w:pStyle w:val="Normal"/>
        <w:widowControl w:val="false"/>
        <w:spacing w:lineRule="auto" w:line="360" w:before="60" w:after="0"/>
        <w:jc w:val="both"/>
        <w:rPr/>
      </w:pPr>
      <w:r>
        <w:rPr>
          <w:rFonts w:cs="Arial" w:ascii="Arial" w:hAnsi="Arial"/>
        </w:rPr>
        <w:t>wynikających z dokumentacji projektowej, przedmiaru robót i Specyfikacji Technicznej Wykonania i Odbioru Robót, zostaną zatrudnieni na podstawie umowy o pracę w rozumieniu przepisów ustawy z dnia 26 czerwca 1974 r. – Kodeks pracy (Dz.U. z 2020 r. poz. 1320) na czas realiz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111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58/01839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Chętnik Anna</cp:lastModifiedBy>
  <cp:lastPrinted>2020-02-28T11:04:00Z</cp:lastPrinted>
  <dcterms:modified xsi:type="dcterms:W3CDTF">2024-10-08T11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abc4528-335b-4533-b815-a0b7be9c80b7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