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sprzętu do diagnostycznych i terapeutycznych zabiegów kardiologii inwazyjnej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554 688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2-16T10:10:00Z</dcterms:modified>
  <cp:revision>44</cp:revision>
  <dc:subject/>
  <dc:title>Załącznik nr 1</dc:title>
</cp:coreProperties>
</file>